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Wzór</w:t>
      </w:r>
      <w:r>
        <w:rPr/>
        <w:t xml:space="preserve"> </w:t>
      </w:r>
      <w:r>
        <w:rPr>
          <w:b/>
          <w:sz w:val="24"/>
          <w:szCs w:val="24"/>
        </w:rPr>
        <w:t>umowy ZP.271.A.1.2020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  <w:t>UMOWA  NR ZP.271.A.1.202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zawarta dnia ……………………. roku , pomiędzy  Gminą Dąbrowa, ul. Kasztanowa 16, 88-306 Dąbrowa </w:t>
      </w:r>
    </w:p>
    <w:p>
      <w:pPr>
        <w:pStyle w:val="NoSpacing"/>
        <w:rPr/>
      </w:pPr>
      <w:r>
        <w:rPr/>
        <w:t xml:space="preserve">reprezentowaną przez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Wójta Gminy                                                                                        Marcina Barczykowskiego  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rzy kontrasygnacie – Skarbnika Gminy,                                            Małgorzaty Bereźnickiej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zwaną dalej </w:t>
      </w:r>
      <w:r>
        <w:rPr>
          <w:bCs/>
        </w:rPr>
        <w:t>ZAMAWIAJĄCYM</w:t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/>
      </w:pPr>
      <w:r>
        <w:rPr/>
        <w:t xml:space="preserve">a </w:t>
      </w:r>
    </w:p>
    <w:p>
      <w:pPr>
        <w:pStyle w:val="NoSpacing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</w:t>
      </w:r>
    </w:p>
    <w:p>
      <w:pPr>
        <w:pStyle w:val="NoSpacing"/>
        <w:rPr>
          <w:b/>
          <w:b/>
        </w:rPr>
      </w:pPr>
      <w:r>
        <w:rPr>
          <w:b/>
        </w:rPr>
        <w:t>………………………</w:t>
      </w:r>
    </w:p>
    <w:p>
      <w:pPr>
        <w:pStyle w:val="NoSpacing"/>
        <w:rPr>
          <w:b/>
          <w:b/>
        </w:rPr>
      </w:pPr>
      <w:r>
        <w:rPr>
          <w:b/>
        </w:rPr>
        <w:t>…………………………</w:t>
      </w:r>
    </w:p>
    <w:p>
      <w:pPr>
        <w:pStyle w:val="NoSpacing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  <w:tab/>
        <w:tab/>
        <w:tab/>
        <w:tab/>
        <w:tab/>
        <w:t xml:space="preserve">                                                                                                        </w:t>
      </w:r>
    </w:p>
    <w:p>
      <w:pPr>
        <w:pStyle w:val="NoSpacing"/>
        <w:rPr/>
      </w:pPr>
      <w:r>
        <w:rPr/>
        <w:t xml:space="preserve">zwanym dalej </w:t>
      </w:r>
      <w:r>
        <w:rPr>
          <w:bCs/>
        </w:rPr>
        <w:t>WYKONAWCĄ</w:t>
      </w:r>
      <w:r>
        <w:rPr/>
        <w:t>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ZEDMIOT UMOWY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1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sz w:val="23"/>
          <w:szCs w:val="23"/>
        </w:rPr>
        <w:t xml:space="preserve">Przedmiotem umowy jest wykonanie prac związanych z usuwaniem wyrobów zawierających azbest zgodnie z Programem usuwania azbestu i wyrobów zawierających azbest dla Gminy Dąbrowa poprzez: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sz w:val="23"/>
          <w:szCs w:val="23"/>
        </w:rPr>
        <w:t xml:space="preserve">transport i utylizację materiałów zawierających azbest składowanych na posesjach </w:t>
      </w:r>
      <w:r>
        <w:rPr>
          <w:b/>
          <w:sz w:val="23"/>
          <w:szCs w:val="23"/>
        </w:rPr>
        <w:t>w ilości: 16,0125 Mg</w:t>
      </w:r>
      <w:r>
        <w:rPr>
          <w:sz w:val="23"/>
          <w:szCs w:val="23"/>
        </w:rPr>
        <w:t>, - załącznik nr 1 umowy.</w:t>
      </w:r>
    </w:p>
    <w:p>
      <w:pPr>
        <w:pStyle w:val="Default"/>
        <w:ind w:left="360" w:hanging="0"/>
        <w:jc w:val="both"/>
        <w:rPr/>
      </w:pPr>
      <w:r>
        <w:rPr>
          <w:sz w:val="23"/>
          <w:szCs w:val="23"/>
        </w:rPr>
        <w:t xml:space="preserve">Objętych wnioskami składanymi przez zainteresowane osoby z udziałem dotacji środków WFOŚiGW. </w:t>
      </w:r>
    </w:p>
    <w:p>
      <w:pPr>
        <w:pStyle w:val="Default"/>
        <w:numPr>
          <w:ilvl w:val="0"/>
          <w:numId w:val="1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Całkowitą wartość umowy stanowi wynagrodzenie brutto za czynności wymienione w § 1 ust 1 pkt 1 i 2 w tym obowiązujące stawki podatku VAT. </w:t>
      </w:r>
    </w:p>
    <w:p>
      <w:pPr>
        <w:pStyle w:val="Default"/>
        <w:numPr>
          <w:ilvl w:val="0"/>
          <w:numId w:val="1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onawca wykona prace za wynagrodzenie wg następujących cen jednostkowych (z zastrzeżeniem § 4 ust. 3):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sz w:val="23"/>
          <w:szCs w:val="23"/>
        </w:rPr>
        <w:t xml:space="preserve">koszt odbioru, transportu i unieszkodliwiania (płyty azbestowo-cementowe na posesjach) …………….. zł/Mg. </w:t>
      </w:r>
    </w:p>
    <w:p>
      <w:pPr>
        <w:pStyle w:val="Default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gwarantuje niezmienność cen jednostkowych zawartych w umowie przez cały okres, na który została zawarta. 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Wykonawca zrealizuje zamówienie w terminie do 15 października 2021r. zgodnie z harmonogramem rzeczowym obejmującym: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realizacji tj. rozpoczęcie i zakończenie prac związanych z wymianą pokryć dachowych lub elewacji u właścicieli nieruchomości objętych załącznikiem nr 1 do  umowy (dzień, miesiąc, rok)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res rzeczowy (jednostka miary [Mg], ilość odpadów zawierających azbest) - dane te będą szacunkowe, rzeczywiste zostaną podane po wykonaniu prac.</w:t>
      </w:r>
    </w:p>
    <w:p>
      <w:pPr>
        <w:pStyle w:val="Default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przekaże w terminie do 31października 2021r. dokumenty, o których mowa w §2, ust. 6.</w:t>
      </w:r>
    </w:p>
    <w:p>
      <w:pPr>
        <w:pStyle w:val="Default"/>
        <w:ind w:firstLine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BOWIĄZKI WYKONAWCY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2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 się do wykonania prac stanowiących przedmiot niniejszej umowy poprzez bezpieczne usuwanie wyrobów zawierających azbest z uwzględnieniem zabezpieczeń przed przenikaniem azbestu do środowiska, zgodnie z obowiązującymi przepisami prawa w tym zakresie. </w:t>
      </w:r>
    </w:p>
    <w:p>
      <w:pPr>
        <w:pStyle w:val="Defaul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erminie 7 dni od podpisania umowy przedstawi Zamawiającemu harmonogram rzeczowy zgodnie z § 1 ust 5 umowy. </w:t>
      </w:r>
    </w:p>
    <w:p>
      <w:pPr>
        <w:pStyle w:val="Defaul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osi pełną odpowiedzialność wypadkową a także odszkodowawczą za zniszczenie własności prywatnej w tym także osób trzecich spowodowane działaniem związanym z realizacją przedmiotu umowy. </w:t>
      </w:r>
    </w:p>
    <w:p>
      <w:pPr>
        <w:pStyle w:val="Defaul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parciu o przedstawiony Zamawiającemu harmonogram wykonanych prac, w terminie 7 dni od daty złożenia zawiadomienia o zakończeniu prac, dokona odbioru końcowego z udziałem przedstawicieli Urzędu Gminy Dąbrowa wyznaczonych przez Wójta Gminy, sporządzając na tą okoliczność protokół wykonania i odbioru robót stwierdzający wykonanie zadania i będący przedmiotem rozliczenia w 3 egzemplarzach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Za zrealizowanie całego zadania Wykonawca w oparciu o podpisany protokół wykonania i odbioru robót wystawi fakturę VAT na Gminę Dąbrowa, ul. Kasztanowa 16, 88-306 Dąbrowa,  NIP 557-16-48-518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Przy fakturze Wykonawca przekaże Zamawiającemu niżej wymienione dokumenty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a o prawidłowości wykonania prac oraz o oczyszczeniu terenu z pyłu azbestowego, z zachowaniem właściwych przepisów technicznych i sanitarnych, wystawionego przez Wykonawcę zgodnie z rozporządzeniem z dnia 5 sierpnia 2010 r. zmieniające rozporządzenie w sprawie sposobów i warunków bezpiecznego użytkowania i usuwania wyrobów zawierających azbest – Dz. U. z 2010 Nr 162, poz. 1089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karty przekazania odpadów zawierających azbest do unieszkodliwienia która winna zawierać: numer karty, dane właściciela obiektu (imię i nazwisko), adresu obiektu/nieruchomości z których usunięto azbest, rodzaj odpadu zawierającego azbest, ilości w Mg.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ół wykonania i odbioru robót stwierdzający wykonanie zadania podpisany przez obie strony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ykaz nieruchomości zgodnie z załącznikiem nr 2 do umowy.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1"/>
        <w:jc w:val="both"/>
        <w:rPr>
          <w:sz w:val="22"/>
          <w:szCs w:val="22"/>
        </w:rPr>
      </w:pPr>
      <w:r>
        <w:rPr>
          <w:sz w:val="22"/>
          <w:szCs w:val="22"/>
        </w:rPr>
        <w:t>Wystawi fakturę zgodnie z ustawą z dnia 11 marca 2004 r. o podatku od towarów i usług (Dz. U. z 2017 poz. 1221) wraz z aktami wykonawczymi.</w:t>
      </w:r>
    </w:p>
    <w:p>
      <w:pPr>
        <w:pStyle w:val="Default"/>
        <w:ind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ARUNKI PŁATNOŚCI </w:t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§ 3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ńcowe wynagrodzenie Wykonawcy zostanie ustalone na podstawie faktycznej ilości Mg płyt azbestowo-cementowych: </w:t>
      </w:r>
    </w:p>
    <w:p>
      <w:pPr>
        <w:pStyle w:val="Defaul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ebranych, przetransportowanych i unieszkodliwionych pomnożonych przez cenę jednostkową podane w § 1 ust. 3 pkt 2 </w:t>
      </w:r>
    </w:p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Odbiór przedmiotu umowy będzie po wykonaniu całego zamówienia u Dotowanych wymienionych w załączniku  numer 1 do  umowy i odbiorze stwierdzającym wykonanie robót na podstawie protokołu wykonania i odbioru robót podpisanego przez strony wraz z dokumentami wymienionymi w § 2 ust. 6, w terminie 7 dni będą wystawiane przez Wykonawcę faktury VAT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ARY UMOWNE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4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dstąpienie przez Zamawiającego od umowy z przyczyn zależnych od Wykonawcy, Wykonawca zapłaci Zamawiającemu karę umowną w wysokości 25% wynagrodzenia umownego. </w:t>
      </w:r>
    </w:p>
    <w:p>
      <w:pPr>
        <w:pStyle w:val="Default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włoki w wykonaniu umowy, Wykonawca zapłaci Zamawiającemu karę umowną w wysokości 1% wynagrodzenia brutto za każdy rozpoczęty dzień zwłoki. </w:t>
      </w:r>
    </w:p>
    <w:p>
      <w:pPr>
        <w:pStyle w:val="Default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zależnie od zastrzeżonych kar umownych strony mogą dochodzić odszkodowania na zasadach ogólnych.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MIANY POSTANOWIEŃ UMOWY </w:t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§ 5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mogą dokonywać zmian istotnych postanowień zawartej umowy w stosunku do treści oferty w przypadkach, o których mowa w ust. 2. </w:t>
      </w:r>
    </w:p>
    <w:p>
      <w:pPr>
        <w:pStyle w:val="Default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możliwość zmiany: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u realizacji umowy z przyczyn niezależnych od Wykonawcy, których nie można było wcześniej przewidzieć a spowodowanej warunkami atmosferycznymi uniemożliwiającymi prowadzenie robót w szczególności intensywnych lub długotrwałych opadów deszczu,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zmniejszenia zakresu przedmiotu umowy i wynagrodzenia w przypadku wystąpienia:</w:t>
      </w:r>
    </w:p>
    <w:p>
      <w:pPr>
        <w:pStyle w:val="Defaul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korzystnych warunków atmosferycznych utrudniających wykonanie demontażu płyt azbestowych z pokryć dachowych, </w:t>
      </w:r>
    </w:p>
    <w:p>
      <w:pPr>
        <w:pStyle w:val="Defaul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czyn losowych u właścicieli nieruchomości. </w:t>
      </w:r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ODSTĄPIENIE OD UMOWY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6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1"/>
        <w:jc w:val="both"/>
        <w:rPr/>
      </w:pPr>
      <w:r>
        <w:rPr>
          <w:sz w:val="22"/>
          <w:szCs w:val="22"/>
        </w:rPr>
        <w:t xml:space="preserve">W przypadku gdy Wykonawca w okresie obowiązywania umowy nie spełnia wymagań i nie </w:t>
      </w:r>
      <w:r>
        <w:rPr>
          <w:color w:val="000000"/>
          <w:sz w:val="22"/>
          <w:szCs w:val="22"/>
        </w:rPr>
        <w:t xml:space="preserve">wywiązuje się z obowiązków określonych w: </w:t>
      </w:r>
    </w:p>
    <w:p>
      <w:pPr>
        <w:pStyle w:val="Default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 xml:space="preserve">Ustawie z dnia 27 kwietnia 2001 r. Prawo ochrony środowiska (Dz. U. rok 2018, poz. 799 z późn. zm.), </w:t>
      </w:r>
    </w:p>
    <w:p>
      <w:pPr>
        <w:pStyle w:val="Default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 xml:space="preserve">Ustawie z dnia 14 grudnia 2012 r. o odpadach (Dz. U. z 2013 r., poz. 21 z późn. zm.), </w:t>
      </w:r>
    </w:p>
    <w:p>
      <w:pPr>
        <w:pStyle w:val="Default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 xml:space="preserve">Ustawie z dnia 19 czerwca 1997 r. o zakazie stosowania wyrobów zawierających azbest (Dz. U. rok 2017, poz. 2119 z późn. zm.), </w:t>
      </w:r>
    </w:p>
    <w:p>
      <w:pPr>
        <w:pStyle w:val="Default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 xml:space="preserve">Ustawie z dnia 19 sierpnia 2011 r. o przewozie towarów niebezpiecznych (Dz. U. rok 2018, poz. 169 z późn. zm.), </w:t>
      </w:r>
    </w:p>
    <w:p>
      <w:pPr>
        <w:pStyle w:val="Default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 xml:space="preserve">Rozporządzeniu z dnia 5 sierpnia 2010 r. zmieniające rozporządzenie w sprawie sposobów i warunków bezpiecznego użytkowania i usuwania wyrobów zawierających azbest (Dz. U. 2010 Nr 162 poz. 1089), </w:t>
      </w:r>
    </w:p>
    <w:p>
      <w:pPr>
        <w:pStyle w:val="Default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 xml:space="preserve">Rozporządzeniu z dnia 14 października 2005 r. w sprawie zasad bezpieczeństwa i higieny pracy przy zabezpieczaniu i usuwaniu wyrobów zawierających azbest oraz programu szkolenia w zakresie bezpiecznego użytkowania takich wyrobów (Dz. U. 2005 Nr 216 poz. 1824). </w:t>
      </w:r>
    </w:p>
    <w:p>
      <w:pPr>
        <w:pStyle w:val="Default"/>
        <w:ind w:firstLine="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emu przysługuje umowne prawo odstąpienia od umowy w ciągu 14 dni licząc od dnia w którym stwierdzono ten fakt. </w:t>
      </w:r>
    </w:p>
    <w:p>
      <w:pPr>
        <w:pStyle w:val="Default"/>
        <w:ind w:firstLine="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TANOWIENIA KOŃCOWE </w:t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§ 7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Gmina może odstąpić od umowy w terminie 30 dni od powzięcia wiadomości o powyższych okolicznościach. W takim wypadku Wykonawca może żądać jedynie wynagrodzenia należnego mu z tytułu wykonania części umowy. </w:t>
      </w:r>
    </w:p>
    <w:p>
      <w:pPr>
        <w:pStyle w:val="Default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ąpienie od umowy powinno nastąpić na piśmie pod rygorem nieważności i zawierać uzasadnienie. </w:t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§ 8 </w:t>
      </w:r>
    </w:p>
    <w:p>
      <w:pPr>
        <w:pStyle w:val="Default"/>
        <w:ind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zmiany umowy wymagają formy pisemnej (aneks do umowy) pod rygorem nieważności. </w:t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§ 9 </w:t>
      </w:r>
    </w:p>
    <w:p>
      <w:pPr>
        <w:pStyle w:val="Default"/>
        <w:ind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 uregulowanych niniejszą umową mają zastosowanie przepisy Kodeksu cywilnego i ustawy Prawo zamówień publicznych. </w:t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§ 10 </w:t>
      </w:r>
    </w:p>
    <w:p>
      <w:pPr>
        <w:pStyle w:val="Default"/>
        <w:ind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owstania sporu sądem właściwym do jego rozstrzygnięcia będzie sąd miejscowo właściwy dla Zamawiającego. </w:t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§ 11 </w:t>
      </w:r>
    </w:p>
    <w:p>
      <w:pPr>
        <w:pStyle w:val="Default"/>
        <w:ind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trzech jednobrzmiących egzemplarzach – dwa dla Zamawiającego, jeden dla Wykonawcy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4536" w:leader="none"/>
        </w:tabs>
        <w:rPr>
          <w:sz w:val="23"/>
          <w:szCs w:val="23"/>
        </w:rPr>
      </w:pPr>
      <w:r>
        <w:rPr>
          <w:b/>
          <w:bCs/>
          <w:sz w:val="20"/>
          <w:szCs w:val="20"/>
        </w:rPr>
        <w:t>Zamawiający:</w:t>
        <w:tab/>
        <w:tab/>
        <w:tab/>
        <w:tab/>
        <w:tab/>
        <w:t>Wykonawca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1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08:00Z</dcterms:created>
  <dc:creator>GUS</dc:creator>
  <dc:description/>
  <dc:language>en-US</dc:language>
  <cp:lastModifiedBy>Natalia</cp:lastModifiedBy>
  <cp:lastPrinted>2018-06-22T09:46:00Z</cp:lastPrinted>
  <dcterms:modified xsi:type="dcterms:W3CDTF">2021-06-24T10:08:00Z</dcterms:modified>
  <cp:revision>2</cp:revision>
  <dc:subject/>
  <dc:title/>
</cp:coreProperties>
</file>