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2 – projekt umowy</w:t>
      </w:r>
    </w:p>
    <w:p>
      <w:pPr>
        <w:pStyle w:val="Heading1"/>
        <w:ind w:left="5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Wzór - UMOWA  Nr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................................  w Dąbrowie pomiędz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miną Dąbro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prezentowaną przez 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ójta Gminy – </w:t>
        <w:tab/>
        <w:tab/>
        <w:tab/>
        <w:tab/>
        <w:tab/>
        <w:t>Marcina Barczykowskiego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y kontrasygnacie Skarbnika Gminy  </w:t>
        <w:tab/>
        <w:tab/>
        <w:t>Małgorzata Bereznicka</w:t>
      </w:r>
    </w:p>
    <w:p>
      <w:pPr>
        <w:pStyle w:val="Heading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>, a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ą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60" w:after="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ła zawarta umowa o następującej treści:</w:t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Wykonawcy została wybrana zgodnie z Regulaminem Udzielania Zamówień Publicznych w Gminie Dąbrowa. </w:t>
      </w:r>
    </w:p>
    <w:p>
      <w:pPr>
        <w:pStyle w:val="Normal"/>
        <w:numPr>
          <w:ilvl w:val="0"/>
          <w:numId w:val="4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 częścią niniejszej umowy jest:</w:t>
      </w:r>
    </w:p>
    <w:p>
      <w:pPr>
        <w:pStyle w:val="Normal"/>
        <w:ind w:left="720" w:right="7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Oferta Wykonawcy z dnia ...............................................</w:t>
      </w:r>
    </w:p>
    <w:p>
      <w:pPr>
        <w:pStyle w:val="Normal"/>
        <w:ind w:left="720" w:right="7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>Zapytanie ofertowe.</w:t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</w:p>
    <w:p>
      <w:pPr>
        <w:pStyle w:val="Normal"/>
        <w:numPr>
          <w:ilvl w:val="0"/>
          <w:numId w:val="13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a zadania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,,Opracowanie analiz ryzyka dla wszystkich ujęć wody pitnej zarządzanych przez Gminę Dąbrowa, niezbędnych do ustanowienia stref ochronnych dla każdego z tych ujęć wraz     ze sporządzeniem wniosku do Wojewody Kujawsko-Pomorskiego ws. ustanowienia stref ochronnych obejmujących teren ochrony bezpośredniej i pośredniej”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obejmuje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analizy ryzyka dla ujęcia wody zlokalizowanego na działce nr ewi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06/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. Krzekotow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ej do ustanowienia strefy ochronnej oraz sporządzenie wniosku do Wojewody Kujawsko-Pomorskiego ws. ustanowienia strefy ochronnej obejmującej teren ochrony bezpośredniej i pośredniej,</w:t>
      </w:r>
    </w:p>
    <w:p>
      <w:pPr>
        <w:pStyle w:val="Normal"/>
        <w:numPr>
          <w:ilvl w:val="0"/>
          <w:numId w:val="7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analizy ryzyka dla ujęcia wody zlokalizowanego na działce nr ewi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94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. Szczepanow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ej do ustanowienia strefy ochronnej oraz sporządzenie wniosku do Wojewody Kujawsko-Pomorskiego ws. ustanowienia strefy ochronnej obejmującej teren ochrony bezpośredniej i pośredniej,</w:t>
      </w:r>
    </w:p>
    <w:p>
      <w:pPr>
        <w:pStyle w:val="Heading2"/>
        <w:ind w:left="10" w:right="7" w:hanging="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ind w:left="10" w:right="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</w:p>
    <w:p>
      <w:pPr>
        <w:pStyle w:val="Normal"/>
        <w:numPr>
          <w:ilvl w:val="0"/>
          <w:numId w:val="5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ządzenie dokumentacji wraz z wnioskami, o których mowa w § 2 ust. 2 zgodnie z obowiązującymi przepisami a w szczególności:</w:t>
      </w:r>
    </w:p>
    <w:p>
      <w:pPr>
        <w:pStyle w:val="Normal"/>
        <w:numPr>
          <w:ilvl w:val="2"/>
          <w:numId w:val="5"/>
        </w:numPr>
        <w:ind w:left="144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ą z dnia 20 lipca 2017 r. Prawo wodne  (Dz. U. z 2018 r., poz. 2268 ze zm.),</w:t>
      </w:r>
    </w:p>
    <w:p>
      <w:pPr>
        <w:pStyle w:val="Normal"/>
        <w:numPr>
          <w:ilvl w:val="2"/>
          <w:numId w:val="5"/>
        </w:numPr>
        <w:ind w:left="144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ą z dnia 7 czerwca 2001r. o zbiorowym zaopatrzeniu w wodę i zbiorowym odprowadzaniu ścieków (Dz. U. z 2019r., poz. 1437 ze zm.),</w:t>
      </w:r>
    </w:p>
    <w:p>
      <w:pPr>
        <w:pStyle w:val="Normal"/>
        <w:numPr>
          <w:ilvl w:val="2"/>
          <w:numId w:val="5"/>
        </w:numPr>
        <w:ind w:left="144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ą z dnia 27 kwietnia 2001 r. Prawo ochrony środowiska (Dz. U. z 2019r., poz. 1396 ze zm.),</w:t>
      </w:r>
    </w:p>
    <w:p>
      <w:pPr>
        <w:pStyle w:val="Normal"/>
        <w:numPr>
          <w:ilvl w:val="2"/>
          <w:numId w:val="5"/>
        </w:numPr>
        <w:ind w:left="144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ne, nie wymienione wyżej obowiązujące akty prawne i przepisy konieczne do zrealizowania zadania. 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przedmiotu umowy przez osoby posiadające stosowne, wymagane prawem uprawnienia zawodowe;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przedmiotu umowy w wersji pisemnej (papierowej) oraz elektronicznej na płycie CD w formacie DOC i PDF w następującej ilości:</w:t>
      </w:r>
    </w:p>
    <w:p>
      <w:pPr>
        <w:pStyle w:val="Normal"/>
        <w:ind w:left="145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każdą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ę należy sporządzić w 3 egzemplarzach w wersji papierowej                               i w 2 egzemplarzach w wersji elektronicznej (CD – PDF i DOC) wraz z wnioskiem w 2 egzemplarzach do Kujawsko-Pomorskiego ws. ustanowienia stref ochronnych obejmującej teren ochrony bezpośredniej i pośredniej ujęć wody;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unięcie na koszt własny błędów w dokumentacji, nieujawnionych w czasie odbioru, w najkrótszym uzasadnionym terminie natychmiast po ich wykryciu, aby nie dochodziło do nieuzasadnionego jego przedłużania;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przedmiotu umowy do odbioru na zasadach określonych niniejszą umową.</w:t>
      </w:r>
    </w:p>
    <w:p>
      <w:pPr>
        <w:pStyle w:val="Normal"/>
        <w:numPr>
          <w:ilvl w:val="0"/>
          <w:numId w:val="5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bowiązków Zamawiającego należy: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stępnianie posiadanych danych i dokumentów niezbędnych do sporządzenia przedmiotu zadania na każdym etapie jego wykonania;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anie odbioru przekazanej przez Wykonawcę dokumentacji w terminach określonych w umowie;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łata wynagrodzenia za wykonaną dokumentację na warunkach określonych w umowie.</w:t>
      </w:r>
    </w:p>
    <w:p>
      <w:pPr>
        <w:pStyle w:val="Normal"/>
        <w:numPr>
          <w:ilvl w:val="0"/>
          <w:numId w:val="5"/>
        </w:numPr>
        <w:spacing w:before="0" w:after="451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będzie wykonywał usługę objętą zamówieniem osobiście, bez udziału podwykonawców.</w:t>
      </w:r>
    </w:p>
    <w:p>
      <w:pPr>
        <w:pStyle w:val="Heading2"/>
        <w:ind w:left="10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usługi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.</w:t>
      </w:r>
    </w:p>
    <w:p>
      <w:pPr>
        <w:pStyle w:val="Normal"/>
        <w:spacing w:before="0" w:after="45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zobowiązany wykonać przedmiot zamówienia do dnia 31.12.2020r.</w:t>
      </w:r>
    </w:p>
    <w:p>
      <w:pPr>
        <w:pStyle w:val="Heading2"/>
        <w:ind w:left="10" w:right="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ytułu wykonania obowiązków wynikających z niniejszej umowy, Zamawiający zapłaci Wykonawcy wynagrodzenie zgodnie ze złożoną ofertą,  w wysokości:</w:t>
      </w:r>
    </w:p>
    <w:p>
      <w:pPr>
        <w:pStyle w:val="Normal"/>
        <w:spacing w:lineRule="auto" w:line="276"/>
        <w:ind w:left="703" w:firstLine="335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...…………...............................................................................…….. PLN; </w:t>
      </w:r>
    </w:p>
    <w:p>
      <w:pPr>
        <w:pStyle w:val="Normal"/>
        <w:spacing w:lineRule="auto" w:line="276"/>
        <w:ind w:left="703" w:firstLine="335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tek VAT 23% ………………...........................................................…. PLN; </w:t>
      </w:r>
    </w:p>
    <w:p>
      <w:pPr>
        <w:pStyle w:val="Normal"/>
        <w:spacing w:lineRule="auto" w:line="276"/>
        <w:ind w:left="703" w:firstLine="335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rutto ………………...............................................................................…. PLN; </w:t>
      </w:r>
    </w:p>
    <w:p>
      <w:pPr>
        <w:pStyle w:val="Normal"/>
        <w:spacing w:lineRule="auto" w:line="276"/>
        <w:ind w:left="703" w:firstLine="335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: ………………………………………………………………...…………..…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one wynagrodzenie obejmuje wszelkie czynności potrzebne dla Wykonawcy dla zrealizowania całości zamówienia. Ryzyko niedoszacowania ponosi Wykonawca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łatność o której mowa w ust.1 będzie dokonywana przelewem na wskazany przez Wykonawcę rachunek bankowy, w terminie do 30 dni od daty otrzymania przez Zamawiającego faktury, po dokonaniu odbioru końcowego dokumentacji wraz ze sporządzonymi wnioskami ws. ustalenia stref ochronnych obejmujących teren ochrony bezpośredniej i teren ochrony pośredniej dla ujęć wody objętych przedmiotem zamówienia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świadcza, że jest/nie jest* płatnikiem podatku VAT i posiada numer identyfikacyjny NIP:  ...........................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oświadcza, że jest płatnikiem podatku VAT i posiada numer identyfikacyjny NIP: 557-16-48-518</w:t>
      </w:r>
    </w:p>
    <w:p>
      <w:pPr>
        <w:pStyle w:val="Normal"/>
        <w:numPr>
          <w:ilvl w:val="0"/>
          <w:numId w:val="9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poważnia Wykonawcę do wystawienia faktury VAT bez swojego podpisu.</w:t>
      </w:r>
    </w:p>
    <w:p>
      <w:pPr>
        <w:pStyle w:val="Heading2"/>
        <w:ind w:left="10" w:right="7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0" w:right="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rac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.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ą odpowiedzialną ze strony Zamawiającego będzie Pan/i/ .........………………..… - ……………………..........……., tel. …………………...…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ramienia Wykonawcy odpowiedzialnym za wykonywanie dokumentacji będzie Pan/i/ ………….....……….… - ….............…..…......…., tel. ………...……............…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a osób, o których mowa wyżej nie stanowi zmiany umowy i jest skuteczna względem drugiej strony po jej poinformowaniu o tym fakcie w formie pisemnej lub elektronicznej.</w:t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.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zobowiązany przedłożyć Zamawiającemu komplety dokumentacji dotyczących przedmiotu zamówienia określonego w § 2 ust. 2 niniejszej umowy wraz z wnioskami dotyczącym ustanowienia stref ochronnych obejmującej teren ochrony bezpośredniej i pośredniej ujęć wody, kompletnymi i spełniającymi wszelkie prawem przewidziane wymagania, umożliwiającymi złożenie ich do Wojewody Kujawsko-Pomorskiego.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em potwierdzającym przekazanie Zamawiającemu sporządzonej dokumentacji będzie protokół przekazania przedmiotu zamówienia sporządzony przez Wykonawcę.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e stanowiące umówiony przedmiot zamówienia powinny być zaopatrzone w wykaz opracowań oraz pisemne oświadczenie Wykonawcy, iż są one wykonane zgodnie z umową, obowiązującymi przepisami oraz normami i że zostają przekazane w stanie zupełnym, kompletnym z punktu widzenia celu, któremu mają służyć oraz, że są wystarczającymi do przeprowadzenia procedury ustanowienia stref ochronnych dla ujęć wody objętych przedmiotem zamówienia. 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e przez Wykonawcę dokumentacje wraz z wnioskami Zamawiający zobowiązuje się sprawdzić i zaopiniować w terminie do 21 dni od daty ich otrzymania. W szczególnych przypadkach Zamawiający wzywa Wykonawcę do swojej siedziby w celu dokonania uzgodnień i korekt przedłożonej dokumentacji.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strzega sobie prawo do sprawdzenia i weryfikacji dokumentacji przez osobę posiadającą odpowiednie uprawnienia  w tym zakresie.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będzie zobowiązany do uwzględnienia sugestii Zamawiającego przy sporządzaniu dokumentacji objętej przedmiotem zamówienia. </w:t>
      </w:r>
    </w:p>
    <w:p>
      <w:pPr>
        <w:pStyle w:val="Normal"/>
        <w:numPr>
          <w:ilvl w:val="0"/>
          <w:numId w:val="8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twierdzenia przez Zamawiającego w dokumentacji objętej przedmiotem zamówienia błędów lub braków, Wykonawca jest zobowiązany usunąć błędy lub uzupełnić braki, w najkrótszym uzasadnionym terminie, natychmiast po ich wykryciu lub w terminie wskazanym przez Zamawiającego, nie dłuższym jednak niż 7 dni. Po upływie w/w terminu Zamawiający będzie naliczał należne kary za zwłokę w wysokości jak w § 9 ust 2 pkt 1 niniejszej umowy.</w:t>
      </w:r>
    </w:p>
    <w:p>
      <w:pPr>
        <w:pStyle w:val="Normal"/>
        <w:numPr>
          <w:ilvl w:val="0"/>
          <w:numId w:val="8"/>
        </w:numPr>
        <w:spacing w:before="0" w:after="452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sprawdzeniu przez Zamawiającego przekazanej dokumentacji i usunięciu ewentualnych błędów lub braków przez Wykonawcę, Zamawiający przekaże Wykonawcy protokół potwierdzający akceptację przedłożonej dokumentacji.</w:t>
      </w:r>
    </w:p>
    <w:p>
      <w:pPr>
        <w:pStyle w:val="Heading2"/>
        <w:ind w:left="10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autorskie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.</w:t>
      </w:r>
    </w:p>
    <w:p>
      <w:pPr>
        <w:pStyle w:val="Normal"/>
        <w:numPr>
          <w:ilvl w:val="0"/>
          <w:numId w:val="12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cały okres ochrony praw majątkowych, na następujących polach eksploatacji:</w:t>
      </w:r>
    </w:p>
    <w:p>
      <w:pPr>
        <w:pStyle w:val="Normal"/>
        <w:numPr>
          <w:ilvl w:val="1"/>
          <w:numId w:val="12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12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ublicznego prezentowania i odtwarzania w całości lub we fragmentach bez ograniczeń ilościowych, dowolną znaną w dacie umowy techniką.</w:t>
      </w:r>
    </w:p>
    <w:p>
      <w:pPr>
        <w:pStyle w:val="Normal"/>
        <w:numPr>
          <w:ilvl w:val="1"/>
          <w:numId w:val="12"/>
        </w:numPr>
        <w:ind w:left="10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12"/>
        </w:numPr>
        <w:spacing w:before="0" w:after="222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em odbioru końcowego Wykonawca przenosi na Zamawiającego, a Zamawiający nabywa na cały czas ochrony autorskich praw majątkowych, bez ograniczeń przestrzennych, wyłączne, niczym nieograniczone prawo zezwalania na wykonywanie zależnych praw autorskich, tak przez Zamawiającego i osoby trzecie, bez prawa Wykonawcy do odrębnego wynagrodzenia z tytułu eksploatacji utworów zależnych. W szczególności Zamawiający ma prawo do dokonywania lub zlecania osobom trzecim dokonywania opracowań, skrótów, streszczeń, tłumaczeń na dowolny język obcy.</w:t>
      </w:r>
    </w:p>
    <w:p>
      <w:pPr>
        <w:pStyle w:val="Heading2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spacing w:lineRule="auto" w:line="256" w:before="0" w:after="212"/>
        <w:ind w:left="1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.</w:t>
      </w:r>
    </w:p>
    <w:p>
      <w:pPr>
        <w:pStyle w:val="Normal"/>
        <w:numPr>
          <w:ilvl w:val="0"/>
          <w:numId w:val="6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6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za zwłokę w wykonaniu przedmiotu umowy z winy Wykonawcy oraz usunięciu wad lub uzupełnieniu dokumentacji - w wysokości 0,5% wynagrodzenia umownego brutto wymienionego w § 5 ust. 1 umowy, za każdy dzień zwłoki. Wysokość kar nie może przekroczyć wartość wynagrodzenia za przedmiot umowy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a odstąpienie od umowy z przyczyn zależnych od Wykonawcy - w wysokości 10% wynagrodzenia umownego brutto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 niewykonanie lub nienależyte wykonanie umowy, Zamawiający naliczy Wykonawcy karę w wysokości 10% wynagrodzenia umownego brutto wymienionego w § 5 ust. 1 umowy;</w:t>
      </w:r>
    </w:p>
    <w:p>
      <w:pPr>
        <w:pStyle w:val="Normal"/>
        <w:numPr>
          <w:ilvl w:val="0"/>
          <w:numId w:val="6"/>
        </w:numPr>
        <w:spacing w:before="0" w:after="221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yraża zgodę na potrącenie kar umownych z wynagrodzenia określonego w § 5 ust. 1 umowy.</w:t>
      </w:r>
    </w:p>
    <w:p>
      <w:pPr>
        <w:pStyle w:val="Normal"/>
        <w:numPr>
          <w:ilvl w:val="0"/>
          <w:numId w:val="6"/>
        </w:numPr>
        <w:spacing w:before="0" w:after="221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prawniony jest do łączenia kar umownych z poszczególnych tytułów. Naliczone kary przez Zamawiającego stają się wymagalne z dniem ich naliczenia i winny być wpłacone na jego rzecz w terminie 7 dni od ich naliczenia.</w:t>
      </w:r>
    </w:p>
    <w:p>
      <w:pPr>
        <w:pStyle w:val="Normal"/>
        <w:spacing w:lineRule="auto" w:line="256" w:before="0" w:after="212"/>
        <w:ind w:left="1586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56" w:before="0" w:after="212"/>
        <w:ind w:left="1586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zialność z tytułu rękojmi za wady i gwarancji jakości</w:t>
      </w:r>
    </w:p>
    <w:p>
      <w:pPr>
        <w:pStyle w:val="Normal"/>
        <w:spacing w:lineRule="auto" w:line="256" w:before="0" w:after="212"/>
        <w:ind w:left="11" w:right="2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nosi wobec Zamawiającego odpowiedzialność z tytułu rękojmi za wady fizyczne w terminie i na zasadach określonych w Kodeksie Cywilnym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dziela Zamawiającemu rękojmi oraz gwarancji jakości na wykonane prace na okres ………………………………… (min. 24 miesiące), z zastrzeżeniem ust. 6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 odpowiedzialności Wykonawcy wobec Zamawiającego z tytułu rękojmi za wady i gwarancji jakości rozpoczyna się od daty bezusterkowego odbioru końcowego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, który otrzymał wadliwą dokumentację (jej część), wykonując uprawnienia z tytułu rękojmi względem Wykonawcy, może zażądać bezpłatnego usunięcia wad w terminie do 14 dni od daty powiadomienia Wykonawcy, bez względu na wysokość związanych z tym kosztów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1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Heading2"/>
        <w:ind w:left="10" w:right="3" w:hanging="1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Heading2"/>
        <w:ind w:left="10" w:right="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spacing w:lineRule="auto" w:line="256" w:before="0" w:after="212"/>
        <w:ind w:left="11" w:right="2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.</w:t>
      </w:r>
    </w:p>
    <w:p>
      <w:pPr>
        <w:pStyle w:val="Normal"/>
        <w:numPr>
          <w:ilvl w:val="0"/>
          <w:numId w:val="3"/>
        </w:numPr>
        <w:ind w:left="705" w:right="80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emu przysługuje prawo do odstąpienia od umowy w razie wystąpienia istotnej zmiany okoliczności powodującej, że:</w:t>
      </w:r>
    </w:p>
    <w:p>
      <w:pPr>
        <w:pStyle w:val="Normal"/>
        <w:ind w:left="1090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wykonanie umowy nie leży w interesie publicznym, czego nie można było przewidzieć w chwili zawarcia umowy. Odstąpienie od umowy w tym wypadku może nastąpić w terminie 1 miesiąca od powzięcia wiadomości o powyższych okolicznościach;</w:t>
      </w:r>
    </w:p>
    <w:p>
      <w:pPr>
        <w:pStyle w:val="Normal"/>
        <w:ind w:left="73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amawiający ma prawo odstąpić od umowy w przypadku jej wadliwego wykonywania przez Wykonawcę lub niewykonywania jej w terminie;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y nie będzie przysługiwało prawo odstąpienia od umowy na zasadach określonych w art. 395 ustawy z dnia 23 kwietnia 1964 r. Kodeks cywilny (Dz. U. z 2019r. poz. 1145 ze zm.).</w:t>
      </w:r>
    </w:p>
    <w:p>
      <w:pPr>
        <w:pStyle w:val="Normal"/>
        <w:numPr>
          <w:ilvl w:val="0"/>
          <w:numId w:val="3"/>
        </w:numPr>
        <w:spacing w:lineRule="auto" w:line="484"/>
        <w:ind w:left="705" w:right="80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stąpienie od umowy powinno nastąpić w formie pisemnej. </w:t>
      </w:r>
    </w:p>
    <w:p>
      <w:pPr>
        <w:pStyle w:val="Normal"/>
        <w:spacing w:lineRule="auto" w:line="484"/>
        <w:ind w:left="345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484"/>
        <w:ind w:left="345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"/>
        <w:spacing w:lineRule="auto" w:line="256" w:before="0" w:after="212"/>
        <w:ind w:left="11" w:right="2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.</w:t>
      </w:r>
    </w:p>
    <w:p>
      <w:pPr>
        <w:pStyle w:val="Normal"/>
        <w:numPr>
          <w:ilvl w:val="0"/>
          <w:numId w:val="10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10"/>
        </w:numPr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10"/>
        </w:numPr>
        <w:spacing w:before="0" w:after="1739"/>
        <w:ind w:left="70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ę niniejszą sporządzono w dwóch jednobrzmiących egzemplarzach, każdy na prawach oryginału, dwa egzemplarze dla Zamawiającego, jeden egzemplarz dla Wykonawcy.</w:t>
      </w:r>
    </w:p>
    <w:p>
      <w:pPr>
        <w:pStyle w:val="Normal"/>
        <w:spacing w:lineRule="auto" w:line="256"/>
        <w:ind w:left="68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center" w:pos="2267" w:leader="none"/>
          <w:tab w:val="center" w:pos="6802" w:leader="none"/>
        </w:tabs>
        <w:spacing w:lineRule="auto" w:line="314" w:before="0" w:after="478"/>
        <w:ind w:lef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  <w:tab/>
        <w:t xml:space="preserve">  ZAMAWIAJĄCY</w:t>
      </w:r>
    </w:p>
    <w:p>
      <w:pPr>
        <w:pStyle w:val="Normal"/>
        <w:spacing w:lineRule="auto" w:line="256" w:before="0" w:after="3341"/>
        <w:ind w:left="2388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highlight w:val="yellow"/>
          <w:lang w:val="pl-PL"/>
        </w:rPr>
        <w:t xml:space="preserve"> 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*  - niepotrzebne skreślić</w:t>
      </w:r>
    </w:p>
    <w:sectPr>
      <w:footerReference w:type="default" r:id="rId2"/>
      <w:type w:val="nextPage"/>
      <w:pgSz w:w="11906" w:h="16838"/>
      <w:pgMar w:left="1420" w:right="1414" w:gutter="0" w:header="0" w:top="1199" w:footer="667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5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18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357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4" w:hanging="357"/>
      <w:jc w:val="center"/>
      <w:outlineLvl w:val="0"/>
    </w:pPr>
    <w:rPr>
      <w:rFonts w:ascii="Arial" w:hAnsi="Arial" w:eastAsia="Arial" w:cs="Arial"/>
      <w:b/>
      <w:color w:val="000000"/>
      <w:sz w:val="21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2"/>
      <w:ind w:left="10" w:hanging="10"/>
      <w:jc w:val="center"/>
      <w:outlineLvl w:val="1"/>
    </w:pPr>
    <w:rPr>
      <w:rFonts w:ascii="Arial" w:hAnsi="Arial" w:eastAsia="Arial" w:cs="Arial"/>
      <w:b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lang w:val="pl-PL" w:bidi="ar-SA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Times New Roman"/>
      <w:b/>
      <w:bCs/>
      <w:color w:val="00000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Urząd Gminy w Skołyszynie</dc:creator>
  <dc:description/>
  <dc:language>en-US</dc:language>
  <cp:lastModifiedBy>Darisz Świder</cp:lastModifiedBy>
  <dcterms:modified xsi:type="dcterms:W3CDTF">2020-12-10T13:01:00Z</dcterms:modified>
  <cp:revision>2</cp:revision>
  <dc:subject/>
  <dc:title>Zał</dc:title>
</cp:coreProperties>
</file>