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obolice, dnia ……………….. 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 xml:space="preserve">Pan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>Jarosław Bączkowski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Przewodniczący Rady Miejskiej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 Bobolicach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GŁOSZENIE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iaru zabrania głosu w debacie nad raportem o stanie gminy Bobolice za 2024 rok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, niżej podpisany …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ieszkały w …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mail ………………………………………………………………………………………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28 aa ust. 6 ustawy z dnia 8 marca 1990 r. o samorządzie gminnym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5"/>
        </w:rPr>
        <w:t>t. j.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5"/>
        </w:rPr>
        <w:t>Dz. U. z 2024 r .poz. 1465 z późn. zm.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łaszam chęć zabrania głosu w debacie nad raportem </w:t>
        <w:br/>
        <w:t xml:space="preserve">o stanie gminy Bobolice za 2024 rok, która odbędzie się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5 czerwca 2024 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119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woją chęć wzięcia udziału w debacie przedkładam wraz z wymaganymi podpisami poparcia osób zgodnie z art. 28 aa ust. 7 pkt 1 w/w ustawy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5810"/>
        <w:gridCol w:w="3100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19"/>
        <w:ind w:left="495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280" w:after="119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podpis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dział w debacie nad Raportem o stanie gminy Bobolice za 2024 rok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3 ust. 1 i ust. 2 Rozporządzenia Parlamentu Europejskiego i Rady (UE) 2016/679                                z 27 kwietnia 2016 r. w sprawie ochrony osób fizycznych w związku z przetwarzaniem danych osobowych                   i w sprawie swobodnego przepływu takich danych oraz uchylenia dyrektywy 95/46/WE (ogólne rozporządzenie o ochronie danych osobowych) (Dz. Urz .UE. L. z 2016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Burmistrz Bobolic z siedzibą ul. Ratuszowa 1, 76-020 Bobolice, e-mail: </w:t>
      </w:r>
      <w:hyperlink r:id="rId2">
        <w:r>
          <w:rPr>
            <w:rStyle w:val="InternetLink"/>
            <w:sz w:val="20"/>
            <w:szCs w:val="20"/>
          </w:rPr>
          <w:t>gmina@bobolice.pl</w:t>
        </w:r>
      </w:hyperlink>
      <w:r>
        <w:rPr>
          <w:sz w:val="20"/>
          <w:szCs w:val="20"/>
        </w:rPr>
        <w:t xml:space="preserve"> .Inspektor ochrony danych: Przemysław Chojnowski, mail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odo@bobolice.pl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ni/Pana dane osobowe przetwarzane są w celu realizacji uprawnienia wynikającego z art. 28 aa ust. 6 </w:t>
      </w:r>
      <w:r>
        <w:rPr>
          <w:color w:val="000000"/>
          <w:sz w:val="20"/>
          <w:szCs w:val="20"/>
        </w:rPr>
        <w:t xml:space="preserve">ustawy z dnia 8 marca 1990 r. o samorządzie gminnym (Dz.U. z 2024 r., poz.1465 z późn. zm.) tj. możliwość </w:t>
      </w:r>
      <w:r>
        <w:rPr>
          <w:sz w:val="20"/>
          <w:szCs w:val="20"/>
        </w:rPr>
        <w:t>zabrania głosu w debacie o stanie gminy Bobolice za 2024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ą prawną przetwarzania Pani/Pana danych osobowych są obowiązujące przepisy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 danych osobowych będziemy korzystać do momentu zakończenia realizacji celu określonych                 w pkt. 3, a po tym czasie przez okres oraz w zakresie wymaganym przez przepisy powszechnie obowiązującego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mogą zostać przekaza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organom władzy publicznej oraz podmiotom wykonującym zadania publiczne lub działających n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lecenie organów władzy publicznej, w zakresie i w celach, które wynikają z przepisów powszechni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ującego prawa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innym podmiotom, które na podstawie stosownych umów podpisanych z gminą Bobolice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ją dane osobowe, dla których Administratorem jest Burmistrz Bobolic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mogą być przetwarzane w sposób zautomatyzowany i nie będą podlegać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/Pana dane nie będą przekazywane do państwa trzec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Pani/Pana danych osobowych, przysługują Pani/Panu następujące praw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awo do żądania od Administratora dostępu do danych osobowych oraz otrzymania ich kopi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awo żądania sprostowania (poprawiania) danych osobowych w przypadkach, o których mow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art. 16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awo żądania usunięcia danych osobowych w przypadkach określonych w art. 17 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awo żądania ograniczenia przetwarzania danych osobowych w przypadkach określony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art. 18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awo wniesienia sprzeciwu wobec przetwarzania Państwa danych osobowych w przypadkach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ślonych w art. 21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awo do przenoszenia Państwa danych osobowych w przypadkach określonych w art. 20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awo wniesienia skargi do Prezesa Urzędu Ochrony Danych Osobowych, w sytuacji, gdy uznają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o, że przetwarzanie danych osobowych narusza przepisy ogólnego rozporządzenia o ochroni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ych osobowych (ROD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przez Panią/Pana danych osobowych jest obowiązkowe, gdyż przesłankę przetwarzania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ych osobowych stanowi akty praw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ob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2:00Z</dcterms:created>
  <dc:creator>sekretarz</dc:creator>
  <dc:description/>
  <cp:keywords/>
  <dc:language>en-US</dc:language>
  <cp:lastModifiedBy>Rada</cp:lastModifiedBy>
  <cp:lastPrinted>2023-05-30T09:25:00Z</cp:lastPrinted>
  <dcterms:modified xsi:type="dcterms:W3CDTF">2025-06-05T09:53:00Z</dcterms:modified>
  <cp:revision>8</cp:revision>
  <dc:subject/>
  <dc:title/>
</cp:coreProperties>
</file>