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1615</wp:posOffset>
            </wp:positionH>
            <wp:positionV relativeFrom="paragraph">
              <wp:posOffset>-88265</wp:posOffset>
            </wp:positionV>
            <wp:extent cx="51752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REJESTR INSTYTUCJI KULTURY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la których organizatorem jest Gmina Bobolic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7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osoba upoważniona do dokonywania wpisów, zmian wpisów oraz wykreśleń wpisów w Rejestrze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Halina Micha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nsp. ds. promocji, kultury i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rzędu Miejskiego w Bobolicach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dre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l. Ratuszow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6-020 Bob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dres e-mail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el. 94 34 58 417, 7288148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z w:val="24"/>
                  <w:szCs w:val="24"/>
                  <w:lang w:eastAsia="pl-PL"/>
                </w:rPr>
                <w:t>promocja@boboli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jestr instytucji kultury, dla których organizatorem jest Gmina Bobolice, zwany również „Rejestrem instytucji kultury Gminy Bobolice”, prowadzony jest na podstawie art. 14 ust.1 ustawy z dnia 25 października 1991 r. o organizowaniu i prowadzeniu działalności kulturalnej (Dz. U. z 2012 r. poz. 406) oraz zgodnie z rozporządzeniem Ministra Kultury i Dziedzictwa Narodowego z dnia 26 stycznia 2012 r. w sprawie sposobu prowadzenia i udostępniania rejestru instytucji kultury (Dz.U. z 2012 r. poz. 189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 xml:space="preserve">sposób udostępniania danych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ne zawarte w Rejestrze udostępniane są poprze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twarty dostęp do jego zawartości w Biuletynie Informacji Publicznej (BIP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nie odpisu z rejestru bądź księgi rejestrowej na wniosek zainteresowanego podmio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możliwienie przeglądania akt rejestrowych i ksiąg rejestrowych instytucji kultury w siedzibie Urzędu Miejskiego w Bobolicach, pokój nr 20, w godzinach pracy, tj. od poniedziałku do piątku, 7.00 – 15.00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**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zędowo poświadczony odpis wydawany jest każdemu, kto zwróci się z wnioskiem o jego wydanie i przedstawi poświadczenie dokonania opłaty skarbowej. Odpis przesyła się wnioskodawcy w terminie 14 dni od dnia otrzymania wniosku, na adres wskazany we wniosku, przesyłką poleconą lub przekazuje osobiście wnioskodawcy albo osobie przez niego upoważnionej, za pisemnym potwierdzeniem odbioru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płaty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Wydanie poświadczonego odpisu podlega opłacie skarbowej w wysokości 5 zł od każdej pełnej lub zaczętej strony, zgodnie z art. 4 ustawy z dnia 16 listopada 2006 r. o opłacie skarbowej (Dz. U. z 2006 r. Nr 225, poz. 16356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Składający wniosek zobowiązany jest dołączyć dowód zapłaty należnej opłaty skarbowej albo uwierzytelnioną kopię dowodu zapłaty, nie później niż w ciągu 3 dni od chwili powstania obowiązku jej zapłaty (chwila złożenia wniosku o wydanie zaświadczenia). Dowód zapłaty może mieć formę wydruku potwierdzającego dokonanie operacji bankowej (zgodnie z § 3 ust. 1 rozporządzenia Ministra Finansów z dnia 28 września 2007 r. w sprawie zapłaty opłaty skarbowej - Dz.U. z 2007 Nr.187, poz. 1330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3"/>
        <w:gridCol w:w="2644"/>
        <w:gridCol w:w="1395"/>
        <w:gridCol w:w="1417"/>
        <w:gridCol w:w="1992"/>
        <w:gridCol w:w="1428"/>
        <w:gridCol w:w="1390"/>
        <w:gridCol w:w="15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 do rejest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edziba i adres </w:t>
              <w:br/>
              <w:t>instytucji kultu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podmiotu, </w:t>
              <w:br/>
              <w:t>z którym organizator wspólnie prowadzi instytucję kult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 o </w:t>
              <w:br/>
              <w:t>utworzeniu instytucji kultu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 o nadaniu statutu</w:t>
              <w:br/>
              <w:t xml:space="preserve"> instytucji kultu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19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o - Gminny </w:t>
              <w:br/>
              <w:t xml:space="preserve">Ośrodek Kultury </w:t>
              <w:br/>
              <w:t>w Bobolica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GOK w Bobo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 Zwycięstwa 5, </w:t>
              <w:br/>
              <w:t xml:space="preserve">76-020 </w:t>
              <w:br/>
              <w:t>Bobol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obol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Rady </w:t>
              <w:br/>
              <w:t xml:space="preserve">Miejskiej w Bobolicach nr XV/119/99 z dnia 8 </w:t>
              <w:br/>
              <w:t xml:space="preserve">grudnia 1999 r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uchwały Rady Miejskiej w Bobolicach nr XV/119/99 z dnia 8 grudnia 1999 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Rady Miejskiej w Bobolicach nr XII/139/2000 z dn. 1 lutego 2000 r. </w:t>
              <w:br/>
              <w:t>w sprawie utworzenia Izby</w:t>
              <w:br/>
              <w:t xml:space="preserve">Muzealnej </w:t>
              <w:br/>
              <w:t>w Bobolicach</w:t>
              <w:br/>
              <w:t>(działającej w strukturach MG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IV/175/2000 z dn. 24 sierpnia 2000 r. – zmiana treści §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CHWAŁY Nr XXIV/217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Y MIEJSKIEJ W BOBOL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4 listopada 200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konania podziału samorządowej instytucji kultury – Miejsko - Gminnego Ośrodka Kultury w Bobolicach i utworzenia Miejsko-Gminnego Ośrodka Kultury w Bobolicach i Miejsko-Gminnej Biblioteki Publicznej w Bobolic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13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VI/252/13 Rady Miejskiej w Bobolicach z dnia 15</w:t>
              <w:br/>
              <w:t xml:space="preserve">marca 2013 r. w sprawie nadania Statutu Miejsko - </w:t>
              <w:br/>
              <w:t xml:space="preserve">Gminnego </w:t>
              <w:br/>
              <w:t xml:space="preserve">Ośrodka </w:t>
              <w:br/>
              <w:t xml:space="preserve">Kultury w </w:t>
              <w:br/>
              <w:t xml:space="preserve">Bobolica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18 r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XLI/342/18 Rady Miejskiej w Bobolicach z dnia 28</w:t>
              <w:br/>
              <w:t xml:space="preserve">września 2018 r. w sprawie zmiany Statutu Miejsko - </w:t>
              <w:br/>
              <w:t xml:space="preserve">Gminnego </w:t>
              <w:br/>
              <w:t xml:space="preserve">Ośrodka </w:t>
              <w:br/>
              <w:t xml:space="preserve">Kultury w </w:t>
              <w:br/>
              <w:t>Bobolicach</w:t>
              <w:br/>
              <w:t>(uchwała uchylon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1.2018 r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XLII/352/18 Rady Miejskiej w Bobolicach z dnia 16 października  2018 r. w sprawie zmiany Statutu Miejsko - </w:t>
              <w:br/>
              <w:t xml:space="preserve">Gminnego </w:t>
              <w:br/>
              <w:t xml:space="preserve">Ośrodka </w:t>
              <w:br/>
              <w:t xml:space="preserve">Kultury w </w:t>
              <w:br/>
              <w:t>Bobolic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4.2024 r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LIX/530/24  Rady Miejskiej w Bobolicach z dnia 20</w:t>
              <w:br/>
              <w:t xml:space="preserve">marca 2024 r. w sprawie nadania Statutu Miejsko - </w:t>
              <w:br/>
              <w:t xml:space="preserve">Gminnego </w:t>
              <w:br/>
              <w:t xml:space="preserve">Ośrodka </w:t>
              <w:br/>
              <w:t xml:space="preserve">Kultury w </w:t>
              <w:br/>
              <w:t>Bobolic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o – Gminna </w:t>
              <w:br/>
              <w:t xml:space="preserve">Biblioteka Publiczna </w:t>
              <w:br/>
              <w:t>w Bobolica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wycięstwa 5, 76-020 Bobol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obol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IV/217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Y MIEJSKIEJ W BOBOL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listopada 200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konania podziału samorządowej instytucji kultury – Miejsko - Gminnego Ośrodka Kultury w Bobolicach i utworzenia Miejsko-Gminnego Ośrodka Kultury w Bobolicach i Miejsko-Gminnej Biblioteki Publicznej w Bobolic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 do UCHWAŁY Nr XXIV/217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Y MIEJSKIEJ W BOBOL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4</w:t>
              <w:br/>
              <w:t xml:space="preserve"> listopada 200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konania podziału samorządowej instytucji kultury – Miejsko - Gminnego Ośrodka Kultury w Bobolicach i utworzenia Miejsko-Gminnego Ośrodka Kultury w Bobolicach i Miejsko-Gminnej Biblioteki Publicznej w Bobolic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11 r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X/84/11 z dnia 30.08.2011 r.  Rady Miejskiej </w:t>
              <w:br/>
              <w:t xml:space="preserve">w Bobolicach </w:t>
              <w:br/>
              <w:t xml:space="preserve">w sprawie dokonania podziału samorządowej instytucji kultury – Miejsko-Gminnego Ośrodka Kultury </w:t>
              <w:br/>
              <w:t>w Bobolicach</w:t>
              <w:br/>
              <w:t>i Miejsko-Gminnej</w:t>
              <w:br/>
              <w:t xml:space="preserve">Biblioteki </w:t>
              <w:br/>
              <w:t xml:space="preserve">Publicznej </w:t>
              <w:br/>
              <w:t xml:space="preserve">w Bobolicach i utworzenia Miejsko – Gminnego Ośrodka Kultury w Bobolicach oraz Miejsko- Gminnej </w:t>
              <w:br/>
              <w:t xml:space="preserve">Biblioteki </w:t>
              <w:br/>
              <w:t xml:space="preserve">Publicznej </w:t>
              <w:br/>
              <w:t>w Bobolica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bobolic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4:00Z</dcterms:created>
  <dc:creator>K2</dc:creator>
  <dc:description/>
  <dc:language>en-US</dc:language>
  <cp:lastModifiedBy>promocja</cp:lastModifiedBy>
  <dcterms:modified xsi:type="dcterms:W3CDTF">2024-11-13T09:14:00Z</dcterms:modified>
  <cp:revision>2</cp:revision>
  <dc:subject/>
  <dc:title/>
</cp:coreProperties>
</file>