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IS Z KSIĘGI REJESTROWEJ INSTYTUCJI I PLACÓWEK KULTUR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a zgodnie z Rozporządzeniem Ministra Kultury i Dziedzictwa Narodowego z dnia 26 stycznia 2012 r. w sprawie sposobu prowadzenia i udostępniania rejestru instytucji kultury (Dz. U. z 2012 r. poz. 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 Kultury w Bobolica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 do rejestru: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2484"/>
        <w:gridCol w:w="1720"/>
        <w:gridCol w:w="2033"/>
        <w:gridCol w:w="1417"/>
        <w:gridCol w:w="1843"/>
        <w:gridCol w:w="1134"/>
        <w:gridCol w:w="1559"/>
      </w:tblGrid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kolejny wp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isu, daty kolejnych zm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i skrócona nazwa instytucji kultu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ziałalności instytucji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i adres instytucji kultu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organizatora i aktu utworzeni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wa podmiotu, 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yfrowy identyfikator instytucji kultury nadany w systemie informacji stat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ełnomocnika organizatora dokonującego 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199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wadzenie działalności kulturalnej na terenie gminy i kraju oraz inne niż kulturalne z zakresu: kultury fizycznej, turystyki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ibliote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76-020 Bob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Rady Miejskiej </w:t>
              <w:br/>
              <w:t xml:space="preserve">w Bobolicach nr XV/119/99 z dnia </w:t>
              <w:br/>
              <w:t>8 grudnia 1999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2.200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-GOK 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wadzenie działalności kulturalnej na terenie gminy i kraju oraz inne niż kulturalne z zakresu: kultury fizycznej, turystyki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ibliotek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 muzeów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Rady Miejskiej w Bobolicach nr XII/139/2000 </w:t>
              <w:br/>
              <w:t>z dn. 1 lutego 2000 r w sprawie utworzenia Izby Muzealnej w Bobolicach (działającej w strukturach MG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8.200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wadzenie działalności kulturalnej na terenie gminy i kraju oraz inne niż kulturalne z zakresu: kultury fizycznej, turystyki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ibliotek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 muzeów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nr XXIV/175/2000 </w:t>
              <w:br/>
              <w:t>z dni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sierpnia 2000 r. – zmiana treści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2.200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enie działalności kulturalnej na terenie gminy i kraju oraz inne niż kulturalne z zakresu: kultury fizycznej, turystyki</w:t>
              <w:br/>
              <w:t>i muzeów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 do UCHWAŁY Nr XXIV/217/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 MIEJSKIEJ W BOBOL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14 listopada 2008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dokonania podziału samorządowej instytucji kultury – Miejsko - Gminnego Ośrodka Kultury w Bobolicach</w:t>
              <w:br/>
              <w:t xml:space="preserve"> i utworzenia Miejsko-Gminnego Ośrodka Kultury w Bobolicach i Miejsko-Gminnej Biblioteki Publiczne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Bobol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.01.200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enie działalności kulturalnej na terenie gminy i kraju oraz inne niż kulturalne z zakresu: kultury fizycznej, turystyki</w:t>
              <w:br/>
              <w:t>i muzeów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CHWAŁA Nr XXIV/217/0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DY MIEJSKIEJ </w:t>
              <w:br/>
              <w:t>W BOBO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dnia 14 listopada 200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sprawie dokonania podziału samorządowej instytucji kultury – Miejsko - Gminnego Ośrodka Kultury w Bobolicach</w:t>
              <w:br/>
              <w:t>i utworzenia Miejsko-Gminnego Ośrodka Kultury w Bobolicach i Miejsko-Gminnej Biblioteki Publicznej w Bobol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03. 2013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enie działalności kulturalnej na terenie gminy i kraju oraz inne niż kulturalne z zakresu: kultury fizycznej, turystyki</w:t>
              <w:br/>
              <w:t>i muzeów. Dodatkowo Ośrodek może prowadzić działalność gospodarczą w celu uzyskania dodatkowych środków finansowych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(Statut – Uchwała Rady Miejskiej </w:t>
              <w:br/>
              <w:t>w Bobolicach z dnia 14 listopada 2008 roku oraz ). Ośrodek nie działa w celu osiągnięcia zysku.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marca 2013 r. – uchylono statut z dnia 14.11.2008 r. podejmując Uchwałę NR XXVI/252/13 Rady Miejskiej w Bobolicach w sprawie nadania Statutu Miejsko – Gminnego Ośrodka Kultury w Bobol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da Miejska </w:t>
              <w:br/>
              <w:t>w Bobolica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marca 2013 r. – uchylono statut </w:t>
              <w:br/>
              <w:t>z dnia 14.11.2008 r. podejmując Uchwałę NR XXVI/252/13 Rady Miejskiej w Bobolicach w sprawie nadania Statutu Miejsko – Gminnego Ośrodka Kultury w Bobolicach zgodnie z Uchwałą następu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Uchyla się Uchwałę NR XVIII/139/2000 Rady Miejskiej </w:t>
              <w:br/>
              <w:t>w Bobolicach</w:t>
              <w:br/>
              <w:t>z dnia 1 lutego 2000 r.  w sprawie utworzenia „Izby Muzealnej w Bobolicach” ,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 uchwale Nr XXIV/217/08 Rady Miejskiej w Bobolicach </w:t>
              <w:br/>
              <w:t xml:space="preserve">z dnia 14.11.2008 r. w sprawie dokonania podziału samorządowej instytucji kultury – Miejsko – Gminnego Ośrodka Kultury w Bobolicach i utworzenia Miejsko – Gminnego Ośrodka Kultury w Bobolicach i Miejsko – Gminnej Biblioteki Publicznej </w:t>
              <w:br/>
              <w:t>w Bobolicach w § 7 ust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.09.2018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enie działalności kulturalnej na terenie gminy i kraju oraz inne niż kulturalne z zakresu: kultury fizycznej, turystyki</w:t>
              <w:br/>
              <w:t>i muzeów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NR XLI/342/18 z dnia 28 września 2018 r. </w:t>
              <w:br/>
              <w:t xml:space="preserve">w sprawie zmiany  Statutu Miejsko – Gminnego Ośrodka Kultury w Bobolicach 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uchyl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11.2018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enie działalności kulturalnej na terenie gminy i kraju oraz inne niż kulturalne z zakresu: kultury fizycznej, turystyki i muzeów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NR XLII/352/18 z dnia 16 października  2018 r. </w:t>
              <w:br/>
              <w:t xml:space="preserve">w sprawie zmiany  Statutu Miejsko – Gminnego Ośrodka Kultury w Bobolicach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4.04.2024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ko-Gminny Ośrodek Kultury </w:t>
              <w:br/>
              <w:t>w Bobolicach,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-GOK</w:t>
              <w:br/>
              <w:t>w Bobolic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wadzenie działalności kulturalnej na terenie gminy i kraju oraz inne niż kulturalne z zakresu: kultury fizycznej, turystyki i muzeów. Dodatkowo Ośrodek może prowadzić działalność gospodarczą w celu uzyskania dodatkowych środków finan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olice</w:t>
              <w:br/>
              <w:t>ul. Plac Zwycięstwa 5, ·76-020 Boboli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NR XIX/530/24 z dnia 20 marca 2024 r. </w:t>
              <w:br/>
              <w:t xml:space="preserve">w sprawie nadania  Statutu Miejsko – Gminnego Ośrodka Kultury w Bobolicach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32802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97"/>
        <w:gridCol w:w="2206"/>
        <w:gridCol w:w="2127"/>
        <w:gridCol w:w="1559"/>
        <w:gridCol w:w="1559"/>
        <w:gridCol w:w="2552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kolejny w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isu, daty kolejnych zmi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złożeniu do rejestru statut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 i nazwiska pełnomocników instytucji kultury uprawnionych do dokonywania czynności prawnych w imieniu instytucji oraz zakres upoważ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oraz siedziba wyodrębnionyc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dnostek organizacyjnych instytucji kultury i ich cyfrowe identyfikatory nadane w systemie informacji statystyczn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ełnomocnika organizatora dokonującego wpis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marca 1999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luty 2004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marca 2004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Uchwała Nr III/10/99 Zarządu Miasta i Gminy Bobolice w sprawie powołania Dyrektora Miejsko – Gminnego Ośrodka Kultury w Bobolic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rządzenie Nr 21/04 Burmistrza Bobolic </w:t>
              <w:br/>
              <w:t>w sprawie odwołania  dyrektora Miejsko – Gminnego Ośrodka Kultury w Bobolic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25/2004 </w:t>
              <w:br/>
              <w:t>w sprawie powołania Dyrektora Miejsko – Gminnego Ośrodka Kultury w Bobolica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iesław Szym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eata Sempoł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rzysztof Sit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eata Sempoł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licja Karp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amil St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Joanna Kor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iesław Szymański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chwała Nr III/10/99  z dnia 03.03.1999 r. Zarządu Miasta i Gminy Bobolice w sprawie powołania Dyrektora Miejsko – Gminnego Ośrodka Kultury w Bobolica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iesław Szymański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rządzenie Nr 21/04 Burmistrza Bobolic z dnia 25.02.2004 r. </w:t>
              <w:br/>
              <w:t>w sprawie</w:t>
            </w:r>
            <w:r>
              <w:rPr>
                <w:rFonts w:cs="Times New Roman" w:ascii="Times New Roman" w:hAnsi="Times New Roman"/>
              </w:rPr>
              <w:t xml:space="preserve"> odwołania  dyrektora Miejsko – Gminnego Ośrodka Kultury w Bobolic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ata Sempołowicz</w:t>
            </w:r>
            <w:r>
              <w:rPr>
                <w:rFonts w:cs="Times New Roman" w:ascii="Times New Roman" w:hAnsi="Times New Roman"/>
              </w:rPr>
              <w:t xml:space="preserve"> – główny księgowy – umowa o pracę – 01.04.1999 r. – 25.08.2007 r. odpowiedzialna za gospodarkę finansow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zysztof Sitarz</w:t>
            </w:r>
            <w:r>
              <w:rPr>
                <w:rFonts w:cs="Times New Roman" w:ascii="Times New Roman" w:hAnsi="Times New Roman"/>
              </w:rPr>
              <w:t xml:space="preserve"> - Zarządzenie Nr 25/2004 </w:t>
              <w:br/>
              <w:t>z dnia 04.03.2004 r.  w sprawie powołania Dyrektora Miejsko – Gminnego Ośrodka Kultury w Bobolic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ata Sempołowicz</w:t>
            </w:r>
            <w:r>
              <w:rPr>
                <w:rFonts w:cs="Times New Roman" w:ascii="Times New Roman" w:hAnsi="Times New Roman"/>
              </w:rPr>
              <w:t xml:space="preserve"> – główny księgowy – umowa o pracę – 01.04.1999 r. – 25.08.2007 r. odpowiedzialna za gospodarkę finans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cja Karl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.o. głównego księg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GOK od 26.08.200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3.09.200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8 r. – 08.02.200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mil Staszkiewicz</w:t>
            </w:r>
            <w:r>
              <w:rPr>
                <w:rFonts w:cs="Times New Roman" w:ascii="Times New Roman" w:hAnsi="Times New Roman"/>
              </w:rPr>
              <w:t xml:space="preserve"> główny księgowy – umowa o pracę – 24.09.2007 r. – 31.12.2008 r. odpowiedzialna za gospodarkę finans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anna Kordek</w:t>
            </w:r>
            <w:r>
              <w:rPr>
                <w:rFonts w:cs="Times New Roman" w:ascii="Times New Roman" w:hAnsi="Times New Roman"/>
              </w:rPr>
              <w:t xml:space="preserve"> – Głowna Księgowa MGOK, umowa o pracę z dnia 9 luty 2009 roku, odpowiedzialna za gospodarkę finansową (zmiany we wpisie dokonano 10.02.2009 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marca </w:t>
              <w:br/>
              <w:t xml:space="preserve">2013 r.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Uchwała NR XXVI/252/13 Rady Miejskiej w Bobolicach w sprawie nadania Statutu Miejsko – Gminnego Ośrodka Kultury w Bobolicach </w:t>
              <w:b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rzysztof Sitarz oraz Joanna Kord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Krzysztof Sitarz</w:t>
            </w:r>
            <w:r>
              <w:rPr>
                <w:rFonts w:cs="Times New Roman" w:ascii="Times New Roman" w:hAnsi="Times New Roman"/>
              </w:rPr>
              <w:t xml:space="preserve"> – Dyrektor – na podstawie Uchwały NR XXVI/252/13  Rady Miejskiej  </w:t>
              <w:br/>
              <w:t>w B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licach z dnia 15 marca 2013 r. – uchylono statut z dnia 14.11.2008 r. podejmując Uchwałę NR XXVI/252/13 Rady Miejskiej w Bobolicach w sprawie nadania Statutu Miejsko – Gminnego Ośrodka Kultury w Bobolica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oanna Kordek 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Główna Księgowa MGOK, umowa o pracę z dnia 9 luty 2009 roku, odpowiedzialna za gospodarkę finansową (zmiany we wpisie dokonano 10.02.2009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5.02.2016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5/2016 r. </w:t>
              <w:br/>
              <w:t xml:space="preserve">z dnia 5.02.2016 r. w sprawie powołania Dyrektora Miejsko – Gminnego Ośrodka Kultury w Bobolicach – zarządzenie weszło w życie z dniem 8 lutego 2016 r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zabela Helman oraz Joanna Kor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zabela Helman – Dyrektor</w:t>
            </w:r>
            <w:r>
              <w:rPr>
                <w:rFonts w:cs="Times New Roman" w:ascii="Times New Roman" w:hAnsi="Times New Roman"/>
              </w:rPr>
              <w:t xml:space="preserve"> - Zarządzenie NR 15/2016 Burmistrza Bobolic z dnia 5 lutego 2016 r. w sprawie powołania na Dyrektora Miejsko – Gminnego Ośrodka Kultury w Bobolicach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anna Kordek</w:t>
            </w:r>
            <w:r>
              <w:rPr>
                <w:rFonts w:cs="Times New Roman" w:ascii="Times New Roman" w:hAnsi="Times New Roman"/>
              </w:rPr>
              <w:t xml:space="preserve"> – Główna Księgowa MGOK, umowa o pracę z dnia 9 luty 2009 roku, odpowiedzialna za gospodarkę finan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.03.2017 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31/2017 r. </w:t>
              <w:br/>
              <w:t xml:space="preserve">z dnia 20.03.2017 r. w sprawie powierzenia obowiązków Dyrektora Miejsko – Gminnego Ośrodka Kultury w Bobolicach – zarządzenie weszło w życie z dniem 20 marca 2017 r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onika Żemojtel oraz Joanna Kor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nika Żemojtel</w:t>
            </w:r>
            <w:r>
              <w:rPr>
                <w:rFonts w:cs="Times New Roman" w:ascii="Times New Roman" w:hAnsi="Times New Roman"/>
              </w:rPr>
              <w:t xml:space="preserve"> – Dyrektor - Zarządzenie NR 31/2017 Burmistrza Bobolic z dnia 20 marca 2017 r. w sprawie powierzenia pełnienia obowiązków  Dyrektora Miejsko – Gminnego Ośrodka Kultury w Bobolicach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anna Kordek –</w:t>
            </w:r>
            <w:r>
              <w:rPr>
                <w:rFonts w:cs="Times New Roman" w:ascii="Times New Roman" w:hAnsi="Times New Roman"/>
              </w:rPr>
              <w:t xml:space="preserve"> Główna Księgowa MGOK, umowa o pracę z dnia 9 luty 2009 roku, odpowiedzialna za gospodarkę finans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3.07.2017 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84/2017 r. </w:t>
              <w:br/>
              <w:t xml:space="preserve">z dnia 03.07.2017 r. w sprawie powierzenia obowiązków Dyrektora Miejsko – Gminnego Ośrodka Kultury w Bobolicach – zarządzenie weszło w życie z dniem 3 lipca 2017 r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rażyna Wiater i Krzysztof Dziadul oraz Joanna Kor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rażyna Wiater – Zastępca Burmistrza Bobolic oraz Krzysztof Dziadul – Sekretarz Gminy Bobolice </w:t>
            </w:r>
            <w:r>
              <w:rPr>
                <w:rFonts w:cs="Times New Roman" w:ascii="Times New Roman" w:hAnsi="Times New Roman"/>
              </w:rPr>
              <w:t xml:space="preserve"> – Dyrektor - Zarządzenie NR 84/2017 Burmistrza Bobolic z dnia 3 lipca 2017 r. w sprawie powierzenia pełnienia obowiązków  Dyrektora Miejsko – Gminnego Ośrodka Kultury w Bobolicach oraz </w:t>
            </w:r>
            <w:r>
              <w:rPr>
                <w:rFonts w:cs="Times New Roman" w:ascii="Times New Roman" w:hAnsi="Times New Roman"/>
                <w:b/>
              </w:rPr>
              <w:t>Joanna Kordek –</w:t>
            </w:r>
            <w:r>
              <w:rPr>
                <w:rFonts w:cs="Times New Roman" w:ascii="Times New Roman" w:hAnsi="Times New Roman"/>
              </w:rPr>
              <w:t xml:space="preserve"> Główna Księgowa MGOK, umowa o pracę z dnia 9 luty 2009 roku, odpowiedzialna za gospodarkę finans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.07.2017 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02/2017 r. </w:t>
              <w:br/>
              <w:t xml:space="preserve">z dnia 31.07.2017 r. w sprawie powierzenia obowiązków Dyrektora Miejsko – Gminnego Ośrodka Kultury w Bobolicach – zarządzenie weszło w życie z dniem 31 lipca 2017 r. – zarządzenie obowiązywało jedynie na okres nieobecności dyrektora. Obecnie obowiązuje w dalszym ciągu Zarządzenie Nr 15/2016 r. </w:t>
              <w:br/>
              <w:t>z dnia 5.02.2016 r. w sprawie powołania Dyrektora Miejsko – Gminnego Ośrodka Kultury w Bobolicach – zarządzenie weszło w życie z dniem 8 lutego 2016 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ka Żemojtel oraz Joanna Kor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nika Żemojtel</w:t>
            </w:r>
            <w:r>
              <w:rPr>
                <w:rFonts w:cs="Times New Roman" w:ascii="Times New Roman" w:hAnsi="Times New Roman"/>
              </w:rPr>
              <w:t xml:space="preserve"> – Dyrektor - Zarządzenie NR 31/2017 Burmistrza Bobolic z dnia 20 marca 2017 r. w sprawie powierzenia pełnienia obowiązków  Dyrektora Miejsko – Gminnego Ośrodka Kultury w Bobolicach </w:t>
              <w:br/>
              <w:t>oraz</w:t>
              <w:br/>
            </w:r>
            <w:r>
              <w:rPr>
                <w:rFonts w:cs="Times New Roman" w:ascii="Times New Roman" w:hAnsi="Times New Roman"/>
                <w:b/>
              </w:rPr>
              <w:t>Joanna Kordek –</w:t>
            </w:r>
            <w:r>
              <w:rPr>
                <w:rFonts w:cs="Times New Roman" w:ascii="Times New Roman" w:hAnsi="Times New Roman"/>
              </w:rPr>
              <w:t xml:space="preserve"> Główna Księgowa MGOK, umowa </w:t>
              <w:br/>
              <w:t xml:space="preserve">o pracę z dnia 9 luty 2009 roku, odpowiedzialna za gospodarkę finans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.01.2019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3/2019 r. </w:t>
              <w:br/>
              <w:t xml:space="preserve">z dnia 30.01.2019 r. </w:t>
              <w:br/>
              <w:t xml:space="preserve">w sprawie powołania Dyrektora Miejsko – Gminnego Ośrodka Kultury w Bobolicach – zarządzenie weszło w życie z dniem </w:t>
              <w:br/>
              <w:t>30 stycznia 2019 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zabela Helman oraz Joanna Kor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zabela Helman – Dyrektor</w:t>
            </w:r>
            <w:r>
              <w:rPr>
                <w:rFonts w:cs="Times New Roman" w:ascii="Times New Roman" w:hAnsi="Times New Roman"/>
              </w:rPr>
              <w:t xml:space="preserve"> - Zarządzenie NR 13/2019 Burmistrza Bobolic z dnia </w:t>
              <w:br/>
              <w:t xml:space="preserve">30 stycznia 2019 r. </w:t>
              <w:br/>
              <w:t xml:space="preserve">w sprawie powołania na Dyrektora Miejsko – Gminnego Ośrodka Kultury w Bobolicach </w:t>
              <w:br/>
              <w:t>oraz</w:t>
              <w:br/>
            </w:r>
            <w:r>
              <w:rPr>
                <w:rFonts w:cs="Times New Roman" w:ascii="Times New Roman" w:hAnsi="Times New Roman"/>
                <w:b/>
              </w:rPr>
              <w:t>Joanna Kordek</w:t>
            </w:r>
            <w:r>
              <w:rPr>
                <w:rFonts w:cs="Times New Roman" w:ascii="Times New Roman" w:hAnsi="Times New Roman"/>
              </w:rPr>
              <w:t xml:space="preserve"> – Główna Księgowa MGOK, umowa </w:t>
              <w:br/>
              <w:t>o pracę z dnia 9 luty 2009 roku, odpowiedzialna za gospodarkę finan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nieaktu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.05.2023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rządzenie Nr 60/2023 r. </w:t>
              <w:br/>
              <w:t xml:space="preserve">z dnia 29.05.2023 r. </w:t>
              <w:br/>
              <w:t>w sprawie powierzenia obowiązków Dyrektora Miejsko – Gminnego Ośrodka Kultury w Bobolicach – zarządzenie weszło w życie z dniem 29 maja 2023 r. 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ka Gołucka  – p.o. Dyrektora</w:t>
            </w:r>
            <w:r>
              <w:rPr>
                <w:rFonts w:cs="Times New Roman" w:ascii="Times New Roman" w:hAnsi="Times New Roman"/>
              </w:rPr>
              <w:t xml:space="preserve"> – na mocy Zarządzenia NR 60/2023 Burmistrza Bobolic </w:t>
              <w:br/>
              <w:t>z dnia 29 maja 2023 r. w sprawie powierzenia pełnienia obowiązków  Dyrektora Miejsko – Gminnego Ośrodka Kultury w Bobol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.05.2023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61/2023 r. </w:t>
              <w:br/>
              <w:t xml:space="preserve">z dnia 31.05.2023 r. </w:t>
              <w:br/>
              <w:t xml:space="preserve">w sprawie odwołania Dyrektora Miejsko – Gminnego Ośrodka Kultury w Bobolicach – zarządzenie weszło w życie z dniem </w:t>
              <w:br/>
              <w:t>31 maja 2023 r. 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3/2019 Burmistrza Bobolic z dnia </w:t>
              <w:br/>
              <w:t xml:space="preserve">30 stycznia 2019 r. </w:t>
              <w:br/>
              <w:t>w sprawie powołania na Dyrektora Miejsko – Gminnego Ośrodka Kultury w Bobol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.06.2023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rządzenie Nr 75/2023 r. </w:t>
              <w:br/>
              <w:t xml:space="preserve">z dnia 28.06.2023 r. </w:t>
              <w:br/>
              <w:t>w sprawie powierzenia obowiązków Dyrektora Miejsko – Gminnego Ośrodka Kultury w Bobolicach – zarządzenie weszło w życie z dniem 28 czerwca 2023 r. 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amilla Marciniak  –Dyrektor </w:t>
            </w:r>
            <w:r>
              <w:rPr>
                <w:rFonts w:cs="Times New Roman" w:ascii="Times New Roman" w:hAnsi="Times New Roman"/>
              </w:rPr>
              <w:t xml:space="preserve"> –</w:t>
              <w:br/>
              <w:t xml:space="preserve"> na mocy Zarządzenia NR 75/2023 Burmistrza Bobolic z dnia 28 czerwca 2023 r. </w:t>
              <w:br/>
              <w:t>w sprawie powołania   Dyrektora Miejsko – Gminnego Ośrodka Kultury w Bobolica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anna Kordek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łówna Księgowa MGOK, umowa </w:t>
              <w:br/>
              <w:t>o pracę z dnia 9 luty 2009 roku, odpowiedzialna za gospodarkę finan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10"/>
        <w:gridCol w:w="4156"/>
        <w:gridCol w:w="1701"/>
        <w:gridCol w:w="1560"/>
        <w:gridCol w:w="4536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 III – Mienie instytucji kultury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umer kolejny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ata wpisu, daty kolejnych zmia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a o złożeniu do rejestru rocznego sprawozdania 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19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20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20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25.02.2021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2.07.2021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8.02.2022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8.07.2022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02.2023 r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1.07.2023 r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02.2024 r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ożenie sprawozdania merytorycznego</w:t>
              <w:br/>
              <w:t xml:space="preserve"> i finansowego za rok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07.2024 r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łożenie sprawozdania merytorycznego </w:t>
              <w:br/>
              <w:t>i finansowego za I półrocze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10"/>
        <w:gridCol w:w="3244"/>
        <w:gridCol w:w="2126"/>
        <w:gridCol w:w="1843"/>
        <w:gridCol w:w="4678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 IV – Połączenie, podział i likwidacja instytucji kultury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umer kolejny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ata wpisu, daty kolejnych zmi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formacja o połączeniu, podziale lub likwidacji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likwid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4.11.2008 r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chwała XXIV/217/08 Rady Miejskiej w Bobolicach wraz </w:t>
              <w:br/>
              <w:t xml:space="preserve">z Załącznikiem NR 2 Statutem </w:t>
              <w:br/>
              <w:t xml:space="preserve">w sprawie dokonania podziału samorządowej instytucji kultury – Miejsko-Gminnego Ośrodka Kultury w Bobolicach i Miejsko-Gminnej Biblioteki Publicznej </w:t>
              <w:br/>
            </w:r>
            <w:r>
              <w:rPr>
                <w:rFonts w:cs="Times New Roman" w:ascii="Times New Roman" w:hAnsi="Times New Roman"/>
              </w:rPr>
              <w:t>w Bobol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5:00Z</dcterms:created>
  <dc:creator>K2</dc:creator>
  <dc:description/>
  <dc:language>en-US</dc:language>
  <cp:lastModifiedBy>promocja</cp:lastModifiedBy>
  <cp:lastPrinted>2022-09-05T11:49:00Z</cp:lastPrinted>
  <dcterms:modified xsi:type="dcterms:W3CDTF">2024-11-13T09:55:00Z</dcterms:modified>
  <cp:revision>2</cp:revision>
  <dc:subject/>
  <dc:title/>
</cp:coreProperties>
</file>