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IS Z KSIĘGI REJESTROWEJ INSTYTUCJI I PLACÓWEK KULTUR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</w:t>
        <w:br/>
        <w:t>i udostępniania rejestru instytucji kultury (Dz. U. z 2012 r. poz. 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ko – Gminna Biblioteka Publiczna w Bobolica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rejestru: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0"/>
        <w:gridCol w:w="1495"/>
        <w:gridCol w:w="2303"/>
        <w:gridCol w:w="1732"/>
        <w:gridCol w:w="1841"/>
        <w:gridCol w:w="1399"/>
        <w:gridCol w:w="1451"/>
        <w:gridCol w:w="1164"/>
        <w:gridCol w:w="1537"/>
      </w:tblGrid>
      <w:tr>
        <w:trPr/>
        <w:tc>
          <w:tcPr>
            <w:tcW w:w="1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kolejny wpis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isu, daty kolejnych zmi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i skrócona nazwa instytucji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ziałalności instytucji kultu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i adres instytucji kultu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organizatora i aktu utworzenia instytucji kultu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yfrowy identyfikator instytucji kultury nadany w systemie informacji statystycz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ełnomocnika organizatora dokonującego wpis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ejsko -Gminna Biblioteka Publiczna </w:t>
              <w:br/>
              <w:t>w Bobolic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, opracowywanie, przechowywanie materiałów bibliotecznych służących rozwijaniu czytelnictwa oraz zaspokajaniu potrzeb edukacyjnych i samokształceniowych, ze szczególnym uwzględnieniem materiałów dotyczących własnego region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Zwycięstwa 5, 76-020 Bobol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IBLIOTEKA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mina Bobolice, </w:t>
              <w:br/>
              <w:t>w imieniu, której działa Burmistrz Bobo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chwała XXIV/217/08 Rady Miejskiej</w:t>
              <w:br/>
              <w:t xml:space="preserve"> w Bobolicach wraz z Załącznikiem</w:t>
              <w:br/>
              <w:t xml:space="preserve"> NR 2 Statutem w sprawie dokonania podziału samorządowej instytucji kultury – Miejsko-Gminnego Ośrodka Kultury </w:t>
              <w:br/>
              <w:t>w Bobolicach</w:t>
              <w:br/>
              <w:t xml:space="preserve">i Miejsko-Gminnej Biblioteki Publicznej </w:t>
              <w:br/>
              <w:t>w Bobolica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a Biblioteki </w:t>
              <w:br/>
              <w:t>w Dargi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08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er Sobański</w:t>
              <w:br/>
              <w:t xml:space="preserve">Burmistrz </w:t>
              <w:br/>
              <w:t>Boboli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8.2011 r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ejsko -Gminna Biblioteka Publiczna </w:t>
              <w:br/>
              <w:t>w Bobolic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, opracowywanie, przechowywanie materiałów bibliotecznych służących rozwijaniu czytelnictwa oraz zaspokajaniu potrzeb edukacyjnych i samokształceniowych, ze szczególnym uwzględnieniem materiałów dotyczących własnego region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Zwycięstwa 5, 76-020 Bobol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IBLIOTEKA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mina Bobolice, </w:t>
              <w:br/>
              <w:t>w imieniu, której działa Burmistrz Bobo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X/84/11 z dnia 30.08.2011 r.  Rady Miejskiej </w:t>
              <w:br/>
              <w:t xml:space="preserve">w Bobolicach </w:t>
              <w:br/>
              <w:t xml:space="preserve">w sprawie dokonania podziału samorządowej instytucji kultury – Miejsko-Gminnego Ośrodka Kultury </w:t>
              <w:br/>
              <w:t>w Bobolicach</w:t>
              <w:br/>
              <w:t xml:space="preserve">i Miejsko-Gminnej Biblioteki Publicznej </w:t>
              <w:br/>
              <w:t xml:space="preserve">w Bobolicach i utworzenia Miejsko – Gminnego Ośrodka Kultury w Bobolicach oraz Miejsko- Gminnej Biblioteki Publicznej </w:t>
              <w:br/>
              <w:t>w Bobolica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a Biblioteki </w:t>
              <w:br/>
              <w:t>w Dargi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08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er Sobański</w:t>
              <w:br/>
              <w:t xml:space="preserve">Burmistrz </w:t>
              <w:br/>
              <w:t>Boboli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43"/>
        <w:gridCol w:w="2897"/>
        <w:gridCol w:w="1701"/>
        <w:gridCol w:w="2410"/>
        <w:gridCol w:w="1272"/>
        <w:gridCol w:w="1382"/>
        <w:gridCol w:w="210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kolejny wpi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wpisu, daty kolejnych zmi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złożeniu do rejestru statu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 i nazwiska pełnomocników instytucji kultury uprawnionych do dokonywania czynności prawnych w imieniu instytucji oraz zakres upoważni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oraz siedziba wyodrębnionych jednostek organizacyjnych instytucji kultury i ich cyfrowe identyfikatory nadane w systemie informacji statystycznej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2.2008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09/2008 </w:t>
              <w:br/>
              <w:t xml:space="preserve">w sprawie powołania na stanowisko Dyrektora Miejsko – Gminnej Biblioteki Publicznej w Boboli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Ewa Sabatowic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wa Sabatowicz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rządzenie Nr 109/2008 obowiązuje 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d  01-01-2009 r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yrektor, w ramach przepisów ustawy z dnia 25.10. 1991 roku </w:t>
              <w:br/>
              <w:t xml:space="preserve">o organizowaniu </w:t>
              <w:br/>
              <w:t xml:space="preserve">i prowadzeniu działalności kultural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2001 r. Nr 13, poz. 123 z późn. zm.)</w:t>
              <w:br/>
              <w:t xml:space="preserve">i ustawy z dnia 30   czerwca 2005 r. </w:t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 finansach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dnia 20 grudnia 2005 r. z późn. z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licja Karp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o. głównego księgowego od 03-01-2009r. do 08-02-200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oanna Kordek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mowa o pracę z dnia 9 luty 2009 r. odpowiedzialna za gospodarkę finansow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er Sobański</w:t>
              <w:br/>
              <w:t>Burmistrz Boboli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5 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57/2015 </w:t>
              <w:br/>
              <w:t>w sprawie odwołania ze stanowiska Dyrektora Miejsko – Gminnej Biblioteki Publicznej w Bobolicach Pani Ewy Sab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nika Żemojtel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onika Żemojt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.o. Dyrektora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ramach przepisów ustawy z dnia 25.10. 1991 roku o organizowaniu</w:t>
              <w:br/>
              <w:t xml:space="preserve"> i prowadzeniu działalności kultural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z. U. z 2001 r. Nr 13, poz. 123 z późn. zm.) </w:t>
              <w:br/>
              <w:t xml:space="preserve">i ustawy z dnia 30 czerwca 2005 r. </w:t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 finansach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dnia 20 grudnia 2005 r. z późn. Z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oanna Kordek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mowa o pracę z dnia 09.02.2009 r. odpowiedzialna za gospodarkę finansow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a Brzoza</w:t>
              <w:br/>
              <w:t>Burmistrz Boboli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6 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09/2008 </w:t>
              <w:br/>
              <w:t>w sprawie powołania na stanowisko Dyrektora Miejsko – Gminnej Biblioteki Publicznej w Bobol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ka Żemojte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onika Żemojte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 od 04.05.20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. Dyrektor, </w:t>
              <w:br/>
              <w:t>w ramach przepisów ustawy z dnia 25.10. 1991 roku o organizowaniu</w:t>
              <w:br/>
              <w:t xml:space="preserve"> i prowadzeniu działalności kultural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2001 r. Nr 13, poz. 123 z późn. Zm.)</w:t>
              <w:br/>
              <w:t xml:space="preserve">i ustawy z dnia 30 czerwca 2005 r. </w:t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 finansach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dnia 20.12.2005 r. z późn. Z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oanna Kordek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mowa o pracę z dnia 9 luty 2009 r. odpowiedzialna za gospodarkę finansow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a Brzoza</w:t>
              <w:br/>
              <w:t>Burmistrz Boboli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 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rządzenie Nr 46/2019 </w:t>
              <w:br/>
              <w:t>w sprawie powołania na stanowisko Dyrektora Miejsko – Gminnej Biblioteki Publicznej w Bobol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ka Żemojte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onika Żemojte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– </w:t>
              <w:br/>
              <w:t>od 29.04.20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. Dyrektor, </w:t>
              <w:br/>
              <w:t>w ramach przepisów ustawy z dnia 25.10. 1991 roku o organizowaniu</w:t>
              <w:br/>
              <w:t xml:space="preserve"> i prowadzeniu działalności kulturalnej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2001 r. Nr 13, poz. 123 z późn. Zm.)</w:t>
              <w:br/>
              <w:t xml:space="preserve">i ustawy z dnia 30 czerwca 2005 r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 finansach publicznych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z. U. z dnia 20.12.2005 r. z późn. Z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oanna Kordek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mowa o pracę z dnia 09.02.2009 r. odpowiedzialna za gospodarkę finansow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a Brzoza</w:t>
              <w:br/>
              <w:t>Burmistrz Bobolic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77/2019 </w:t>
              <w:br/>
              <w:t>w sprawie powierzenia pełnienia obowiązków  Dyrektora Miejsko – Gminnej Biblioteki Publicznej w Bobo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zabela Helman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zabela Helman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– na podstawi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arządzenia Nr 77/2019 w sprawie powierzenia pełnienia obowiązków Dyrektora Miejsko – Gminnej Biblioteki Publicznej w Bobolicac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powierza się Pani Izabeli Helman od 18.07.20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. do czasu powrotu obecnego Dyrektora MGBP w Bobolica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a Brzoza</w:t>
              <w:br/>
              <w:t>Burmistrz Boboli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0 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nownie obowiązuje: Zarządzenie Nr 46/2019 </w:t>
              <w:br/>
              <w:t>w sprawie powołania na Stanowisko Dyrektora Miejsko – Gminnej Biblioteki Publicznej w Bobol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ka Żemoj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onika Żemojt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yrektor pełni funkcję  </w:t>
              <w:br/>
              <w:t xml:space="preserve">w ramach przepisów:  </w:t>
              <w:br/>
              <w:t xml:space="preserve">na podstawie str. 30 ust. 2 pkt 5 w zw. z arty. 33 ust. 5 ustawy z dnia 8 marca 1990 r. o samorządzie gminnym oraz ustawy </w:t>
              <w:br/>
              <w:t xml:space="preserve">z dnia 25.10. 1991 roku </w:t>
              <w:br/>
              <w:t>o organizowaniu  i prowadzeniu działalności kultur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2001 r. Nr 13, poz. 123 z późn. Zm.)</w:t>
              <w:br/>
              <w:t xml:space="preserve">i ustawy z dnia 30 czerwca 2005 r. </w:t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 finansach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z. U. z dnia 20.12.2005 r. z późn. Zm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oanna Kordek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mowa o pracę z dnia 09.02.2009 r. odpowiedzialna za gospodarkę finansow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czysława Brzoza</w:t>
              <w:br/>
              <w:t>Burmistrz Boboli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10"/>
        <w:gridCol w:w="4015"/>
        <w:gridCol w:w="2551"/>
        <w:gridCol w:w="1701"/>
        <w:gridCol w:w="212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 III – Mienie instytucji kultury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umer kolejny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ata wpisu, daty kolejnych zm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a o złożeniu do rejestru rocznego sprawozdania finans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09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0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0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09 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0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0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1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0 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1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1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2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1 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2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2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3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2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3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3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4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3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4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5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4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5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6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6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6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7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7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8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8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19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9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20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20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0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21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7.07.2021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1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22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07.2022 r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2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22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7.2023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7.02.2024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7.07.2024 r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10"/>
        <w:gridCol w:w="3244"/>
        <w:gridCol w:w="2126"/>
        <w:gridCol w:w="1843"/>
        <w:gridCol w:w="2977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 IV – Połączenie, podział i likwidacja instytucji kultury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umer kolejny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ata wpisu, daty kolejnych zmi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a o połączeniu, podziale lub likwidacji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likwid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4.11.2008 r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XXIV/217/08 Rady Miejskiej w Bobolicach wraz </w:t>
              <w:br/>
              <w:t xml:space="preserve">z Załącznikiem NR 2 Statutem </w:t>
              <w:br/>
              <w:t xml:space="preserve">w sprawie dokonania podziału samorządowej instytucji kultury – Miejsko-Gminnego Ośrodka Kultury w Bobolicach i Miejsko-Gminnej Biblioteki Publicznej </w:t>
              <w:br/>
              <w:t xml:space="preserve">w Bobolic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0.08.2011 r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hwała nr X/84/11 Rady Miejskiej w Bobolicach z dnia </w:t>
              <w:br/>
              <w:t xml:space="preserve">30 sierpnia 2011 roku zmieniająca uchwałę w sprawie dokonania podziału samorządowej instytucji kultury – Miejsko-Gminnego Ośrodka Kultury w Bobolicach i Miejsko-Gminnej Biblioteki Publicznej </w:t>
              <w:br/>
              <w:t>w Bobol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K2</dc:creator>
  <dc:description/>
  <cp:keywords/>
  <dc:language>en-US</dc:language>
  <cp:lastModifiedBy>promocja</cp:lastModifiedBy>
  <cp:lastPrinted>2021-07-08T15:55:00Z</cp:lastPrinted>
  <dcterms:modified xsi:type="dcterms:W3CDTF">2024-11-13T08:06:00Z</dcterms:modified>
  <cp:revision>9</cp:revision>
  <dc:subject/>
  <dc:title/>
</cp:coreProperties>
</file>