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bolice, dnia ………………..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Pan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Jarosław Bączkows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Bobolicach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aru zabrania głosu w debacie nad raportem o stanie gminy Bobolice za 2023 rok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 …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 w …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mail ………………………………………………………………………………………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8 aa ust. 6 ustawy z dnia 8 marca 1990 r. o samorządzie gminnym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5"/>
        </w:rPr>
        <w:t>t. j.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5"/>
        </w:rPr>
        <w:t xml:space="preserve">Dz. U. z 2024 r .poz. 6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aszam chęć zabrania głosu w debacie nad raportem </w:t>
        <w:br/>
        <w:t xml:space="preserve">o stanie gminy Bobolice za 2023 rok, która odbędzie si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7 czerwca 2024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119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ją chęć wzięcia udziału w debacie przedkładam wraz z wymaganymi podpisami poparcia osób zgodnie z art. 28 aa ust. 7 pkt 1 w/w ustaw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810"/>
        <w:gridCol w:w="310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280" w:after="119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dział w debacie nad Raportem o stanie gminy Bobolice za 2023 rok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ust. 2 Rozporządzenia Parlamentu Europejskiego i Rady (UE) 2016/679                                z 27 kwietnia 2016 r. w sprawie ochrony osób fizycznych w związku z przetwarzaniem danych osobowych                   i w sprawie swobodnego przepływu takich danych oraz uchylenia dyrektywy 95/46/WE (ogólne rozporządzenie o ochronie danych osobowych) (Dz. Urz .UE. 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Bobolic z siedzibą ul. Ratuszowa 1, 76-020 Bobolice, e-mail: </w:t>
      </w:r>
      <w:hyperlink r:id="rId2">
        <w:r>
          <w:rPr>
            <w:rStyle w:val="InternetLink"/>
            <w:sz w:val="20"/>
            <w:szCs w:val="20"/>
          </w:rPr>
          <w:t>gmina@bobolice.pl</w:t>
        </w:r>
      </w:hyperlink>
      <w:r>
        <w:rPr>
          <w:sz w:val="20"/>
          <w:szCs w:val="20"/>
        </w:rPr>
        <w:t xml:space="preserve"> .Inspektor ochrony danych: Przemysław Chojnowski, mail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odo@bobolice.pl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przetwarzane są w celu realizacji uprawnienia wynikającego z art. 28 aa ust. 6 </w:t>
      </w:r>
      <w:r>
        <w:rPr>
          <w:color w:val="000000"/>
          <w:sz w:val="20"/>
          <w:szCs w:val="20"/>
        </w:rPr>
        <w:t xml:space="preserve">ustawy z dnia 8 marca 1990 r. o samorządzie gminnym (Dz.U. z 2020 r., poz. 713 z późn. zm.) tj. możliwość </w:t>
      </w:r>
      <w:r>
        <w:rPr>
          <w:sz w:val="20"/>
          <w:szCs w:val="20"/>
        </w:rPr>
        <w:t xml:space="preserve">zabrania głosu w debacie o stanie gminy Bobolice za 2020 r., w trybie zdalnego obradowania Rady Miejskiej w Bobolicach  z wykorzystaniem aplikacji Zoom (zwołanie sesji na podstawie </w:t>
      </w:r>
      <w:r>
        <w:rPr>
          <w:color w:val="000000"/>
          <w:sz w:val="20"/>
          <w:szCs w:val="20"/>
        </w:rPr>
        <w:t>art. 15 zzx ust. 1 i 2 ustawy z dnia 2 marca 2020 r. o szczególnych rozwiązaniach związanych z zapobieganiem, przeciwdziałaniem i zwalczaniem COVID-19 i innych chorób zakaźnych oraz wywołanych nimi sytuacji kryzysowych (Dz.U. z 2020r., poz. 1842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osobowych są obowiązując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danych osobowych będziemy korzystać do momentu zakończenia realizacji celu określonych                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zostać przekaz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organom władzy publicznej oraz podmiotom wykonującym zadania publiczne lub działających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lecenie organów władzy publicznej, w zakresie i w celach, które wynikają z przepisów powszech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ego praw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nnym podmiotom, które na podstawie stosownych umów podpisanych z gminą Bobolic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ją dane osobowe, dla których Administratorem jest Burmistrz Boboli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/Pana dan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żądania od Administratora dostępu do danych osobowych oraz otrzymania ich kopi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sprostowania (poprawiania) danych osobowych w przypadkach, o których mow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6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żądania usunięcia danych osobowych w przypadkach określonych w art. 17 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ograniczenia przetwarzania danych osobowych w przypadkach określo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8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przeciwu wobec przetwarzania Państwa danych osobowych w przypadkach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ch w art. 21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przenoszenia Państwa danych osobowych w przypadkach określonych w 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kargi do Prezesa Urzędu Ochrony Danych Osobowych, w sytuacji, gdy uznaj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, że przetwarzanie danych osobowych narusza przepisy ogólnego rozporządzenia o ochro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(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nią/Pana danych osobowych jest obowiązkowe, gdyż przesłankę przetwarzania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stanowi akty praw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sekretarz</dc:creator>
  <dc:description/>
  <cp:keywords/>
  <dc:language>en-US</dc:language>
  <cp:lastModifiedBy>ppp</cp:lastModifiedBy>
  <cp:lastPrinted>2023-05-30T09:25:00Z</cp:lastPrinted>
  <dcterms:modified xsi:type="dcterms:W3CDTF">2024-06-04T06:34:00Z</dcterms:modified>
  <cp:revision>7</cp:revision>
  <dc:subject/>
  <dc:title/>
</cp:coreProperties>
</file>