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40"/>
        <w:ind w:firstLine="431"/>
        <w:jc w:val="center"/>
        <w:rPr>
          <w:b/>
          <w:b/>
        </w:rPr>
      </w:pPr>
      <w:r>
        <w:rPr>
          <w:b/>
        </w:rPr>
        <w:t>UCHWAŁA NR XVI/143/12</w:t>
      </w:r>
    </w:p>
    <w:p>
      <w:pPr>
        <w:pStyle w:val="Normal"/>
        <w:autoSpaceDE w:val="false"/>
        <w:spacing w:lineRule="auto" w:line="360" w:before="0" w:after="240"/>
        <w:ind w:firstLine="431"/>
        <w:jc w:val="center"/>
        <w:rPr>
          <w:b/>
          <w:b/>
        </w:rPr>
      </w:pPr>
      <w:r>
        <w:rPr>
          <w:b/>
        </w:rPr>
        <w:t>RADY MIEJSKIEJ W BOBOLICACH</w:t>
      </w:r>
    </w:p>
    <w:p>
      <w:pPr>
        <w:pStyle w:val="Normal"/>
        <w:autoSpaceDE w:val="false"/>
        <w:spacing w:lineRule="auto" w:line="360" w:before="0" w:after="240"/>
        <w:ind w:firstLine="431"/>
        <w:jc w:val="center"/>
        <w:rPr/>
      </w:pPr>
      <w:r>
        <w:rPr>
          <w:b/>
        </w:rPr>
        <w:t>z dnia 15 marca 2012 roku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w sprawie </w:t>
      </w:r>
      <w:r>
        <w:rPr>
          <w:rStyle w:val="StrongEmphasis"/>
        </w:rPr>
        <w:t>dofinansowania ze środków Gminy Bobolice projektów na prace konserwatorskie, restauratorskie lub roboty budowlane z zakresu ochrony zabytków i opieki nad zabytkami w roku 201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Na podstawie art. 81 ust. 1 ustawy z dnia 23 lipca 2003 r. o ochronie zabytków i opiece nad zabytkami (Dz. U. z 2003 r. Nr 162, poz. 1568 z późn. zm.) oraz </w:t>
      </w:r>
      <w:r>
        <w:rPr>
          <w:bCs/>
        </w:rPr>
        <w:t>§2 ust.1 i §7. ust.1</w:t>
      </w:r>
      <w:r>
        <w:rPr/>
        <w:t xml:space="preserve"> </w:t>
      </w:r>
      <w:r>
        <w:rPr>
          <w:bCs/>
        </w:rPr>
        <w:t xml:space="preserve">uchwały nr XVIII/168/08 Rady Miejskiej w Bobolicach z dnia 29 kwietnia 2008 r. w sprawie określenia zasad udzielania dotacji na sfinansowanie prac konserwatorskich, restauratorskich lub robót budowlanych przy zabytku wpisanym do rejestru zabytków </w:t>
      </w:r>
      <w:r>
        <w:rPr/>
        <w:t>uchwala się, co następuje:</w:t>
      </w:r>
    </w:p>
    <w:p>
      <w:pPr>
        <w:pStyle w:val="Normal"/>
        <w:autoSpaceDE w:val="false"/>
        <w:spacing w:lineRule="auto" w:line="360"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Przyznaje się dotację dla: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/>
        <w:t>Parafii Rzymskokatolickiej p.w. Św. Apostołów Piotra i Pawła w wysokości 6.000 złotych na całkowitą wymianę instalacji elektrycznej w kościele filialnym p.w. M.B. Częstochowskiej w Głodowej, zgodnie ze złożonym wnioskiem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 xml:space="preserve"> Dotacja w wysokości 6.000 złotych zostanie udzielona ze środków budżetowych 2012 r.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 xml:space="preserve">3. </w:t>
      </w:r>
      <w:r>
        <w:rPr>
          <w:bCs/>
        </w:rPr>
        <w:t>Szczegółowe zasady udzielenia dotacji i wykonania prac określi umow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Wykonanie uchwały powierza się Burmistrzowi Boboli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Uchwała wchodzi w życie z dniem podję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16.01.2012 r. Burmistrz Bobolic ogłosiła otwarty konkurs na dofinansowanie ze środków Gminy Bobolice projektów na prace konserwatorskie, restauratorskie lub roboty budowlane z zakresu ochrony zabytków i opieki nad zabytkami w roku 2012. Na realizację powyższego zadania przeznacza się z budżetu Gminy Bobolice środki finansowe w wysokości 15.000 zł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Wpłynęła tylko jedna oferta - Parafii Rzymskokatolickiej p.w. Św. Apostołów Piotra i Pawła w Kłaninie z wnioskiem na dofinansowanie w wysokości 6.000 złotych wymiany instalacji elektrycznej w kościele filialnym p.w. M.B. Częstochowskiej w Głodowej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Oferta spełniła wymagania formalne i była kompletna w oparciu o uchwałę</w:t>
        <w:br/>
        <w:t xml:space="preserve">nr XVIII/168/08 Rady Miejskiej w Bobolicach z dnia 29 kwietnia 2008 roku, w sprawie określenia zasad udzielenia dotacji na sfinansowanie prac konserwatorskich, restauratorskich            lub robót budowlanych przy zabytku wpisanym do rejestru zabytków.  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Tegoroczna inwestycja – całkowita  wymiana instalacji elektrycznej w kościele filialnym w Głodowej (z aluminiowej na miedzianą wraz z izolacją) zdecydowanie wpłynie na poprawę bezpieczeństwa mieszkańców korzystających z miejsca sakralnego, jak i estetykę zabytkowego miejsca. Dofinansowanie z budżetu Gminy Bobolice obejmie wykonanie niezbędnej dokumentacji (inwentaryzacja i projekt nowej instalacji elektrycznej) oraz zakup materiałów. 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powyższe na uwadze, proszę o podjęcie uchwały przyznającej dotację w 2012 roku dla Wnioskodawcy w kwocie 6.000 złotych. Jednocześnie informuję, że istnieje możliwość dofinansowania prac konserwatorskich, remontów i robót budowlanych przy obiektach wpisanych do rejestru zabytków z innych źródeł zewnętrznych (tj. Urzędu Marszałkowskiego Województwa Zachodniopomorskiego, Ministerstwa Kultury i Dziedzictwa Narodowego oraz Zachodniopomorskiego Wojewódzkiego Konserwatora Zabytków)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2:00Z</dcterms:created>
  <dc:creator>Sylwia</dc:creator>
  <dc:description/>
  <cp:keywords/>
  <dc:language>en-US</dc:language>
  <cp:lastModifiedBy>Sylwia</cp:lastModifiedBy>
  <dcterms:modified xsi:type="dcterms:W3CDTF">2012-03-22T09:55:00Z</dcterms:modified>
  <cp:revision>31</cp:revision>
  <dc:subject/>
  <dc:title>UCHWAŁA NR ………</dc:title>
</cp:coreProperties>
</file>