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  <w:t>SPRAWOZDANI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257935</wp:posOffset>
                </wp:positionV>
                <wp:extent cx="58267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Z WYKORZYSTANIA DOTACJI UDZIELONEJ ZE ŚRODKÓW GMINY BOBOLICE NA P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KONSERWATORSKIE, RESTAURATORSKIE LUB ROBOTY BUDOWLANE PRZY ZABY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WPISANYM DO REJESTRU ZABY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3.95pt;mso-wrap-distance-left:0pt;mso-wrap-distance-right:0pt;mso-wrap-distance-top:0pt;mso-wrap-distance-bottom:0pt;margin-top:9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Z WYKORZYSTANIA DOTACJI UDZIELONEJ ZE ŚRODKÓW GMINY BOBOLICE NA PR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KONSERWATORSKIE, RESTAURATORSKIE LUB ROBOTY BUDOWLANE PRZY ZABY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WPISANYM DO REJESTRU ZABYT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Times New Roman Bold" w:ascii="Calibri" w:hAnsi="Calibri"/>
          <w:color w:val="000000"/>
        </w:rPr>
        <w:t>Dotyczy umowy z dnia……………….. nr ………………………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Times New Roman Bold" w:ascii="Calibri" w:hAnsi="Calibri"/>
          <w:b/>
          <w:color w:val="000000"/>
        </w:rPr>
        <w:t>I. Dane podmiotu rozliczającego dotację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pełna nazwa podmiotu: ………………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forma prawna: …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data rejestracji/ nr właściwego rejestru: 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) dokładny adres: …………………………….ul. 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Gmina ……………… powiat …………….. województwo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tel.: ………………………….. fax.: 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) nazwa banku i numer rachunku: 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) nazwiska i imiona oraz funkcje osób statutowo upoważnionych do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reprezentowania podmiotu w kontaktach zewnętrznych i zawierania umów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.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Times New Roman Bold" w:ascii="Calibri" w:hAnsi="Calibri"/>
          <w:b/>
          <w:color w:val="000000"/>
        </w:rPr>
        <w:t>Nazwa zabytku:</w:t>
      </w:r>
      <w:r>
        <w:rPr>
          <w:rFonts w:cs="Times New Roman Bold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Times New Roman Bold" w:ascii="Calibri" w:hAnsi="Calibri"/>
          <w:b/>
          <w:color w:val="000000"/>
        </w:rPr>
        <w:t>Szczegółowe informacje o wykonywanych pracach lub robotach ewentualnie o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Times New Roman Bold" w:ascii="Calibri" w:hAnsi="Calibri"/>
          <w:b/>
          <w:color w:val="000000"/>
        </w:rPr>
        <w:t>przyczynach ich nie wykona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5815330</wp:posOffset>
                </wp:positionV>
                <wp:extent cx="4930140" cy="1116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87.9pt;mso-wrap-distance-left:0pt;mso-wrap-distance-right:0pt;mso-wrap-distance-top:0pt;mso-wrap-distance-bottom:0pt;margin-top:457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  <w:r>
        <w:rPr>
          <w:rFonts w:cs="Times New Roman Bold" w:ascii="Calibri" w:hAnsi="Calibri"/>
          <w:b/>
          <w:color w:val="000000"/>
        </w:rPr>
        <w:t xml:space="preserve">Rozliczenie kosztu realizacji zadania: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ge">
                  <wp:posOffset>7301230</wp:posOffset>
                </wp:positionV>
                <wp:extent cx="2298700" cy="744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8.6pt;mso-wrap-distance-left:0pt;mso-wrap-distance-right:0pt;mso-wrap-distance-top:0pt;mso-wrap-distance-bottom:0pt;margin-top:574.9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Całkowity koszt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 dotacji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e środków własnych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 innych źródeł (w z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  <w:t>V. Zestawienie rachunków i faktur finansowanych z przyznanej dotacji:</w:t>
      </w:r>
    </w:p>
    <w:p>
      <w:pPr>
        <w:pStyle w:val="Normal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41"/>
        <w:gridCol w:w="1182"/>
        <w:gridCol w:w="674"/>
        <w:gridCol w:w="2307"/>
        <w:gridCol w:w="1080"/>
        <w:gridCol w:w="18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a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e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odzących z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UM Bobolice</dc:creator>
  <dc:description/>
  <cp:keywords/>
  <dc:language>en-US</dc:language>
  <cp:lastModifiedBy>Sylwia</cp:lastModifiedBy>
  <dcterms:modified xsi:type="dcterms:W3CDTF">2012-01-12T11:33:00Z</dcterms:modified>
  <cp:revision>2</cp:revision>
  <dc:subject/>
  <dc:title>SPRAWOZDANIE</dc:title>
</cp:coreProperties>
</file>