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do Zarządzenia  Nr 11a  Burmistrza Bobolic</w:t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>z dnia 25.01.2011r.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 zasad funkcjonowania kontroli zarządczej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w Gminie Bobo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BOBO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ROK </w:t>
      </w: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9"/>
        <w:gridCol w:w="1802"/>
        <w:gridCol w:w="1417"/>
        <w:gridCol w:w="3401"/>
        <w:gridCol w:w="1418"/>
        <w:gridCol w:w="1843"/>
        <w:gridCol w:w="21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- ce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rnika realizacji ce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owana wartość miernika       / jm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powiedzialny za wykon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ujący nadzó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i porządek publiczny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yłapywania bezdomnych i bezpańskich ps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 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zyt zgłoszonych i wykonanych interwe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dant Straży Miejs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Burmistrza Boboli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dukacja – </w:t>
            </w: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Odsetek nauczycieli </w:t>
            </w:r>
            <w:r>
              <w:rPr>
                <w:sz w:val="18"/>
                <w:szCs w:val="18"/>
              </w:rPr>
              <w:t>mianowanych  i dyplomow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 średni wynik ze sprawdzianów i testów podziale na część humanistyczną , matematyczną i języ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p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n zatrudnienia nauczycieli i zaświadczeń ukończenia awansu zawod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niki egzaminów z 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zy szkół i przedsz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Burmistrz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nanse i różne rozliczenia</w:t>
            </w:r>
            <w:r>
              <w:rPr>
                <w:sz w:val="20"/>
                <w:szCs w:val="20"/>
              </w:rPr>
              <w:t xml:space="preserve"> – Rzetelne prowadzenie gospodarki finansowej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ość odsetek rozstrzygniętych sądownie skarg potwierdzających naruszenie przez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Gminę)  ustawy Prawo Zamówień Publi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estr wyroków sądowych w sprawie prowadzonych postępowań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Referatu IN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ospodarka komunalna- </w:t>
            </w:r>
            <w:r>
              <w:rPr>
                <w:sz w:val="20"/>
                <w:szCs w:val="20"/>
              </w:rPr>
              <w:t>zapewnienie czystości w G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etek budynków (gospod. domowych) mających podpisane umowy na wywóz śm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estr zawartych u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Referatu INŚ 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tura fizyczna i sport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Zapewnienie dostępności do obiektów sportowych o wysokim standardz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czba godzin wykorzystania  obiektów                         ( średnio w miesiącu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iczba uczestników zajęć średnio w miesią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pracy oraz zeszyt raportów dzien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jestr uczestników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Gimnazjum im. Agaty Mróz- Olszań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Burmistrz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udo sfery kul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sz w:val="18"/>
                <w:szCs w:val="18"/>
              </w:rPr>
              <w:t>funkcjonujący</w:t>
            </w:r>
            <w:r>
              <w:rPr>
                <w:sz w:val="20"/>
                <w:szCs w:val="20"/>
              </w:rPr>
              <w:t>ch     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iczba uczestników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iki zaję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jestr uczestników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MGOK i MG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Burmistrz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zwiększenie potencjału inwestycyjnego gminy oraz maksymalizacja dochodów 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a gm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el strategiczny  nr II, 2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udział % wartości sprzedaży mienia w stosunku do planu na dany rok budżet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liczba wydanych decyzji                           o   warunkach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 wykonania budże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1. rejestr wydanych decyzji o  warunkach zabudowy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2. rejestr wydanych decyzji o ustaleniu lokalizacji inwestycji celu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Referatu IN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el  strategiczny nr III, 3.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sz w:val="22"/>
                <w:szCs w:val="22"/>
              </w:rPr>
              <w:t>.Liczba rodzin, które skorzystały z pomo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liczba osób korzystających z opieki społecznej w przeliczeniu na 1 mieszkańc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estr decyzji, wywiady, sprawozd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MO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naprawionych </w:t>
            </w:r>
            <w:r>
              <w:rPr>
                <w:sz w:val="20"/>
                <w:szCs w:val="20"/>
              </w:rPr>
              <w:t>wyremontowanych</w:t>
            </w:r>
            <w:r>
              <w:rPr>
                <w:sz w:val="22"/>
                <w:szCs w:val="22"/>
              </w:rPr>
              <w:t xml:space="preserve"> dróg i chodników w ciągu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miesię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Zakładu Usług Komunalnych i Oświatowych w Bobol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wejść na stronę ww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 rocz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nik odwiedzin na stronie WW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ktor ds. promocji, kultury i współ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ępca Burmistr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0:00Z</dcterms:created>
  <dc:creator>Admin</dc:creator>
  <dc:description/>
  <cp:keywords/>
  <dc:language>en-US</dc:language>
  <cp:lastModifiedBy>Sekretarz</cp:lastModifiedBy>
  <cp:lastPrinted>2011-03-23T08:02:00Z</cp:lastPrinted>
  <dcterms:modified xsi:type="dcterms:W3CDTF">2012-01-31T09:38:00Z</dcterms:modified>
  <cp:revision>34</cp:revision>
  <dc:subject/>
  <dc:title>Załącznik Nr 1 </dc:title>
</cp:coreProperties>
</file>