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firstLine="714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Załącznik Nr 2 do Zarządzenia Burmistrza              </w:t>
      </w:r>
    </w:p>
    <w:p>
      <w:pPr>
        <w:pStyle w:val="Normal"/>
        <w:spacing w:lineRule="auto" w:line="240" w:before="0" w:after="0"/>
        <w:ind w:left="1416" w:firstLine="714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/>
        <w:t>Bobolic Nr 12/2015 z dnia 29 stycznia 2015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kusz identyfikacji, oceny oraz określania metody przeciwdziałania ryzyku Gminy Bobolice na 2015</w:t>
      </w:r>
      <w:r>
        <w:rPr/>
        <w:t xml:space="preserve">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58"/>
        <w:gridCol w:w="2518"/>
        <w:gridCol w:w="1946"/>
        <w:gridCol w:w="2240"/>
        <w:gridCol w:w="1942"/>
        <w:gridCol w:w="2285"/>
      </w:tblGrid>
      <w:tr>
        <w:trPr/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–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 strategiczn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pozostałe ce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zyko wraz z podaniem kategor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ewnienie dostępu i usprawnienie dostarczenia mediów dla mieszkańców, z uwzględnieniem ochrony środowiska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systemu dostarczania mediów dla mieszkańców, z uwzględnieniem warunków ochrony środowiska (studnie przydomowe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zyko zewnętrzne środowiska prawnego związane z częstymi zmianami prawa – zmiana przepisu i zasad udzielania dotacj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Zapewnienie drożności sieci melioracyjnych na terenie Gminy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zyko zewnętrzne środowiska prawnego związane z częstymi zmianami prawa – zmiana przepisu i zasad udzielania dota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i zaspokojenie mieszkańcom gminy zbiorowych potrzeb w zakresie zaopatrzenia  w wodę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dostaw i odbioru wody dla mieszkańców poprzez minimalizowanie  wysokości stawek cen wody na terenie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o-budżet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 analiza i weryfikacja zadań inwestycyjnych RwiK-u na terenie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) spotkania- dialog gmin w zakresie gospodarki wodno-ściekowej na terenie ZMiGDP  i  propozycji wspólnych rozwiąza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yzyko finansowe – budżetowe w zależności od posiadanych środków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 personalnie : związane z liczebnością, kompetencjami pracowników, wprowadzenie nowych zadań bez zabezpieczenia kadrow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yzyko działalności Wizerunku ; związanych z wizerunkiem jednostki np.; ryzyko negatywnych opinii, komentarzy</w:t>
            </w:r>
            <w:r>
              <w:rPr/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yzyko umiarkowane</w:t>
            </w:r>
            <w:r>
              <w:rPr>
                <w:sz w:val="20"/>
                <w:szCs w:val="20"/>
              </w:rPr>
              <w:t xml:space="preserve">  przekazanie  ryzyka podmiotowi zewnętrznemu w zakresie zlecania wykonywania robót przez wyspecjalizowane firm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towanie warunków rozwoju turystyki w gminie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szerzenie oferty gminy w zakresie miejsc ciekawych turystyczni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e – realizacja programów finansowanych ze środków 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ny po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w zakresie rozliczania projek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widłowa koordynacja projekt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legowanie uprawnień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większenie potencjału inwestycyjnego gminy oraz maksymalizacja dochodów z mienia gminnego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yzyko finansowe – budżetowe – związane z brakiem realizacji dochod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umiarkowane przekraczające akceptowany poz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zęstotliwość organizacji przetargów w ciągu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cja oferty inwestycyjnej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anie koncepcji zagospodarowania terenów gmin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– wizerunku – negatywne opinie o gminie w media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współpraca z mediami</w:t>
            </w:r>
          </w:p>
        </w:tc>
      </w:tr>
      <w:tr>
        <w:trPr>
          <w:trHeight w:val="2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i zapewnienie obsługi organów samorządowych i urzędu gminy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ości i efektywności w wypełnianiu ustawowych zadań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organizacji podejmowania decyz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żąca analiza działalności  Burmistrza i dyrektorów/kierowników jo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Dz.7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finansowanie i prowadzenie Urzędu Stanu Cywilnego – </w:t>
            </w:r>
            <w:r>
              <w:rPr>
                <w:sz w:val="20"/>
                <w:szCs w:val="20"/>
              </w:rPr>
              <w:t>Sprawna rejestracja zdarzeń za zakresu stanu cywilneg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zyko działalności systemów informaty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.7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i porządek publicz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dotyczące zasobów ludzkich- personelu –  szeroki zakres zadań bez zabezpieczenia kadrowego  strażników SM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ów OS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-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.7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 zarządzanie płynnością finansową i długiem publicznym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i efektywne gospodarowanie środkami finansowymi gmi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e – budżetow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ciwdziałania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alizowanie wydatków bieżących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żąca analiza budżet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wnoważenie budżet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.7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se i różne rozliczenia</w:t>
            </w:r>
            <w:r>
              <w:rPr>
                <w:sz w:val="20"/>
                <w:szCs w:val="20"/>
              </w:rPr>
              <w:t xml:space="preserve"> – Racjonalne prowadzenie gospodarki finansowej Gmi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Ryzyko finansowe</w:t>
            </w:r>
            <w:r>
              <w:rPr>
                <w:sz w:val="20"/>
                <w:szCs w:val="20"/>
              </w:rPr>
              <w:t xml:space="preserve"> – a)zamówień publicznych i zlecania zadań publicznych – związane z podejmowaniem decyzji oraz udzielaniem zamówień publicznych lub zlecaniem  zadań publicznych innym podmiotom, ryzyko naruszenia zasad, form lub trybu ustawy o zamówieniach publicz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dpowiedzialności finansowej – związane z obowiązkiem zapłaty kwot pieniężnych tytułem odszkodowań, odsetek karnych, kosztów proces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realizacja programów współfinansowanych ze środków UE – związane z wystąpieniem nieprawidłowości przy wykorzystaniu / rozliczaniu środków z U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2. Ryzyko zewnętrzne</w:t>
            </w:r>
            <w:r>
              <w:rPr>
                <w:sz w:val="20"/>
                <w:szCs w:val="20"/>
              </w:rPr>
              <w:t xml:space="preserve"> -środowiska  prawnego – częste zmiany prawa i niejednolite orzecznictwo powodujące nieprawidłowe interpretacje przepisów wg których prowadzona jest gospodarka finansowa gmi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lny pozi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lecanie zawiłych, wymagających specjalistycznej wiedzy przetargów firmom zewnętr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zlecanie firmom zewnętrznych wyspecjalizowanym w danej dziedzinie przygotowywania dokumentacji lub sporządzanie precyzyjne umów z uwzględnieniem wszelkich ryzyk Urzędu jej realizacji, stosowanie w zapisach kar umow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Wprowadzenie do przepisów wewnętrznych polityki projektu celem precyzyjnego delegowania uprawnień poszczególnym uczestnikom zadani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)Delegowanie pracowników na szkolenia</w:t>
            </w:r>
          </w:p>
        </w:tc>
      </w:tr>
      <w:tr>
        <w:trPr>
          <w:trHeight w:val="2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kac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ewnętrzne – środowisko prawne. Częste zmiany prawa. Nowe warunki i przebieg egzamin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3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Koordynowanie programów za zakresu ochrony zdrowia – </w:t>
            </w:r>
            <w:r>
              <w:rPr>
                <w:sz w:val="20"/>
                <w:szCs w:val="20"/>
              </w:rPr>
              <w:t>dbałość o upowszechnianie świadomości w zakresie zwalczania uzależnie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 persone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inansowe –budżetowe związane z dostępnością środków na rachunk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umiarkowane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rzeciwdziałania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planowanym zasilaniem rachunku</w:t>
            </w:r>
          </w:p>
        </w:tc>
      </w:tr>
      <w:tr>
        <w:trPr>
          <w:trHeight w:val="17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yzyko dotyczące zasobów ludzkich- personelu związane z wprowadzeniem nowych zadań bez zabezpieczenia kadrow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-tolerowa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anie pomocy osobom i rodzinom w przezwyciężaniu trudnych sytuacji życiowych  oraz integracja społeczna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owe usamodzielnienie osób i rodzin korzystających z pomocy społecznej oraz ich integracja społeczna. Zwiększenie i racjonalizacja  stosowanych rozwiąza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persone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pewnienie miejsc w Środowiskowym Domu Samopomocy ‘ODNOWA’ w Bobolic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yzyko dotyczące zasobów ludzkich-personelu, związane z liczebnością i kompetencjami pracowni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 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ne akceptowalne-tolerowalne –nie dotycz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pewnienie miejsc dla dzieci w Placówce Wsparcia Dzienneg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yzyko dotyczące zasobów ludzkich-personelu, związane z liczebnością i kompetencjami pracownik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ne akceptowalne-tolerowalne –nie dotyczy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i zapewnienie zagospodarowania czasu wolnego dla uczniów  szkół podstawowych i gimnazjalnych w gminie Bobolice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oferty wymiany polsko- niemieckiej młodzież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ewnętrzne – infrastruktu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-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Gospodarka komunalna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e czystości w Gminie poprzez właściwy poziom segregowalności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-przekraczające  akceptowalny poziom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różnicować bardziej ceny za segregację odpadów w stosunku do zmiesza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owanie mieszkańców np. BWS o poziomie segregacji gminy na tle np. powiatu, itp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udo sfery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– wizerunku- związane z wizerunkiem Gminy oraz Miejsko-Gminnej Biblioteki Publicznej i Miejsko-Gminnego Ośrodka Kultury w Bobolicach, np.; ryzyko negatywnych opinii, komentarzy artykuł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lny po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ciwdziałani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zmiana oferty zajęć wg bieżących potrze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romocja oferowanych kół zainteresowań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 finansowe budżetowe – związane z brakiem dostępności środków finansowych od organizator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ultura fizyczna i sport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Zapewnienie odpowiedniego standardu infrastruktu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dotyczące zasobów ludzkich związane z liczebnością pracowników i wprowadzeniem nowych zadań bez zabezpieczenia kadroweg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nieznaczne, akceptowane, tolerowane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działalności związane z wizerunkiem obiektów sportowych Gimnazjum w Bobolicach, ryzyko negatywnych opinii, komentarzy i artykułó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)</w:t>
      </w:r>
    </w:p>
    <w:p>
      <w:pPr>
        <w:pStyle w:val="Normal"/>
        <w:spacing w:before="0" w:after="0"/>
        <w:rPr/>
      </w:pPr>
      <w:r>
        <w:rPr/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34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pełnie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ządkow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elu lub zadani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kategorii ryzyka oraz jego krótki opis, np. ryzyko finansowe  związane z nieterminowym dokonywaniem wydatk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w skali: wysoki – 3 pkt, średni – 2 pkt, niski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wdopodobieństwa w skali: wysokie – 3 pkt, średnie – 2 pkt, niskie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lanowanej metody przeciwdziałania ryzyku, np. bieżący nadzór osoby kierującej refera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0:00Z</dcterms:created>
  <dc:creator>Magda</dc:creator>
  <dc:description/>
  <cp:keywords/>
  <dc:language>en-US</dc:language>
  <cp:lastModifiedBy>Magda</cp:lastModifiedBy>
  <dcterms:modified xsi:type="dcterms:W3CDTF">2015-03-05T09:54:00Z</dcterms:modified>
  <cp:revision>15</cp:revision>
  <dc:subject/>
  <dc:title/>
</cp:coreProperties>
</file>