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32"/>
          <w:szCs w:val="4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32"/>
          <w:szCs w:val="40"/>
          <w:lang w:eastAsia="pl-PL"/>
        </w:rPr>
        <w:t xml:space="preserve">Sprawozdanie z realizacji „Programu współpracy Gminy Bobolice </w:t>
        <w:br/>
        <w:t xml:space="preserve">z organizacjami pozarządowymi oraz podmiotami określonymi </w:t>
        <w:br/>
        <w:t xml:space="preserve">w art. 3 ust. 3 ustawy o działalności pożytku publicznego </w:t>
        <w:br/>
        <w:t xml:space="preserve">i o wolontariacie za 2019 rok”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 Narrow" w:ascii="Arial Narrow" w:hAnsi="Arial Narrow"/>
          <w:b w:val="false"/>
          <w:sz w:val="24"/>
        </w:rPr>
        <w:t>Roczny „Program współpracy Gminy Bobolice z organizacjami pozarządowymi oraz innymi podmiotami prowadzącymi działalność pożytku publicznego na rok 201</w:t>
      </w:r>
      <w:r>
        <w:rPr>
          <w:rFonts w:cs="Arial Narrow" w:ascii="Arial Narrow" w:hAnsi="Arial Narrow"/>
          <w:b w:val="false"/>
          <w:sz w:val="24"/>
          <w:lang w:val="pl-PL"/>
        </w:rPr>
        <w:t>9</w:t>
      </w:r>
      <w:r>
        <w:rPr>
          <w:rFonts w:cs="Arial Narrow" w:ascii="Arial Narrow" w:hAnsi="Arial Narrow"/>
          <w:b w:val="false"/>
          <w:sz w:val="24"/>
        </w:rPr>
        <w:t xml:space="preserve">” został zatwierdzony uchwałą </w:t>
      </w:r>
      <w:r>
        <w:rPr>
          <w:rFonts w:cs="Arial Narrow" w:ascii="Arial Narrow" w:hAnsi="Arial Narrow"/>
          <w:b w:val="false"/>
          <w:sz w:val="24"/>
          <w:lang w:val="pl-PL"/>
        </w:rPr>
        <w:br/>
      </w:r>
      <w:r>
        <w:rPr>
          <w:rFonts w:cs="Arial Narrow" w:ascii="Arial Narrow" w:hAnsi="Arial Narrow"/>
          <w:b w:val="false"/>
          <w:sz w:val="24"/>
        </w:rPr>
        <w:t xml:space="preserve">Nr </w:t>
      </w:r>
      <w:r>
        <w:rPr>
          <w:rFonts w:cs="Arial Narrow" w:ascii="Arial Narrow" w:hAnsi="Arial Narrow"/>
          <w:b w:val="false"/>
          <w:sz w:val="24"/>
          <w:lang w:val="pl-PL"/>
        </w:rPr>
        <w:t>I/19</w:t>
      </w:r>
      <w:r>
        <w:rPr>
          <w:rFonts w:cs="Arial Narrow" w:ascii="Arial Narrow" w:hAnsi="Arial Narrow"/>
          <w:b w:val="false"/>
          <w:sz w:val="24"/>
        </w:rPr>
        <w:t>/1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8 </w:t>
      </w:r>
      <w:r>
        <w:rPr>
          <w:rFonts w:cs="Arial Narrow" w:ascii="Arial Narrow" w:hAnsi="Arial Narrow"/>
          <w:b w:val="false"/>
          <w:sz w:val="24"/>
        </w:rPr>
        <w:t xml:space="preserve">Rady Miejskiej w Bobolicach z dnia </w:t>
      </w:r>
      <w:r>
        <w:rPr>
          <w:rFonts w:cs="Arial Narrow" w:ascii="Arial Narrow" w:hAnsi="Arial Narrow"/>
          <w:b w:val="false"/>
          <w:sz w:val="24"/>
          <w:lang w:val="pl-PL"/>
        </w:rPr>
        <w:t>22</w:t>
      </w:r>
      <w:r>
        <w:rPr>
          <w:rFonts w:cs="Arial Narrow" w:ascii="Arial Narrow" w:hAnsi="Arial Narrow"/>
          <w:b w:val="false"/>
          <w:sz w:val="24"/>
        </w:rPr>
        <w:t xml:space="preserve"> listopada 201</w:t>
      </w:r>
      <w:r>
        <w:rPr>
          <w:rFonts w:cs="Arial Narrow" w:ascii="Arial Narrow" w:hAnsi="Arial Narrow"/>
          <w:b w:val="false"/>
          <w:sz w:val="24"/>
          <w:lang w:val="pl-PL"/>
        </w:rPr>
        <w:t>8</w:t>
      </w:r>
      <w:r>
        <w:rPr>
          <w:rFonts w:cs="Arial Narrow" w:ascii="Arial Narrow" w:hAnsi="Arial Narrow"/>
          <w:b w:val="false"/>
          <w:sz w:val="24"/>
        </w:rPr>
        <w:t xml:space="preserve"> roku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. </w:t>
      </w:r>
      <w:r>
        <w:rPr>
          <w:rFonts w:cs="Arial Narrow" w:ascii="Arial Narrow" w:hAnsi="Arial Narrow"/>
          <w:b w:val="false"/>
          <w:sz w:val="24"/>
        </w:rPr>
        <w:t xml:space="preserve">Program określił cele, formy, zasady i priorytetowe obszary współpracy gminy Bobolice z organizacjami pozarządowymi </w:t>
      </w:r>
      <w:r>
        <w:rPr>
          <w:rFonts w:cs="Arial Narrow" w:ascii="Arial Narrow" w:hAnsi="Arial Narrow"/>
          <w:b w:val="false"/>
          <w:sz w:val="24"/>
          <w:lang w:val="pl-PL"/>
        </w:rPr>
        <w:br/>
      </w:r>
      <w:r>
        <w:rPr>
          <w:rFonts w:cs="Arial Narrow" w:ascii="Arial Narrow" w:hAnsi="Arial Narrow"/>
          <w:b w:val="false"/>
          <w:sz w:val="24"/>
        </w:rPr>
        <w:t>i innymi podmiotami, wysokość środków finansowych przeznaczonych na jego realizację a także podmioty odpowiedzialne za realizację programu oraz sposoby oceny jego wykon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l współpracy Gminy Bobolice z organizacjami pozarządowy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lem współpracy gminy Bobolice z organizacjami pozarządowymi i podmiotami wymienionymi </w:t>
        <w:br/>
        <w:t>w art. 3 ust. 3 ustawy o działalności pożytku publicznego i wolontariacie jest budowanie partnerstwa pomiędzy podmiotami, służącego wykorzystaniu społecznej aktywności w zaspokajaniu zbiorowych potrzeb i podnoszeniu poziomu życia mieszkańc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mioty oraz formy współ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ami programu współpracy były organizacje prowadzące działalność pożytku publicznego na terenie Gminy Bobolice, lub na rzecz jej mieszkańców, bez względu na siedzibę. Współpraca Gminy Bobolice z Organizacjami według zapisów programu realizowana była w następujących form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lecanie do realizacji zadań publicznych miało fo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enia wykonywania zadań publicznych wraz z udzieleniem dotacji na sfinansowanie ich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a takich zadań wraz z udzieleniem dotacji na dofinansowanie ich re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ajemne informowanie się o planowanych kierunkach działalności i współdziałanie w celu zharmonizowania tych kierunków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sultowanie listy zagadnień priorytetowych na kolejny r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ne formy współ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pozafinansowe Organizacji poprzez bezpłatne udostępnianie obiektów sportowych </w:t>
        <w:br/>
        <w:t>w celu odbywania treningów lub organizacji imprez rekreacyjno -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ordynowanie działań i realizacja wspólnych przedsięwzięć i impre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rganizacja dla NGO różnego rodzaju szkoleń i spotkań anim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radztwo i udzielanie przez Gminę pomocy merytor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mowanie przez Gminę działalności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dostępnianie projektów uchwał w biurze Rad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ieranie organizacji pożytku publicznego w realizacji kampanii informacyjno-promocyjnej służącej pozyskiwaniu środków w ramach mechanizmu 1 %, poprzez umieszczenie informacji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amieszczania na stronie internetowej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cs="Arial Narrow" w:ascii="Arial Narrow" w:hAnsi="Arial Narrow"/>
          <w:sz w:val="24"/>
          <w:szCs w:val="24"/>
        </w:rPr>
        <w:t xml:space="preserve">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bejmowanie patronatem burmistrza przedsięwzięć organizowanych przez Organiz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waluacja i monitorowanie współpr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monitoringu realizacji Programu ustalono następujące wskaźniki ewalua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zadań, których realizację zlecono organizacjo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zakresie zadań publicznych realizowanych w 2019 roku zostały ogłoszone dwa otwarte konkursy ofer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Konkurs pierwszy na mocy Zarządzenia nr 130/18 z dnia 28 grudnia 2019 r. na realizację zadań </w:t>
        <w:br/>
        <w:t>w zakres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tura i sztuka – </w:t>
      </w:r>
      <w:r>
        <w:rPr>
          <w:rFonts w:cs="Arial Narrow" w:ascii="Arial Narrow" w:hAnsi="Arial Narrow"/>
          <w:b/>
          <w:sz w:val="24"/>
          <w:szCs w:val="24"/>
        </w:rPr>
        <w:t>3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y przeciwdziałania przemocy, w tym prowadzenie punktu konsultacyjnego dla ofiar przemocy domowej – </w:t>
      </w:r>
      <w:r>
        <w:rPr>
          <w:rFonts w:cs="Arial Narrow" w:ascii="Arial Narrow" w:hAnsi="Arial Narrow"/>
          <w:b/>
          <w:sz w:val="24"/>
          <w:szCs w:val="24"/>
        </w:rPr>
        <w:t>15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– </w:t>
      </w:r>
      <w:r>
        <w:rPr>
          <w:rFonts w:cs="Arial Narrow" w:ascii="Arial Narrow" w:hAnsi="Arial Narrow"/>
          <w:b/>
          <w:sz w:val="24"/>
          <w:szCs w:val="24"/>
        </w:rPr>
        <w:t>25.000,00 zł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a kultury fizycznej i sportu – </w:t>
      </w:r>
      <w:r>
        <w:rPr>
          <w:rFonts w:cs="Arial Narrow" w:ascii="Arial Narrow" w:hAnsi="Arial Narrow"/>
          <w:b/>
          <w:sz w:val="24"/>
          <w:szCs w:val="24"/>
        </w:rPr>
        <w:t>202.4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ywizacja osób starszych – </w:t>
      </w:r>
      <w:r>
        <w:rPr>
          <w:rFonts w:cs="Arial Narrow" w:ascii="Arial Narrow" w:hAnsi="Arial Narrow"/>
          <w:b/>
          <w:sz w:val="24"/>
          <w:szCs w:val="24"/>
        </w:rPr>
        <w:t>2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 – </w:t>
      </w:r>
      <w:r>
        <w:rPr>
          <w:rFonts w:cs="Arial Narrow" w:ascii="Arial Narrow" w:hAnsi="Arial Narrow"/>
          <w:b/>
          <w:sz w:val="24"/>
          <w:szCs w:val="24"/>
        </w:rPr>
        <w:t>3.000,00 z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ogram pomocy społecznej, 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m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mocy rodzinom w trudnej sytuacji życiowej oraz wyrównywania szans tych rodzin i osób – </w:t>
      </w:r>
      <w:r>
        <w:rPr>
          <w:rFonts w:cs="Arial Narrow" w:ascii="Arial Narrow" w:hAnsi="Arial Narrow"/>
          <w:b/>
          <w:sz w:val="24"/>
          <w:szCs w:val="24"/>
        </w:rPr>
        <w:t>400,00 zł;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hrona i promocja zdrowego stylu życia w tym organizacja imprez i uroczystości okolicznościowych oraz działania związane z reintegracją społeczności lokalnej </w:t>
        <w:br/>
        <w:t xml:space="preserve">z osobami  uzależnionymi oraz zapobieganie negatywnym skutkom następstw nadużywania alkoholu – </w:t>
      </w:r>
      <w:r>
        <w:rPr>
          <w:rFonts w:cs="Arial Narrow" w:ascii="Arial Narrow" w:hAnsi="Arial Narrow"/>
          <w:b/>
          <w:sz w:val="24"/>
          <w:szCs w:val="24"/>
        </w:rPr>
        <w:t>1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Ekologia i ochrony zwierząt, ochrona dziedzictwa przyrodniczego oraz turystyka </w:t>
        <w:br/>
        <w:t xml:space="preserve">i krajoznawstwo – </w:t>
      </w:r>
      <w:r>
        <w:rPr>
          <w:rFonts w:cs="Arial Narrow" w:ascii="Arial Narrow" w:hAnsi="Arial Narrow"/>
          <w:b/>
          <w:sz w:val="24"/>
          <w:szCs w:val="24"/>
        </w:rPr>
        <w:t>2.000,00 zł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konkurs wpłynęło 16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om konkursu odpowiadało 16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Konkurs drugi na mocy Zarządzenia nr 25/2019 z dnia 26 lutego 2019 r. na realizację zadań </w:t>
        <w:br/>
        <w:t>w zakres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a kultury fizycznej i sportu – </w:t>
      </w:r>
      <w:r>
        <w:rPr>
          <w:rFonts w:cs="Arial Narrow" w:ascii="Arial Narrow" w:hAnsi="Arial Narrow"/>
          <w:b/>
          <w:sz w:val="24"/>
          <w:szCs w:val="24"/>
        </w:rPr>
        <w:t>6.000,00 z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konkurs wpłynęła: 1 ofer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om konkursu odpowiadała: 1 ofer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nia na rzecz lokalnej społeczności podjęło 13 organizacji pozarządowych. </w:t>
        <w:br/>
        <w:t xml:space="preserve">Na realizację zadań gmina zaplanowała w 2019 r. kwotę  - </w:t>
      </w:r>
      <w:r>
        <w:rPr>
          <w:rFonts w:cs="Arial Narrow" w:ascii="Arial Narrow" w:hAnsi="Arial Narrow"/>
          <w:b/>
          <w:sz w:val="24"/>
          <w:szCs w:val="24"/>
        </w:rPr>
        <w:t>253.80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Ostatecznie Gmina Bobolice udzieliła dotacji w 2019 r. na kwotę: </w:t>
      </w:r>
      <w:r>
        <w:rPr>
          <w:rFonts w:cs="Arial Narrow" w:ascii="Arial Narrow" w:hAnsi="Arial Narrow"/>
          <w:b/>
          <w:sz w:val="24"/>
          <w:szCs w:val="24"/>
        </w:rPr>
        <w:t>249.600,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ciągu roku budżetowego 2019 zawarto 16 umów z organizacjami pozarządowymi, na które udzielono do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5.000,00 zł włącznie: 8 um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5.000,00 zł do 20.000,00 zł: 3 umowa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20.000 zł: 5 um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wyniku przeprowadzonego konkursu przyznano następujące środki publiczn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23"/>
        <w:gridCol w:w="1450"/>
        <w:gridCol w:w="2855"/>
        <w:gridCol w:w="1649"/>
        <w:gridCol w:w="1649"/>
      </w:tblGrid>
      <w:tr>
        <w:trPr>
          <w:trHeight w:val="852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Wysokość dotacji przyznanych </w:t>
              <w:br/>
              <w:t xml:space="preserve">w 2019 r. </w:t>
              <w:br/>
              <w:t>(PLN)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Wysokość wykorzystanych dotacji  </w:t>
              <w:br/>
              <w:t xml:space="preserve">w 2019 r. </w:t>
              <w:br/>
              <w:t>(PLN)</w:t>
            </w:r>
          </w:p>
        </w:tc>
      </w:tr>
      <w:tr>
        <w:trPr>
          <w:trHeight w:val="1344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rodek Rehabilitacyjno - Postresocjalizacyjny w Darżewie - Stowarzyszenie "Solidarni Plus"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ciwdziałanie uzależnieniom </w:t>
              <w:br/>
              <w:t>i patologiom społe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344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rodek Rehabilitacyjno - Postresocjalizacyjny w Darżewie - Stowarzyszenie "Solidarni Plus"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pomocy społecznej, w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mocy rodzinom w trudnej sytuacji życiowej oraz wyrównywania szans tych rodzin i osó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0,00</w:t>
            </w:r>
          </w:p>
        </w:tc>
      </w:tr>
      <w:tr>
        <w:trPr>
          <w:trHeight w:val="1344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Klub Abstynenta "Przymierze"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914,89</w:t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zeciwdziałania przemocy, </w:t>
              <w:br/>
              <w:t>w tym prowadzenie punktu konsultacyjnego dla ofiar przemocy domowej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370,00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Aktywności Społeczno - Artystycznej "Po Drodze"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959,10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warzystwo – Ekologiczno Kulturalne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ologia i ochrona zwierząt ochrona dziedzictwa przyrodniczego oraz turystyka </w:t>
              <w:br/>
              <w:t>i krajoznawstwo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owarzyszenie na Rzecz Osób Wykluczonych i Zagrożonych Wykluczeniem Społecznym „Wspólny Świat” w Bobolicach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i promocja zdrowego stylu życia w tym organizacja imprez</w:t>
              <w:br/>
              <w:t xml:space="preserve"> i uroczystości okolicznościowych oraz działania związane </w:t>
              <w:br/>
              <w:t xml:space="preserve">z reintegracją społeczności lokalnej </w:t>
              <w:br/>
              <w:t>z osobami  uzależnionymi oraz zapobieganie negatywnym skutkom następstw nadużywania alkohol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393" w:hRule="atLeast"/>
        </w:trPr>
        <w:tc>
          <w:tcPr>
            <w:tcW w:w="1685" w:type="dxa"/>
            <w:gridSpan w:val="2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powszechniania kultury fizycznej i sportu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ko - Gminny Ludowy Klub Sportowy "Mechanik" Bobo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umowa pierwsza – 82.7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mowa druga -  6.000,00)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</w:t>
              <w:br/>
              <w:t xml:space="preserve"> i sportu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88.700,00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88.700,0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Uczniowski Klub Sportowy Iskra</w:t>
              <w:br/>
              <w:t>/SP Kłanino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</w:t>
              <w:br/>
              <w:t xml:space="preserve"> i sportu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.000,00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</w:t>
              <w:br/>
              <w:t xml:space="preserve"> i sport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5.7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5.700,00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</w:t>
              <w:br/>
              <w:t xml:space="preserve"> i sport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9.8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5.665,17</w:t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owszechniania kultury fizycznej </w:t>
              <w:br/>
              <w:t>i sport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</w:t>
              <w:br/>
              <w:t xml:space="preserve"> i sport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0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6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nisko Towarzystwa Krzewienia Kultury Fizycznej BICYKL Bobolice</w:t>
            </w:r>
          </w:p>
        </w:tc>
        <w:tc>
          <w:tcPr>
            <w:tcW w:w="2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powszechniania kultury fizycznej </w:t>
              <w:br/>
              <w:t>i sportu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6.000,00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6.000,00</w:t>
            </w:r>
          </w:p>
        </w:tc>
      </w:tr>
      <w:tr>
        <w:trPr>
          <w:trHeight w:val="242" w:hRule="atLeast"/>
        </w:trPr>
        <w:tc>
          <w:tcPr>
            <w:tcW w:w="599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249.600,00 zł.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</w:rPr>
              <w:t>244.709,16 z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ło podpisanych 16 umów: 10 na wsparcie realizacji zadań i 6 umów na powierzenie realizacji zadań własnych gminy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równanie wysokości środków z budżetu gminy przeznaczonych na realizację</w:t>
        <w:br/>
        <w:t xml:space="preserve"> poszczególnych zadań w latach 2016 -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652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 xml:space="preserve">Wysokość środków przeznaczonych na realizację poszczegól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gramy przeciwdziałania przemocy, w tym prowadzenie punktu konsultacyjnego dla ofiar przemocy domowej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ogramy pracy </w:t>
              <w:br/>
              <w:t xml:space="preserve">z osobami uzależnionymi od alkoholu </w:t>
              <w:br/>
              <w:t xml:space="preserve">i współuzależnionymi, </w:t>
              <w:br/>
              <w:t xml:space="preserve">w tym prowadzenie klubu abstynenta, punktu konsultacyjnego dla osób uzależnionych oraz działania związane z leczeniem, rehabilitacją </w:t>
              <w:br/>
              <w:t>i reintegracją osób uzależnionych oraz zapobieganie negatywnym skutkom następstw nadużywania alkohol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9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powszechnianie kultury fizycznej i sport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.4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ciwdziałanie uzależnieniom</w:t>
              <w:br/>
              <w:t xml:space="preserve"> i patologiom społecznym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 pomocy społecznej, w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mocy rodzinom </w:t>
              <w:br/>
              <w:t xml:space="preserve">w trudnej sytuacji życiowej </w:t>
              <w:br/>
              <w:t xml:space="preserve">oraz wyrównywania szans tych rodzin i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hrona i promocja zdrowego stylu życia w tym organizacja imprez i uroczystości </w:t>
              <w:br/>
              <w:t xml:space="preserve">okolicznościowych oraz działania związane z reintegracją społeczności lokalnej z osobami  uzależnionymi oraz zapobieganie negatywnym skutkom następstw nadużywania alkoholu 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logia i ochrona zwierząt, ochrona dziedzictwa przyrodniczego oraz turystyka i krajoznawstw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.5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4.000,0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3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5"/>
        <w:gridCol w:w="1533"/>
        <w:gridCol w:w="1533"/>
        <w:gridCol w:w="1533"/>
        <w:gridCol w:w="1533"/>
      </w:tblGrid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4"/>
                <w:szCs w:val="24"/>
              </w:rPr>
              <w:t>Realizacja wskaźników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twartych konkursów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fert złożonych </w:t>
              <w:br/>
              <w:t>w otwartych konkursach ofert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awartych na realizację zadania publicznego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erwanych lub unieważnionych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mów zawartych </w:t>
              <w:br/>
              <w:t>w formie wsparcia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mów zawartych </w:t>
              <w:br/>
              <w:t>w formie powierzenia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zadań, których realizację zlecono organizacjom pozarządowym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rganizacji pozarządowych realizujących zadania publiczne w oparciu </w:t>
              <w:br/>
              <w:t>o dotacje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drzuconych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SUMOWA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współpracy z organizacjami pozarządowymi na 2019 rok był poddany konsultacjom zgodnie </w:t>
        <w:br/>
        <w:t xml:space="preserve">z ZARZĄDZENIE Nr 111/2018 Burmistrza Bobolic z dnia 13 listopada 2018 r. w sprawie przeprowadzenia konsultacji projektu „Program współpracy Gminy Bobolice z organizacjami pozarządowymi oraz podmiotami określonymi w art. 3 ust. 3 ustawy o działalności pożytku publicznego </w:t>
        <w:br/>
        <w:t>i o wolontariacie na 2019 ro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w sprawie szczegółowego sposobu konsultowania z radami działalności pożytku publicznego lub organizacjami pozarządowymi i podmiotami wymienionymi w art. 3 ust.</w:t>
        <w:br/>
        <w:t xml:space="preserve"> 3 ustawy o działalności pożytku publicznego i wolontariacie projektów aktów prawa miejscowego </w:t>
        <w:br/>
        <w:t xml:space="preserve">w dziedzinach dotyczących działalności statutowej tych organizacji. Informacje dotyczące przeprowadzenia konsultacji wraz z projektem aktu prawa miejscowego zostały umieszczone na tablicy ogłoszeń Urzędu Miejskiego w Bobolicach, w Biuletynie Informacji Publicznej Urzędu Miejskiego </w:t>
        <w:br/>
        <w:t xml:space="preserve">w Bobolicach oraz na stronie internetowej www.bobolice.pl w zakładce „współpraca z organizacjami” - </w:t>
        <w:br/>
        <w:t xml:space="preserve">w celu uzyskania opinii organizacji. Konsultacje zostały przeprowadzone w terminie od 13 listopada 2018 r. do 21 listopada 2018 r. Jedna z organizacji złożyła swoje uwagi, które zostały uwzględnione </w:t>
        <w:br/>
        <w:t xml:space="preserve">w programie współpracy. „Program współpracy Gminy Bobolice z organizacjami pozarządowymi oraz podmiotami określonymi w art. 3 ust. 3 ustawy o działalności pożytku publicznego </w:t>
        <w:br/>
        <w:t>i o wolontariacie na 2019 ro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został zatwierdzony przez Radę Miejską w Bobolicach na podstawie Uchwała Nr I/19/18 Rady Miejskiej w Bobolicach z dnia 22 listopada 2018 roku. Na realizację zadań publicznych w 2019 r. zostały ogłoszony jeden dwa konkursy ofert, w wyniku, czego zostało podpisanych 16 umów. Wychodząc naprzeciw oczekiwaniom organizacji w 2019 r. Gmina zwiększyła pulę środków przeznaczonych na współpracę z organizacjami pozarządowymi. W ramach współpracy organizowane są dla przedstawicieli Organizacji różnego rodzaju szkolenia np. dotyczące możliwości pozyskiwania środków finansowych z innych źródeł zewnętrznych oraz spotkania animacyjne nie tylko dla przedstawicieli, ngo ale również dla aktywnych Mieszkańców gminy Bobolice. Dzięki kontynuowanej współpracy z organizacjami i dofinansowaniu przez gminę realizowanych przez organizacje zadań publicznych, budowane jest na wysokim poziomie aktywne partnerstwo pomiędzy administracją publiczną a organizacjami pożytku publicznego. Pozytywne nastawienie oraz chęć współpracy samorządu oraz udzielana pomoc finansowa i pozafinansowa udzielana organizacjom pozarządowym pozytywnie wpływa na kontakty i wzajemną współpracę i dobre relacje z trzecim sektor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Realizacja Programu Współpracy Gminy Bobolice z Organizacjami Pożytku Publicznego </w:t>
        <w:br/>
        <w:t xml:space="preserve">na 2019 daje podstawę do wniosku, iż przyczynia się on do coraz większej aktywności społecznej organizacji pozarządowych oraz bardziej racjonalnego i gospodarnego wykorzystania środków publicznych. Wspierając zadania publiczne Gmina może w pełni wykorzystać potencjał Organizacji, </w:t>
        <w:br/>
        <w:t xml:space="preserve">aby efektywnie wpływać na zapotrzebowanie lokalnych społecznoś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976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>K2</dc:creator>
  <dc:description/>
  <cp:keywords/>
  <dc:language>en-US</dc:language>
  <cp:lastModifiedBy>K2</cp:lastModifiedBy>
  <cp:lastPrinted>2020-06-09T10:46:00Z</cp:lastPrinted>
  <dcterms:modified xsi:type="dcterms:W3CDTF">2020-06-09T08:46:00Z</dcterms:modified>
  <cp:revision>7</cp:revision>
  <dc:subject/>
  <dc:title/>
</cp:coreProperties>
</file>