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 9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BOBOL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stycznia 2011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w sprawie zapewnienia funkcjonowania systemu kontroli zarządczej                              w Gminie Bobol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1" w:hanging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sz w:val="22"/>
          <w:szCs w:val="22"/>
        </w:rPr>
        <w:t xml:space="preserve">Na podstawie art. 69 ust. 1 pkt 2 i 3 ustawy z dnia 27 sierpnia 2009 r. </w:t>
        <w:br/>
        <w:t xml:space="preserve">o finansach publicznych (Dz. U. Nr 157, poz. 1240, z 2010 r. Nr 28, poz. 146, Nr 96, poz. 620, Nr 123, poz. 835, Nr 152, poz. 1020),  art. 33 ust. 3 i 5 ustawy z dnia </w:t>
        <w:br/>
      </w:r>
      <w:r>
        <w:rPr>
          <w:rFonts w:cs="Arial" w:ascii="Arial" w:hAnsi="Arial"/>
          <w:spacing w:val="-4"/>
          <w:sz w:val="22"/>
          <w:szCs w:val="22"/>
        </w:rPr>
        <w:t>8 marca 1990 r. o samorządzie gminnym (Dz. U. z 2001 r. Nr 142, poz. 1591, z 2002 r.</w:t>
      </w:r>
      <w:r>
        <w:rPr>
          <w:rFonts w:cs="Arial" w:ascii="Arial" w:hAnsi="Arial"/>
          <w:sz w:val="22"/>
          <w:szCs w:val="22"/>
        </w:rPr>
        <w:t xml:space="preserve"> Nr 23, poz. 220, Nr 62, poz. 558, Nr 113, poz. 984, Nr 153, poz. 1271, Nr 214, </w:t>
        <w:br/>
        <w:t xml:space="preserve">poz. 1806, z 2003 r. Nr 80, poz. 717, Nr 162, poz. 1568, z 2004 r. Nr 102, poz. 1055, Nr 116, poz.1203, Nr 167 poz. 1759, z 2005 r. Nr 172, poz. 1441, Nr 175, poz. 1457, z 2006 r. Nr 17, poz. 128, Nr 181, poz. 1337, z 2007 r. Nr 48, poz. 327, Nr 138, poz. 974, Nr 173, poz. 1218, z 2008 r. Nr 180, poz. 1111, Nr 223, poz. 1458, z 2009 r. </w:t>
        <w:br/>
        <w:t>Nr 52, poz. 420, Nr 157, poz. 1241, z 2010 r. Nr 28, poz. 142, Nr 28, poz. 146, Nr 40, poz. 230, Nr 106, poz. 67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rządzam, co następuje:</w:t>
      </w:r>
    </w:p>
    <w:p>
      <w:pPr>
        <w:pStyle w:val="TextBodyIndent"/>
        <w:ind w:left="1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Ustalam zasady funkcjonowania kontroli zarządczej w Gminie Bobolice</w:t>
      </w:r>
      <w:r>
        <w:rPr>
          <w:rFonts w:cs="Arial" w:ascii="Arial" w:hAnsi="Arial"/>
          <w:spacing w:val="-4"/>
        </w:rPr>
        <w:t>, w tym w  Urzędzie Miejskim w Bobolicach, zwane dalej Zasadami kontroli zarządczej, w brzmieniu stanowiącym załącznik  do zarządzeni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spacing w:val="-4"/>
        </w:rPr>
        <w:t>Kontrola zarządcza w Gminie Bobolice funkcjonuje na dwóch pozioma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poziom</w:t>
      </w:r>
      <w:r>
        <w:rPr>
          <w:rFonts w:cs="Arial" w:ascii="Arial" w:hAnsi="Arial"/>
          <w:bCs/>
        </w:rPr>
        <w:t xml:space="preserve"> – kontrola zarządcza prowadzona w </w:t>
      </w:r>
      <w:r>
        <w:rPr>
          <w:rFonts w:cs="Arial" w:ascii="Arial" w:hAnsi="Arial"/>
        </w:rPr>
        <w:t>jednostkach organizacyjnych Gminy Bobolic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a którą odpowiedzialni są kierownicy tych jednostek, w tym </w:t>
        <w:br/>
        <w:t xml:space="preserve">kontrola zarządcza prowadzona przez Burmistrza Bobolic, w tym w Urzędzie Miejskim w Bobolicach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II poziom</w:t>
      </w:r>
      <w:r>
        <w:rPr>
          <w:rFonts w:cs="Arial" w:ascii="Arial" w:hAnsi="Arial"/>
          <w:spacing w:val="-4"/>
        </w:rPr>
        <w:t xml:space="preserve"> – kontrola zarządcza na poziomie Gminy Bobolice, jako jednostki samorządu terytorialnego</w:t>
      </w:r>
      <w:r>
        <w:rPr>
          <w:rFonts w:cs="Arial" w:ascii="Arial" w:hAnsi="Arial"/>
        </w:rPr>
        <w:t>, wykonywana przez Burmistrza Bobolic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obowiązuję  kierowników referatów Urzędu Miejskiego w Bobolicach oraz kierowników jednostek organizacyjnych Gminy Bobolice do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zapoznania podległych pracowników ze Standardami kontroli zarządczej dla sektora finansów publicznych zawartymi w Komunikacie Nr 23 Ministra Finansów z dnia 16 grudnia 2009 r. (Dz. Urz. MF nr 15, poz. 84) oraz z treścią niniejszego zarządz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realizacji niniejszego zarządzenia.</w:t>
      </w:r>
    </w:p>
    <w:p>
      <w:pPr>
        <w:pStyle w:val="Normal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4"/>
        </w:rPr>
        <w:t xml:space="preserve">Zobowiązuję kierowników jednostek organizacyjnych Gminy Bobolice do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a i zapewnienia adekwatnego, skutecznego i efektywnego systemu kontroli zarządczej w kierowanych jednostkach, uwzględniającego specyfikę i charakter jednostki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składania Burmistrzowi Bobolic </w:t>
      </w:r>
      <w:r>
        <w:rPr>
          <w:rFonts w:cs="Arial" w:ascii="Arial" w:hAnsi="Arial"/>
          <w:spacing w:val="-4"/>
        </w:rPr>
        <w:t>do końca marca każdego roku,</w:t>
      </w:r>
      <w:r>
        <w:rPr>
          <w:rFonts w:cs="Arial" w:ascii="Arial" w:hAnsi="Arial"/>
        </w:rPr>
        <w:t xml:space="preserve"> za pośrednictwem koordynatora kontroli </w:t>
      </w:r>
      <w:r>
        <w:rPr>
          <w:rFonts w:cs="Arial" w:ascii="Arial" w:hAnsi="Arial"/>
          <w:spacing w:val="-4"/>
        </w:rPr>
        <w:t>zarządczej, o którym mowa w § 3 oświadczenia o stanie kontroli zarządczej za poprzedni rok w zakresie kierowanej przez niego jednostki,</w:t>
      </w:r>
      <w:r>
        <w:rPr>
          <w:rFonts w:cs="Arial" w:ascii="Arial" w:hAnsi="Arial"/>
        </w:rPr>
        <w:t xml:space="preserve"> według wzoru zawartego w załączniku nr 6 do Zasad kontroli zarządczej.</w:t>
      </w:r>
    </w:p>
    <w:p>
      <w:pPr>
        <w:pStyle w:val="NormalnyWeb"/>
        <w:spacing w:before="280" w:after="0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  <w:bCs/>
        </w:rPr>
        <w:t xml:space="preserve">1. Koordynację kontroli zarządczej w Gminie Bobolice prowadzi Sekretarz Gminy, zwany koordynatorem kontroli zarządczej. </w:t>
      </w:r>
    </w:p>
    <w:p>
      <w:pPr>
        <w:pStyle w:val="NormalnyWeb"/>
        <w:spacing w:before="0" w:after="28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oordynator kontroli zarządczej w imieniu Burmistrza Bobolic sprawuje nadzór nad właściwym funkcjonowaniem systemu kontroli zarządczej na II poziomie                i przedstawia Burmistrzowi Bobolic oświadczenie o stanie kontroli zarządczej  Gminy Bobolice do dnia 30 kwietnia za rok poprzedni.</w:t>
      </w:r>
    </w:p>
    <w:p>
      <w:pPr>
        <w:pStyle w:val="NormalnyWeb"/>
        <w:spacing w:before="28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rządzenie wchodzi w życie z dniem podpisania, z mocą obowiązującą od 1 grudnia 2010 roku.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57" w:hanging="14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2:00Z</dcterms:created>
  <dc:creator>adejk</dc:creator>
  <dc:description/>
  <cp:keywords/>
  <dc:language>en-US</dc:language>
  <cp:lastModifiedBy>Admin</cp:lastModifiedBy>
  <cp:lastPrinted>2011-04-20T13:56:00Z</cp:lastPrinted>
  <dcterms:modified xsi:type="dcterms:W3CDTF">2011-05-19T08:02:00Z</dcterms:modified>
  <cp:revision>12</cp:revision>
  <dc:subject/>
  <dc:title>ZARZĄDZENIE NR</dc:title>
</cp:coreProperties>
</file>