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Załącznik Nr 4                                                                  do Zarządzenia Nr 9/2011 z dnia 21.01.2011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sad funkcjonowania kontroli zarządczej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minie Bobolice</w:t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identyfikacji, oceny oraz określania metody przeciwdziałania ryzyku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50"/>
        <w:gridCol w:w="2136"/>
        <w:gridCol w:w="2240"/>
        <w:gridCol w:w="1959"/>
        <w:gridCol w:w="2006"/>
      </w:tblGrid>
      <w:tr>
        <w:trPr/>
        <w:tc>
          <w:tcPr>
            <w:tcW w:w="1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zyk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działanie Ryzy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e -ce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yzyko wraz z podaniem kateg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ły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g skali punktowej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wdopodobi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g skali punktowej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totność ryzyka</w:t>
            </w:r>
          </w:p>
          <w:p>
            <w:pPr>
              <w:pStyle w:val="Normal"/>
              <w:spacing w:lineRule="auto" w:line="240" w:before="0" w:after="0"/>
              <w:ind w:left="-47"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iloczyn wpływu </w:t>
              <w:br/>
              <w:t>i prawdopodobieństwa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a metoda przeciwdział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1062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ady wypełniania Arkusza: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545"/>
      </w:tblGrid>
      <w:tr>
        <w:trPr>
          <w:trHeight w:val="2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umna</w:t>
            </w:r>
          </w:p>
        </w:tc>
        <w:tc>
          <w:tcPr>
            <w:tcW w:w="1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wypełnienia</w:t>
            </w:r>
          </w:p>
        </w:tc>
      </w:tr>
      <w:tr>
        <w:trPr>
          <w:trHeight w:val="2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.</w:t>
            </w:r>
          </w:p>
        </w:tc>
      </w:tr>
      <w:tr>
        <w:trPr>
          <w:trHeight w:val="2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celu lub zadania.</w:t>
            </w:r>
          </w:p>
        </w:tc>
      </w:tr>
      <w:tr>
        <w:trPr>
          <w:trHeight w:val="2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ie kategorii ryzyka oraz jego krótki opis, np. ryzyko finansowe  związane z nieterminowym dokonywaniem wydatków</w:t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wpływu w skali: wysoki – 3 pkt, średni – 2 pkt, niski – 1 pkt.</w:t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awdopodobieństwa w skali: wysokie – 3 pkt, średnie – 2 pkt, niskie – 1 pkt.</w:t>
            </w:r>
          </w:p>
        </w:tc>
      </w:tr>
      <w:tr>
        <w:trPr>
          <w:trHeight w:val="4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istotności ryzyka wynikający z przyznanych ocen prawdopodobieństwa i wpływu wg skali: ryzyko poważne – 6 lub 9 pkt, ryzyko umiarkowane – 3 lub 4 pkt , ryzyko nieznaczne – 1 lub 2 pkt.</w:t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ie planowanej metody przeciwdziałania ryzyku, np. bieżący nadzór osoby kierującej referate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continuous"/>
      <w:pgSz w:orient="landscape" w:w="16838" w:h="11906"/>
      <w:pgMar w:left="1418" w:right="1418" w:gutter="0" w:header="0" w:top="851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6:00Z</dcterms:created>
  <dc:creator>Admin</dc:creator>
  <dc:description/>
  <cp:keywords/>
  <dc:language>en-US</dc:language>
  <cp:lastModifiedBy>Admin</cp:lastModifiedBy>
  <cp:lastPrinted>2011-04-20T14:22:00Z</cp:lastPrinted>
  <dcterms:modified xsi:type="dcterms:W3CDTF">2011-04-20T12:24:00Z</dcterms:modified>
  <cp:revision>7</cp:revision>
  <dc:subject/>
  <dc:title/>
</cp:coreProperties>
</file>