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Zasad funkcjonowania kontroli zarządczej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Gminie Bobolice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9/2011 z dnia 21.01.2011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Zasady ustalania wpływu i prawdopodobieństwa wystąpienia ryzy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asady oceny wpływu ryzy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pływ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słank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i – 3 p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arzenie objęte ryzykiem powoduje uszczerbek mający krytyczny lub bardzo duży wpływ na realizacje kluczowych zadań albo osiąganie założonych celów – poważny uszczerbek w zakresie jakości wykonywanych zadań, poważna strata finansowa albo na wizerunku Gminy.                                   Z wystąpieniem zdarzenia objętego ryzykiem wiąże się długotrwały i trudny proces przywracania stanu poprzednieg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 -2 p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arzenie objęte ryzykiem powoduje znaczącą stratę posiadanych zasobów, ma negatywny wpływ na efektywność działania, jakość wykonywanych zadań, reputację Gminy oraz jej jednostek organizacyjnych. </w:t>
              <w:br/>
              <w:t>Z wystąpieniem zdarzenia objętego ryzykiem może się wiązać trudny proces przywracania stanu poprzednieg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ki – 1 p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arzenie objęte ryzykiem powoduje niewielką stratę finansową, zakłócenie lub opóźnienie w wykonywaniu zadań. Nie wpływa na reputację Gminy oraz jednostek organizacyjnych. Skutki zdarzenia można łatwo usuną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sady oceny stopnia prawdopodobieństwa  wystąpienia</w:t>
      </w:r>
      <w:r>
        <w:rPr/>
        <w:t xml:space="preserve"> ryzyk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048"/>
      </w:tblGrid>
      <w:tr>
        <w:trPr>
          <w:trHeight w:val="4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wdopodobieństwo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słanki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ie – 3 pkt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nieją uzasadnione powody by sądzić, że zdarzenie objęte ryzykiem zdarzy się wielokrotnie w ciągu roku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e – 2 pkt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nieją uzasadnione powody by sądzić, że zdarzenie objęte ryzykiem zdarzy się kilkakrotnie w ciągu roku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kie – 1 pkt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nieją uzasadnione powody by sądzić, że zdarzenie objęte ryzykiem zdarzy się raz w ciągu roku lub że nie zdarzy się w ciągu roku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0:00Z</dcterms:created>
  <dc:creator>Admin</dc:creator>
  <dc:description/>
  <cp:keywords/>
  <dc:language>en-US</dc:language>
  <cp:lastModifiedBy>Admin</cp:lastModifiedBy>
  <cp:lastPrinted>2010-12-06T15:11:00Z</cp:lastPrinted>
  <dcterms:modified xsi:type="dcterms:W3CDTF">2011-04-20T11:40:00Z</dcterms:modified>
  <cp:revision>5</cp:revision>
  <dc:subject/>
  <dc:title/>
</cp:coreProperties>
</file>