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asad funkcjonowania kontroli zarządczej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minie Boboli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9/2011 z dnia 21.01.2011r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ryzy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Poniższa tabela przedstawia kategorie ryzyka wraz z przykładami dotyczącymi jego możliwych źródeł (przyczyn) oraz skutków. Tabela nie określa zamkniętego katalogu ryzyka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yzyko finansow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dżetow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planowaniem dochodów i wydatków, dostępnością środków publicznych na rachunku, dokonywaniem wydatków i pobieraniem dochod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trat majątkowych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e stratami finansowymi, które mogą być przedmiotem ubezpieczenia np. ryzyko pożaru, wypadku, straty środków rzeczowych i finansowych będącą wynikiem przestępstwa lub wykroczenia z tytułu oszustw i kradzież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amówień publicznych </w:t>
              <w:br/>
              <w:t>i zlecanie zadań publicznych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podejmowaniem decyzji oraz udzielaniem zamówień publicznych lub zlecaniem zadań publicznych innym podmiotom np. ryzyko naruszenia zasad, form lub trybu ustawy </w:t>
              <w:br/>
              <w:t>o zamówieniach publicznych, o pożytku publicznym i wolontariacie i inny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dpowiedzialności finansowej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obowiązkiem zapłaty kwot pieniężnych tytułem np. odszkodowań, odsetek karnych, kosztów procesow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alizacja programów współfinansowanych ze środków Unii Europejskiej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wystąpieniem nieprawidłowości przy wykorzystaniu/ rozliczaniu środków z Unii Europejskiej </w:t>
            </w:r>
          </w:p>
        </w:tc>
      </w:tr>
      <w:tr>
        <w:trPr>
          <w:trHeight w:val="57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zyko dotyczące zasobów ludzkich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elu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liczebnością i kompetencjami pracowników, szkoleniami, wprowadzaniem nowych zadań bez zabezpieczenia kadrow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HP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bezpieczeństwem warunków pracy i wypadkami przy pracy.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yzyko działalnośc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ulacji wewnętrznych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istnieniem i aktualnością regulacji wewnętrzny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cji i podejmowania decyzj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strukturą organizacyjną, organizacją pracy oraz przekazywaniem obowiązków </w:t>
              <w:br/>
              <w:t>i uprawnień np. ryzyko nieprecyzyjnie określonych zakresów obowiązków, ryzyko braku formalnie powierzonych obowiązków, ryzyko nieodpowiedniej struktury organizacyjnej, ryzyko nieprawidłowo wydanej decyzji, ryzyko nieterminowego ogłaszania przepisów prawa miejscow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roli zarządczej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funkcjonowaniem systemu kontroli zarządczej np. ryzyko niedostatecznej kontroli, ryzyko nieskutecznych mechanizmów kontroln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cj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jakością informacji, na podstawie których podejmowane są decyzje np. ryzyko braku komunikacji wewnętrznej struktury organizacyjnej i zewnętrzn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zerunku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wizerunkiem Gminy oraz jednostek organizacyjnych np. ryzyko negatywnych opinii, komentarzy i artykułów np. w media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stemów informatycznych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używanymi w jednostkach organizacyjnych Gminy systemami i programami informatycznymi oraz ochroną danych w sieci np. ryzyko awarii systemu, ryzyko dostępu do danych przez nieuprawnione osoby, ryzyko niekontrolowanej modyfikacji danych.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yzyko zewnętrzn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rastruktur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infrastrukturą np. wyposażeniem, bazą lokalową, środkami transportu </w:t>
              <w:br/>
              <w:t>i środkami łącznośc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spodarcz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czynnikami ekonomicznymi np. kursy walut, inflac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odowiska prawneg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częstymi zmianami prawa oraz niejednolitym orzecznictwem.</w:t>
            </w:r>
          </w:p>
        </w:tc>
      </w:tr>
    </w:tbl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1:00Z</dcterms:created>
  <dc:creator>Admin</dc:creator>
  <dc:description/>
  <cp:keywords/>
  <dc:language>en-US</dc:language>
  <cp:lastModifiedBy>Admin</cp:lastModifiedBy>
  <cp:lastPrinted>2011-02-09T15:20:00Z</cp:lastPrinted>
  <dcterms:modified xsi:type="dcterms:W3CDTF">2011-04-20T11:40:00Z</dcterms:modified>
  <cp:revision>7</cp:revision>
  <dc:subject/>
  <dc:title/>
</cp:coreProperties>
</file>