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zenie Nr 9/2011 </w:t>
      </w:r>
    </w:p>
    <w:p>
      <w:pPr>
        <w:pStyle w:val="Normal"/>
        <w:spacing w:lineRule="auto" w:line="240"/>
        <w:jc w:val="center"/>
        <w:rPr/>
      </w:pPr>
      <w:r>
        <w:rPr/>
        <w:t>Cele kontroli zarząd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kontroli zarządczej (zapewni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w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 dla osiągnięcia c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godność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działal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is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awa or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oceduram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nętr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1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szczególnych funkcji, cel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podstaw funkcjonowania, jakimi cha</w:t>
              <w:softHyphen/>
              <w:t xml:space="preserve">rakteryzuj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ię Gminie Bobolice, na podstaw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e</w:t>
              <w:softHyphen/>
              <w:t xml:space="preserve">ryfikacji aktó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awnych ogó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bowiązujących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któw pra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międzyna</w:t>
              <w:softHyphen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odowego i stworzonych na ich podstawie aktów prawa miejscowego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Jako uzupełnie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ocena wewnętrznych dokumentów normatywn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(zarządzenia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strukcje, wytyczne, procedury, polecenia służbowe) opracowan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w jednostce organizacyjnej Gminy Bobol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kutecz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 efektywnoś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2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poziomu realizacji wykonywanych zadań (celów) </w:t>
              <w:br/>
              <w:t xml:space="preserve">w stosunku do minimaliz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kosztó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osiągnięc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astosowanie mierników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kwali</w:t>
              <w:softHyphen/>
              <w:t xml:space="preserve">fikacj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oszczególnych celów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owiązani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działalnością statutową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drażanie działań oszczędnościow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pracowanie systemu reagowania na stwierdzone nieprawidłow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iarygodność sprawoz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3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zapisów w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sięgach rachunkowych </w:t>
              <w:br/>
              <w:t>i porównanie ich z danymi prezentowanymi w sprawozdaniach finansowych i budżetowych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merytoryczna dokumentów źródłowych jako podstawy d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porządze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szelkiego rodzaju sprawozd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nik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e specyfiki danej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hro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so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4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lasyfikacja zasobów i ustalenie hierarchii ich ważności. Ocena systemu i elementów składowych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rządzania jakością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naliza procedur i skuteczności bezpieczeństw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twarzan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 prezento</w:t>
              <w:softHyphen/>
              <w:t xml:space="preserve">wanych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 jednostka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rganizacyjnych Gminy Bobolice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przestrzegania w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bieżącej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ziałalności reguł oraz przepisów o poufności, przystępności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yłącznośc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nych w zależności od ich waż</w:t>
              <w:softHyphen/>
              <w:t>ności i przezna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rzestrzeganie i promowanie za- sad etycznego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5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ropagowanie poprzez szkolenia i materiały promocyjne celów z obszaru etyki i działań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mający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nią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pływ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center" w:pos="2347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Efektywność 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skuteczność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rzepły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rt. 68 ust. 2 pkt 6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cena aktualn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funkcjonująceg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ystemu wytwarzania informacj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i jej wy</w:t>
              <w:softHyphen/>
              <w:t xml:space="preserve">korzystywan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jednostkach organizacyjnych Gminy Bobolice dl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osiągnię</w:t>
              <w:softHyphen/>
              <w:t xml:space="preserve">ci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stalonych celów. Wprowadzenie działań naprawczych w przypadku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twierdzenia nieprawidłowości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1742" w:leader="none"/>
                <w:tab w:val="left" w:pos="304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eryfikacja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przeplyw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formacji pomiędzy poszczególnymi komórkami jednostki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i jej efekływności </w:t>
              <w:br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 systemi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zarządzania jednost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>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t. 68 ust. 2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pk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 w:eastAsia="en-US"/>
              </w:rPr>
              <w:t>ustawy o finansach publi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  <w:tab w:val="left" w:pos="550" w:leader="none"/>
                <w:tab w:val="center" w:pos="2358" w:leader="none"/>
                <w:tab w:val="left" w:pos="3057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Zdefiniowanie wszystkich obszarów ryzyka w Gminie Bobolice.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1753" w:leader="none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prawdzenie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czy jes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no zgodne z oczekiwaniami kierownictwa i czy ma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decydujący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pływ na oczekiwane efek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pracowanie systemu oceny skuteczności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zarządzani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yzykiem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1:00Z</dcterms:created>
  <dc:creator>Admin</dc:creator>
  <dc:description/>
  <cp:keywords/>
  <dc:language>en-US</dc:language>
  <cp:lastModifiedBy>Admin</cp:lastModifiedBy>
  <cp:lastPrinted>2010-11-04T11:28:00Z</cp:lastPrinted>
  <dcterms:modified xsi:type="dcterms:W3CDTF">2011-04-20T11:39:00Z</dcterms:modified>
  <cp:revision>5</cp:revision>
  <dc:subject/>
  <dc:title/>
</cp:coreProperties>
</file>