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916" w:leader="none"/>
          <w:tab w:val="left" w:pos="127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916" w:leader="none"/>
          <w:tab w:val="left" w:pos="127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916" w:leader="none"/>
          <w:tab w:val="left" w:pos="127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 H W A Ł A  NR XLVI/418/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916" w:leader="none"/>
          <w:tab w:val="left" w:pos="127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 xml:space="preserve">                         Rady Miejskiej w Bobolicach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916" w:leader="none"/>
          <w:tab w:val="left" w:pos="127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 xml:space="preserve">                       z dnia 10 listopada 2010r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916" w:leader="none"/>
          <w:tab w:val="left" w:pos="127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916" w:leader="none"/>
          <w:tab w:val="left" w:pos="127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ustalenia wysokości  stawek podatku od nieruchomości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916" w:leader="none"/>
          <w:tab w:val="left" w:pos="127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916" w:leader="none"/>
          <w:tab w:val="left" w:pos="127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5 ust.1 i art. 7 ust. 3 ustawy z dnia 12 stycznia 1991 r. o podatkach i opłatach lokalnyc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 tekst jednolity: Dz. U. z 2010 r. Nr 95, poz. 613, ze zmianą: Dz. U. z 2010 r. Nr  96 , poz. 620 ) Rada Miejska w Bobolicach uchwala, co następuje: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916" w:leader="none"/>
          <w:tab w:val="left" w:pos="127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709" w:leader="none"/>
          <w:tab w:val="left" w:pos="851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stala się roczne stawki podatku od nieruchomości w następujących wysokościach: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851" w:leader="none"/>
          <w:tab w:val="left" w:pos="916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709" w:leader="none"/>
          <w:tab w:val="left" w:pos="851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gruntów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ych z prowadzeniem działalności gospodarczej, bez względu na sposób zakwalifikowania w ewidencji gruntów i budynków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,78 z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rzchni,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851" w:leader="none"/>
          <w:tab w:val="left" w:pos="916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709" w:leader="none"/>
          <w:tab w:val="left" w:pos="916" w:leader="none"/>
          <w:tab w:val="left" w:pos="1134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jeziorami, zajętych na zbiorniki wodne retencyjne lub elektrowni wodnych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,15 z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 1 ha powierzchni,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851" w:leader="none"/>
          <w:tab w:val="left" w:pos="916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709" w:leader="none"/>
          <w:tab w:val="left" w:pos="916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ych, w tym zajętych na prowadzenie odpłatnej statutowej działalności pożytku publicznego przez organizacje pożytku publicznego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,38 z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powierzchni;  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851" w:leader="none"/>
          <w:tab w:val="left" w:pos="916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709" w:leader="none"/>
          <w:tab w:val="left" w:pos="851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budynków lub ich części :</w:t>
        <w:tab/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851" w:leader="none"/>
          <w:tab w:val="left" w:pos="916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709" w:leader="none"/>
          <w:tab w:val="left" w:pos="851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szkalnych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 0,66 z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1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rzchni użytkowej,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851" w:leader="none"/>
          <w:tab w:val="left" w:pos="916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709" w:leader="none"/>
          <w:tab w:val="left" w:pos="916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ych z prowadzeniem działalności gospodarczej oraz budynków mieszkalnych lub ich części zajętych na prowadzenie działalności  gospodarczej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9,84 z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powierzchni użytkowej,  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851" w:leader="none"/>
          <w:tab w:val="left" w:pos="916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709" w:leader="none"/>
          <w:tab w:val="left" w:pos="851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jętych na prowadzenie działalności gospodarczej  w zakresie obrotu kwalifikowanym materiałem siew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– 9,82 z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rzchni użytkowej,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851" w:leader="none"/>
          <w:tab w:val="left" w:pos="916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709" w:leader="none"/>
          <w:tab w:val="left" w:pos="851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jętych na prowadzenie działalności gospodarczej w zakresie udzielania świadczeń zdrowotn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– 4,27 z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rzchni użytkowej,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851" w:leader="none"/>
          <w:tab w:val="left" w:pos="916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709" w:leader="none"/>
          <w:tab w:val="left" w:pos="851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ych, w tym zajętych na prowadzenie odpłatnej statutowej działalności  pożytku publicznego przez organizacje pożytku publicznego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851" w:leader="none"/>
          <w:tab w:val="left" w:pos="916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709" w:leader="none"/>
          <w:tab w:val="left" w:pos="851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budynków letniskowych i budynków wykorzystywanych do celów rekreacyjnych  przez osoby fizycz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 7,06 z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rzchni użytkowej.</w:t>
      </w:r>
    </w:p>
    <w:p>
      <w:pPr>
        <w:pStyle w:val="Akapitzlist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709" w:leader="none"/>
          <w:tab w:val="left" w:pos="851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709" w:leader="none"/>
          <w:tab w:val="left" w:pos="916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garaży wolnostojących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 6,88 z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 1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powierzchni użytkowej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709" w:leader="none"/>
          <w:tab w:val="left" w:pos="916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709" w:leader="none"/>
          <w:tab w:val="left" w:pos="916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709" w:leader="none"/>
          <w:tab w:val="left" w:pos="916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709" w:leader="none"/>
          <w:tab w:val="left" w:pos="916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709" w:leader="none"/>
          <w:tab w:val="left" w:pos="916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2 -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709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budynków gospodarczych trwale związanych z gruntem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,13 z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rzchni użytkowej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851" w:leader="none"/>
          <w:tab w:val="left" w:pos="916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851" w:leader="none"/>
          <w:tab w:val="left" w:pos="916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709" w:leader="none"/>
          <w:tab w:val="left" w:pos="851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budowli  –  2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ich wartości określonej na podstawie art. 4 ust. 1 pkt. 3 i ust. 3-7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851" w:leader="none"/>
          <w:tab w:val="left" w:pos="916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709" w:leader="none"/>
          <w:tab w:val="left" w:pos="916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walnia się z podatku od nieruchomości: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851" w:leader="none"/>
          <w:tab w:val="left" w:pos="916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709" w:leader="none"/>
          <w:tab w:val="left" w:pos="851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ki i grunty wykorzystywane do celów ochrony przeciwpożarowej.</w:t>
      </w:r>
    </w:p>
    <w:p>
      <w:pPr>
        <w:pStyle w:val="Akapitzlist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851" w:leader="none"/>
          <w:tab w:val="left" w:pos="916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709" w:leader="none"/>
          <w:tab w:val="left" w:pos="916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ruchomości  lub ich części służące upowszechnianiu kultury i sztuki, kultury fizycznej i sportu oraz pomocy społecznej.</w:t>
      </w:r>
    </w:p>
    <w:p>
      <w:pPr>
        <w:pStyle w:val="Akapitzlist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916" w:leader="none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709" w:leader="none"/>
          <w:tab w:val="left" w:pos="851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nty i położone na nich budynki nie wchodzące w skład gospodarstw rolnych a tworzące integralną część tych gospodarstw i służące wyłącznie działalności rolniczej.</w:t>
      </w:r>
    </w:p>
    <w:p>
      <w:pPr>
        <w:pStyle w:val="Akapitzlist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916" w:leader="none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709" w:leader="none"/>
          <w:tab w:val="left" w:pos="916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olnienie o którym mowa w pkt. 1 i 2 nie obejmuje budynków i gruntów związanych z prowadzeniem działalności gospodarczej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851" w:leader="none"/>
          <w:tab w:val="left" w:pos="916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709" w:leader="none"/>
          <w:tab w:val="left" w:pos="916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Traci  moc uchwała Nr XXXIV/307/09  Rady Miejskiej w Bobolicach z dnia 28 października 2009 r. w sprawie wysokości stawek podatku od nieruchomości.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851" w:leader="none"/>
          <w:tab w:val="left" w:pos="916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709" w:leader="none"/>
          <w:tab w:val="left" w:pos="916" w:leader="none"/>
          <w:tab w:val="left" w:pos="1276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Uchwała wchodzi w życie po upływie 14 dni od dnia jej ogłoszenia w Dzienniku Urzędowym  Województwa Zachodniopomorskiego z mocą obowiązującą od dnia 1 stycznia roku podatkowego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916" w:leader="none"/>
          <w:tab w:val="left" w:pos="127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916" w:leader="none"/>
          <w:tab w:val="left" w:pos="127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916" w:leader="none"/>
          <w:tab w:val="left" w:pos="127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916" w:leader="none"/>
          <w:tab w:val="left" w:pos="127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916" w:leader="none"/>
          <w:tab w:val="left" w:pos="127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916" w:leader="none"/>
          <w:tab w:val="left" w:pos="127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916" w:leader="none"/>
          <w:tab w:val="left" w:pos="127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916" w:leader="none"/>
          <w:tab w:val="left" w:pos="127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916" w:leader="none"/>
          <w:tab w:val="left" w:pos="127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916" w:leader="none"/>
          <w:tab w:val="left" w:pos="127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916" w:leader="none"/>
          <w:tab w:val="left" w:pos="127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916" w:leader="none"/>
          <w:tab w:val="left" w:pos="127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709" w:leader="none"/>
          <w:tab w:val="left" w:pos="127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niejsza ustawa dokonuje w zakresie swojej regulacji wdrożenia następujących dyrektyw Wspólnot Europejskich 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709" w:leader="none"/>
          <w:tab w:val="left" w:pos="127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ywy 92/106/EWG z dnia 7 grudnia 1992 r. w sprawie  ustanowienia wspólnych zasad dla niektórych typów transportu kombinowanego towarów między państwami członkowskimi (Dz.Urz.WE L 368 z 17.12.1992r.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709" w:leader="none"/>
          <w:tab w:val="left" w:pos="127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ywy 1999/62/WE  z dnia 17 czerwca 1999 r. w sprawie pobierania  opłat za użytkownie  niektórych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ypów infrastruktury przez pojazdy ciężarowe ( Dz.Urz.WE L 187 z 20.07.1999r.).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916" w:leader="none"/>
          <w:tab w:val="left" w:pos="127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dotyczące ogłoszenia aktów prawa Unii Europejskiej, zamieszczone w niniejszej ustawie - z dniem uzyskania przez Rzeczpospolitą Polską członkostwa w Unii Europejskiej – dotyczą ogłoszenia tych aktów w Dzienniku Urzędowym Unii Europejskiej – wydanie specjalne; tekst jedn. Dz.U. z 2002 r. Nr 9, poz.84 ze z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OpenSymbol;Courier New" w:hAnsi="OpenSymbol;Courier New" w:cs="OpenSymbol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14:00Z</dcterms:created>
  <dc:creator>UMiG</dc:creator>
  <dc:description/>
  <cp:keywords/>
  <dc:language>en-US</dc:language>
  <cp:lastModifiedBy>LENOVO USER</cp:lastModifiedBy>
  <dcterms:modified xsi:type="dcterms:W3CDTF">2011-01-14T06:08:00Z</dcterms:modified>
  <cp:revision>18</cp:revision>
  <dc:subject/>
  <dc:title/>
</cp:coreProperties>
</file>