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Cs w:val="24"/>
          <w:u w:val="single"/>
        </w:rPr>
      </w:pPr>
      <w:r>
        <w:rPr>
          <w:rFonts w:eastAsia="Arial"/>
          <w:szCs w:val="24"/>
        </w:rPr>
        <w:t xml:space="preserve">   </w:t>
      </w:r>
      <w:r>
        <w:rPr>
          <w:szCs w:val="24"/>
          <w:u w:val="single"/>
        </w:rPr>
        <w:t>Załącznik Nr 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Nr XXV/220/08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Rady Miejskiej w Bobol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 dnia 29.12.2008r.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I N F O R M A C J A</w:t>
      </w:r>
    </w:p>
    <w:p>
      <w:pPr>
        <w:pStyle w:val="Heading2"/>
        <w:rPr>
          <w:sz w:val="26"/>
        </w:rPr>
      </w:pPr>
      <w:r>
        <w:rPr>
          <w:sz w:val="26"/>
        </w:rPr>
        <w:t>O STANIE MIENIA KOMUNALNEGO DO BUDŻETU NA ROK 200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I. STAN POSIADA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Powierzchnia gruntów komunalnych</w:t>
      </w:r>
      <w:r>
        <w:rPr/>
        <w:t xml:space="preserve"> na dzień 30.09.2008r. wynosi ogółem             740 ha, z cz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żytki rolne stanowią – 26,5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leśne oraz zadrzewione i zakrzaczone – 3,4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abudowane i zurbanizowane – 66,5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pod wodami – 0,9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użytki – 2,7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</w:rPr>
        <w:t>Wielkość zasobu mieszkaniowego</w:t>
      </w:r>
      <w:r>
        <w:rPr/>
        <w:t xml:space="preserve"> Gminy Bobolice na dzień 30.09.2008 roku stanowi 291 lokali mieszkalnych, wśród nich 12 to mieszkania socjalne położone w miejscowości Opatówek (9 lokali) i Łozicach-Cegielnia (3 lokale) oraz 1 pomieszczenie tymczasowe w Bobolicach, przy ulicy 1-go Maja 14. Cały zasób mieszkaniowy stanowiący własność Gminy Bobolice administrowany jest przez zakład budżetowy – Zakład Usług Komunalnych i Oświatowych w Bobolicach. Część mieszkań w liczbie 65 pozostają pod zarządami wspólnot mieszkaniowych, bądź jak w przypadku 42 mieszkań zarządza nimi zarządca – Administracja Gruntów, Budynków i Lokali Spółka z ograniczoną odpowiedzialnością w Koszalinie, przy ulicy Gnieźnieńskiej 7. </w:t>
      </w:r>
    </w:p>
    <w:p>
      <w:pPr>
        <w:pStyle w:val="Tekstpodstawowywcity2"/>
        <w:rPr/>
      </w:pPr>
      <w:r>
        <w:rPr/>
        <w:t xml:space="preserve">Zakład Usług Komunalnych i Oświatowych w Bobolicach – jako Administrator budynków, wykonuje czynności wynajmującego w rozumieniu art.2 ust.1 pkt 2 ustawy z dnia 21 czerwca 2001 roku o ochronie praw lokatorów, mieszkaniowym zasobie gminy i o zmianie Kodeksu Cywilnego (tekst jednolity – Dz.U.Nr 31, poz.266 z 2005r. z późniejszymi zmianami). Zakres obowiązków wynajmującego lokatora strony określają w umowie najmu. Wpływy z opłat za lokale są pobierane przez Zakład Usług Komunalnych i Oświatowych w Bobolic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jest również właścicielem budynków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5 szkół położonych w miejscowościach: Bobolice ul. Szkolna 1 i Pocztowa 8, Dargiń, Kłanino, Kurowo i Drzewiany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rzedsz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obolicach ul. Pionierów 7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 remiz strażackich położonych w miejscowościach : Bobolice, ul. Warszawska 3, Kłanino, Porost,  Drzewiany, Gozd i Ubierz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o-Gminnego Ośrodka Kultury w Bobolicach, Plac Zwycięstwa 4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świetlic wiejskich i środowiskowych położonych w miejscowościach : Krępa, Gozd, Porost, Chmielno, Kurowo, Głodowa , Dargiń i Kłanino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rzędu Miejskiego w Bobolicach ,ul. Ratuszowa 1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o-Gminnego Ośrodka Pomocy Społecznej w Bobolicach, ul. Jedności Narodowej 13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na ,,Jutrzenka” w Bobolicach ,ul. Polanowska 9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u Usług Komunalnych i Oświatowych w Bobolicach, ul. Reymonta 3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u Pogrzebowego w Bobolicach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bolickiego Centrum Edukacji, Sportu i Rekreacji dostosowanego do potrzeb rehabilitacji osób niepełnosprawnych i starszych położonego w Bobolicach przy ulicy Głowackiego 7, składającego się m.in. z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wilonu ,,C” określonego jako część sportowo-gastronomiczna o powierzchni użytkowej 1002,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awilonu ,,F” określonego jako hala sportowa z zapleczem o powierzchni użytkowej 2337,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Cs w:val="20"/>
        </w:rPr>
        <w:t>Pawilonu ,,E” o powierzchni użytkowej 1959,4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 w którego części znajduje się Środowiskowy Dom Samopomocy w Bobolicach przy ulicy Głowackiego 7A, o powierzchni użytkowej 266,41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sz w:val="24"/>
        </w:rPr>
        <w:t>Gmina Bobolice posiada 7 cmentarzy komunalnych o powierzchni ogólnej 8,4520 ha położonych w miejscowościach: Bobolice, Porost, Kłanino, Drzewiany, Chmielno, Gozd i Kurowo.</w:t>
      </w:r>
    </w:p>
    <w:p>
      <w:pPr>
        <w:pStyle w:val="Tekstpodstawowy3"/>
        <w:ind w:firstLine="567"/>
        <w:rPr/>
      </w:pPr>
      <w:r>
        <w:rPr>
          <w:rFonts w:cs="Arial" w:ascii="Arial" w:hAnsi="Arial"/>
          <w:b w:val="false"/>
          <w:sz w:val="24"/>
        </w:rPr>
        <w:t>Oprócz gruntów i budynków na mienie gminne składają się również elementy infrastruktury technicznej, takie jak :</w:t>
      </w:r>
    </w:p>
    <w:p>
      <w:pPr>
        <w:pStyle w:val="Tekstpodstawowy3"/>
        <w:numPr>
          <w:ilvl w:val="0"/>
          <w:numId w:val="14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czyszczalnie ścieków,</w:t>
      </w:r>
    </w:p>
    <w:p>
      <w:pPr>
        <w:pStyle w:val="Tekstpodstawowy3"/>
        <w:numPr>
          <w:ilvl w:val="0"/>
          <w:numId w:val="17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acje wodociągowe,</w:t>
      </w:r>
    </w:p>
    <w:p>
      <w:pPr>
        <w:pStyle w:val="Tekstpodstawowy3"/>
        <w:numPr>
          <w:ilvl w:val="0"/>
          <w:numId w:val="14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eci wodociągowe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mina Bobolice jest właścicielem:</w:t>
      </w:r>
    </w:p>
    <w:p>
      <w:pPr>
        <w:pStyle w:val="Tekstpodstawowy3"/>
        <w:numPr>
          <w:ilvl w:val="0"/>
          <w:numId w:val="5"/>
        </w:numPr>
        <w:ind w:left="360" w:hanging="218"/>
        <w:rPr/>
      </w:pPr>
      <w:r>
        <w:rPr>
          <w:rFonts w:cs="Arial" w:ascii="Arial" w:hAnsi="Arial"/>
          <w:b w:val="false"/>
          <w:sz w:val="24"/>
        </w:rPr>
        <w:t xml:space="preserve">1 korzeniowej oczyszczalni ścieków w miejscowości Opatówek, </w:t>
      </w:r>
    </w:p>
    <w:p>
      <w:pPr>
        <w:pStyle w:val="Tekstpodstawowy3"/>
        <w:numPr>
          <w:ilvl w:val="0"/>
          <w:numId w:val="18"/>
        </w:numPr>
        <w:ind w:left="360" w:hanging="218"/>
        <w:rPr/>
      </w:pPr>
      <w:r>
        <w:rPr>
          <w:rFonts w:cs="Arial" w:ascii="Arial" w:hAnsi="Arial"/>
          <w:b w:val="false"/>
          <w:sz w:val="24"/>
        </w:rPr>
        <w:t xml:space="preserve">5 stacji wodociągowych w miejscowości: Ubiedrze i Drzewiany, Opatówek, Boboliczki oraz przy ulicy Jedności Narodowej w Bobolicach (obręb nr 3) nieczynnej hydroforni, </w:t>
      </w:r>
    </w:p>
    <w:p>
      <w:pPr>
        <w:pStyle w:val="Tekstpodstawowy3"/>
        <w:numPr>
          <w:ilvl w:val="0"/>
          <w:numId w:val="5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 przepompowni ścieków w miejscowości Bobolice przy ul.Reymonta (obręb nr 4),</w:t>
      </w:r>
    </w:p>
    <w:p>
      <w:pPr>
        <w:pStyle w:val="Tekstpodstawowy3"/>
        <w:numPr>
          <w:ilvl w:val="0"/>
          <w:numId w:val="5"/>
        </w:numPr>
        <w:ind w:left="360" w:hanging="218"/>
        <w:rPr/>
      </w:pPr>
      <w:r>
        <w:rPr>
          <w:rFonts w:cs="Arial" w:ascii="Arial" w:hAnsi="Arial"/>
          <w:b w:val="false"/>
          <w:sz w:val="24"/>
        </w:rPr>
        <w:t>11 studni podziemnych w miejscowości: Bobolice (obręb nr 4) przy ulicy ul. Mickiewicza (2szt.) i Warszawskiej (1szt.) oraz nieczynnej studni przy ul. Jedności Narodowej (obręb nr 3) także we wsiach: Opatówek, Boboliczki, nieczynnych 2 sztuk studni we wsi Cybulino, Łozice Cegielnia, jak również we wsi Drzewiany 2 sztuk studni z czego 1 jest czynna i druga nie.</w:t>
      </w:r>
    </w:p>
    <w:p>
      <w:pPr>
        <w:pStyle w:val="Tekstpodstawowy3"/>
        <w:numPr>
          <w:ilvl w:val="0"/>
          <w:numId w:val="5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 wysypiska śmieci o powierzchni ogólnej 10,65 ha położonego w obrębie ewidencyjnym Boboliczki,</w:t>
      </w:r>
    </w:p>
    <w:p>
      <w:pPr>
        <w:pStyle w:val="Tekstpodstawowy3"/>
        <w:numPr>
          <w:ilvl w:val="0"/>
          <w:numId w:val="5"/>
        </w:numPr>
        <w:ind w:left="360" w:hanging="218"/>
        <w:rPr/>
      </w:pPr>
      <w:r>
        <w:rPr>
          <w:rFonts w:cs="Arial" w:ascii="Arial" w:hAnsi="Arial"/>
          <w:b w:val="false"/>
          <w:sz w:val="24"/>
        </w:rPr>
        <w:t xml:space="preserve">Kotłowni w Bobolicach przy ulicy Fabrycznej, </w:t>
      </w:r>
    </w:p>
    <w:p>
      <w:pPr>
        <w:pStyle w:val="Tekstpodstawowy3"/>
        <w:numPr>
          <w:ilvl w:val="0"/>
          <w:numId w:val="5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adionu Miejskiego w miejscowości Bobolice o powierzchni ogólnej 1,7351 ha,</w:t>
      </w:r>
    </w:p>
    <w:p>
      <w:pPr>
        <w:pStyle w:val="Tekstpodstawowy3"/>
        <w:numPr>
          <w:ilvl w:val="0"/>
          <w:numId w:val="5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oisk sportowych położonych w miejscowościach: Kłanino, Świelino i Krępa,</w:t>
      </w:r>
    </w:p>
    <w:p>
      <w:pPr>
        <w:pStyle w:val="Tekstpodstawowy3"/>
        <w:numPr>
          <w:ilvl w:val="0"/>
          <w:numId w:val="5"/>
        </w:numPr>
        <w:ind w:left="360" w:hanging="218"/>
        <w:rPr/>
      </w:pPr>
      <w:r>
        <w:rPr>
          <w:rFonts w:cs="Arial" w:ascii="Arial" w:hAnsi="Arial"/>
          <w:b w:val="false"/>
          <w:sz w:val="24"/>
          <w:szCs w:val="24"/>
        </w:rPr>
        <w:t>Kortu tenisowego w Bobolicach, ul. Polanowskiej,</w:t>
      </w:r>
    </w:p>
    <w:p>
      <w:pPr>
        <w:pStyle w:val="Tekstpodstawowy3"/>
        <w:numPr>
          <w:ilvl w:val="0"/>
          <w:numId w:val="5"/>
        </w:numPr>
        <w:ind w:left="360" w:hanging="218"/>
        <w:rPr/>
      </w:pPr>
      <w:r>
        <w:rPr>
          <w:rFonts w:cs="Arial" w:ascii="Arial" w:hAnsi="Arial"/>
          <w:b w:val="false"/>
          <w:sz w:val="24"/>
          <w:szCs w:val="24"/>
        </w:rPr>
        <w:t>Jeziora ,, Wiejskiego” o powierzchni 6,7800ha położonego w miejscowości Lubowo (obręb ewidencyjny Kurowo),</w:t>
      </w:r>
    </w:p>
    <w:p>
      <w:pPr>
        <w:pStyle w:val="Tekstpodstawowy3"/>
        <w:numPr>
          <w:ilvl w:val="0"/>
          <w:numId w:val="5"/>
        </w:numPr>
        <w:ind w:left="360" w:hanging="2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 parków w Bobolicach ,,Na Skarpie” (ul. Szpitalna) o powierzchni 2,8669ha i ul. Mickiewicza o powierzchni 1,7208ha,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dniu 8.06.2004r. i 20.07.2004r.przekazano umową użytkowania odpłatnie i na czas nieoznaczony dla jednostki samorządowej kultury pod nazwą Miejsko-Gminny Ośrodek Kultury w Bobolicach, świetlice w miejscowości Krępa, Gozd, Porost i Chmieln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dniu 7.02.2005r. i 15.02.2005r. przekazano umową użytkowania na czas nieoznaczony i nieodpłatnie na rzecz jednostek pomocniczych Gminy Bobolice Sołectwa Głodowa i Kurowo świetlice położone w miejscowości Głodowa i Kurow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dniu 18.12.2006r. przekazano umową użytkowania na czas nieoznaczony i nieodpłatnie na rzecz jednostki pomocniczej Gminy Bobolice Sołectwa Drzewiany, niezabudowaną działkę gruntu oznaczoną numerem 723 o powierzchni 0,0800 ha, położoną w obrębie ewidencyjnym Drzewiany z przeznaczeniem na urządzenie placu zabaw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dniu 2 stycznia 2007r. przekazano dla Spółki z ograniczoną odpowiedzialnością Regionalne Wodociągi i Kanalizacja z siedzibą w Białogardzie przy ulicy Ustronie Miejskie 1, na czas nieoznaczony i nieodpłatnie umową użytkowania niżej wymienione nieruchomości położone na terenie gminy Bobolice:</w:t>
      </w:r>
    </w:p>
    <w:p>
      <w:pPr>
        <w:pStyle w:val="Tekstpodstawowy3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nr 1 miasta Bobolice, niezabudowane działki oznaczone numerem 31/1 i 31/3 o powierzchni ogólnej 1,7690ha przeznaczone pod rozbudowę oczyszczalni ścieków w Bobolicach,</w:t>
      </w:r>
    </w:p>
    <w:p>
      <w:pPr>
        <w:pStyle w:val="Tekstpodstawowy3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Łozice (miejscowość Łozice Cegielnia) niezabudowaną działkę oznaczoną numerem 145/6 o powierzchni ogólnej 0,0715ha na której położona jest studnia głębinowa,</w:t>
      </w:r>
    </w:p>
    <w:p>
      <w:pPr>
        <w:pStyle w:val="Tekstpodstawowy3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Ostrówek (miejscowość Opatówek) część niezabudowanej działki oznaczonej numerem 11/3 o powierzchni ogólnej 2,7350ha, stanowiącej oczyszczalnię korzeniową,</w:t>
      </w:r>
    </w:p>
    <w:p>
      <w:pPr>
        <w:pStyle w:val="Tekstpodstawowy3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Drzewiany zabudowaną działkę oznaczoną numerem 4/2 o powierzchni ogólnej 0,2000ha na której położony jest budynek hydroforni,</w:t>
      </w:r>
    </w:p>
    <w:p>
      <w:pPr>
        <w:pStyle w:val="Tekstpodstawowy3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Ubiedrze zabudowaną działkę oznaczoną numerem 121/4 o powierzchni ogólnej 0,1100ha na której położony jest budynek hydroforni oraz studnia głębinowa,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kazano także w użytkowanie dla wyżej wymienionej Spółki sieci wodociągowe z przyłączami w miejscowości:</w:t>
      </w:r>
    </w:p>
    <w:p>
      <w:pPr>
        <w:pStyle w:val="Tekstpodstawowy3"/>
        <w:numPr>
          <w:ilvl w:val="0"/>
          <w:numId w:val="1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biedrze – Przydargiń o długości 2297mb,</w:t>
      </w:r>
    </w:p>
    <w:p>
      <w:pPr>
        <w:pStyle w:val="Tekstpodstawowy3"/>
        <w:numPr>
          <w:ilvl w:val="0"/>
          <w:numId w:val="1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ydargiń - o długości 1186mb</w:t>
      </w:r>
    </w:p>
    <w:p>
      <w:pPr>
        <w:pStyle w:val="Tekstpodstawowy3"/>
        <w:numPr>
          <w:ilvl w:val="0"/>
          <w:numId w:val="1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rost - Spokojne  o długości 2155mb, 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sz w:val="24"/>
        </w:rPr>
        <w:t>W dniu 22 czerwca 2007r. i 23 lipca 2007r. przekazano umową użyczenia nieodpłatnie na czas określony, na okres 3 lat niżej wymienione nieruchomości: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dowemu Klubowi Sportowemu ,,Iskra” w Kłaninie nieruchomości gruntowe, położone w obrębie ewidencyjnym Kłanino, składające się z działek oznaczonych nr 239/1 i nr 239/21 o powierzchni ogólnej 1,8228ha z przeznaczeniem pod boisko sportowe,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b w:val="false"/>
          <w:sz w:val="24"/>
        </w:rPr>
        <w:t>Ludowemu Klubowi Sportowemu ,,Grom” Mechanik II w Świelinie nieruchomość gruntową, położoną w obrębie ewidencyjnym Świelino, oznaczoną ewidencyjnie jako działka 49/8 o powierzchni ogólnej 2,5030ha z przeznaczeniem pod boisko sportowe.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la Komendy Hufca Związku Harcerstwa Polskiego im. hm. Floriana Marciniaka w Kościanie, Środowiskowej 63 Kościańskiej Drużynie Harcerskiej im. Zawiszy Czarnego, nieruchomości gruntowe położone w obrębie ewidencyjnym Porost składające się z działek oznaczonych nr 318/22 i nr 318/81 o powierzchni ogólnej 1,3095ha stanowiące stanicę harcerską. W dniu 31 marca 2008r. rozwiązano ww umowę. 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5 lipca 2007r. przekazano umową użyczenia nieodpłatnie i na czas nieoznaczony dla Zespołu Szkół Publicznych w Bobolicach, 2 pawilony o powierzchni użytkowej ogółem 3339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najdujące się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bolickim Centrum Edukacji, Sportu i Rekreacji dostosowanego do potrzeb rehabilitacji osób niepełnosprawnych i starszych położonego w Bobolicach przy ulicy Głowackiego 7 tj. pawilon C określany jako część sportowo-gastronomiczna i pawilon F określany jako hala sportowa z zapleczem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nadto w dniu 19 października 2007r. przekazano dla jednostki pomocniczej Gminy Bobolice – Sołectwa Kłanino, umową użytkowania, nieodpłatnie na czas nieoznaczony, nieruchomość zabudowaną budynkiem klubu wiejskiego w miejscowości Kłanino oznaczoną jako działka nr 235/3 o powierzchni 0,0645ha.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W 2008 r. mienie komunalne powiększyło się o: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kstpodstawowy3"/>
        <w:numPr>
          <w:ilvl w:val="0"/>
          <w:numId w:val="8"/>
        </w:numPr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ruchomość niezabudowaną przekazaną w drodze decyzji Wojewody Zachodniopomorskiego z dnia 11.10.2007r. położoną w obrębie ewidencyjnym Górawino składającą się z działek nr 98 i 96/2 o powierzchni ogólnej 0,4000ha;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8"/>
        </w:numPr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ruchomość przejętą od osoby fizycznej w drodze cywilno-prawnej ,,umową przeniesienia prawa własności nieruchomości” na podstawie której przeniesiono na rzecz Gminy Bobolice nieruchomość składającą się z zabudowanej (budynkiem administracyjno-socjalnym o powierzchni użytkowej 165,98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>)</w:t>
      </w:r>
      <w:r>
        <w:rPr>
          <w:rFonts w:cs="Arial" w:ascii="Arial" w:hAnsi="Arial"/>
          <w:b w:val="false"/>
          <w:sz w:val="24"/>
          <w:vertAlign w:val="superscript"/>
        </w:rPr>
        <w:t xml:space="preserve"> </w:t>
      </w:r>
      <w:r>
        <w:rPr>
          <w:rFonts w:cs="Arial" w:ascii="Arial" w:hAnsi="Arial"/>
          <w:b w:val="false"/>
          <w:sz w:val="24"/>
        </w:rPr>
        <w:t>działki nr 115/3 o powierzchni 0,0545ha oraz niezabudowanych działek oznaczonych numerami 115/16 i 137/1 o ogólnej powierzchni 0,1066ha, położonych w obrębie ewidencyjnym Łozice, gmina Bobolice.</w:t>
      </w:r>
    </w:p>
    <w:p>
      <w:pPr>
        <w:pStyle w:val="Tekstpodstawowy3"/>
        <w:numPr>
          <w:ilvl w:val="0"/>
          <w:numId w:val="8"/>
        </w:numPr>
        <w:ind w:left="567" w:hanging="283"/>
        <w:rPr/>
      </w:pPr>
      <w:r>
        <w:rPr>
          <w:rFonts w:cs="Arial" w:ascii="Arial" w:hAnsi="Arial"/>
          <w:b w:val="false"/>
          <w:sz w:val="24"/>
        </w:rPr>
        <w:t xml:space="preserve">nieruchomości przejęte w drodze cywilno-prawnej nieodpłatnie od Agencji Nieruchomości Rolnych, Oddziału Terenowego w Szczecinie, Filii w Koszalinie, będące drogami położone w niżej wymienionych obrębach ewidencyjnych: </w:t>
      </w:r>
    </w:p>
    <w:p>
      <w:pPr>
        <w:pStyle w:val="Tekstpodstawowy3"/>
        <w:numPr>
          <w:ilvl w:val="0"/>
          <w:numId w:val="16"/>
        </w:numPr>
        <w:ind w:left="1276" w:hanging="283"/>
        <w:rPr/>
      </w:pPr>
      <w:r>
        <w:rPr>
          <w:rFonts w:cs="Arial" w:ascii="Arial" w:hAnsi="Arial"/>
          <w:b w:val="false"/>
          <w:sz w:val="24"/>
        </w:rPr>
        <w:t>Drzewiany - działki oznaczone numerem nr 5/29, 651 i 37/5 o powierzchni ogólnej 0,5311ha;</w:t>
      </w:r>
    </w:p>
    <w:p>
      <w:pPr>
        <w:pStyle w:val="Tekstpodstawowy3"/>
        <w:numPr>
          <w:ilvl w:val="0"/>
          <w:numId w:val="16"/>
        </w:numPr>
        <w:ind w:left="1278" w:hanging="285"/>
        <w:rPr/>
      </w:pPr>
      <w:r>
        <w:rPr>
          <w:rFonts w:cs="Arial" w:ascii="Arial" w:hAnsi="Arial"/>
          <w:b w:val="false"/>
          <w:sz w:val="24"/>
        </w:rPr>
        <w:t>Chociwle - działki oznaczone numerem nr 77/10 i 77/24 o powierzchni ogólnej 0,1063ha;</w:t>
      </w:r>
    </w:p>
    <w:p>
      <w:pPr>
        <w:pStyle w:val="Tekstpodstawowy3"/>
        <w:numPr>
          <w:ilvl w:val="0"/>
          <w:numId w:val="16"/>
        </w:numPr>
        <w:ind w:left="1276" w:hanging="283"/>
        <w:rPr/>
      </w:pPr>
      <w:r>
        <w:rPr>
          <w:rFonts w:cs="Arial" w:ascii="Arial" w:hAnsi="Arial"/>
          <w:b w:val="false"/>
          <w:sz w:val="24"/>
        </w:rPr>
        <w:t>Cybulino - działka oznaczona numerem nr 4/26 o powierzchni ogólnej 0,1168ha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-426" w:leader="none"/>
        </w:tabs>
        <w:ind w:left="1276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łodowa - działki oznaczone numerem nr 8/42 i 101/7 o powierzchni 0,0478ha;</w:t>
      </w:r>
    </w:p>
    <w:p>
      <w:pPr>
        <w:pStyle w:val="Tekstpodstawowy3"/>
        <w:numPr>
          <w:ilvl w:val="0"/>
          <w:numId w:val="16"/>
        </w:numPr>
        <w:ind w:left="1276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oboliczki - działka oznaczona numerem nr 67/17 o powierzchni 0,0835ha.</w:t>
      </w:r>
    </w:p>
    <w:p>
      <w:pPr>
        <w:pStyle w:val="Tekstpodstawowy3"/>
        <w:ind w:left="42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od 1 października 2007 r. do 30 września 2008 r. sprzedano następujące nieruchomości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 działek budowlanych przeznaczonych pod zabudowę mieszkaniową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działkę rolną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działki oznaczone jako drogi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nieruchomości zabudowane na rzecz dotychczasowego użytkownika wieczystego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 lokali mieszkalnych na rzecz dotychczasowych najemców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 budynki mieszkalne na rzecz dotychczasowych najemców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lokal użytkowy.</w:t>
      </w:r>
    </w:p>
    <w:p>
      <w:pPr>
        <w:pStyle w:val="Tekstpodstawowy3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sz w:val="24"/>
        </w:rPr>
        <w:t xml:space="preserve">Zbiorcze zestawienie stanu i sposobu zagospodarowania mienia komunalnego w mieście i gminie Bobolice stanowi </w:t>
      </w:r>
      <w:r>
        <w:rPr>
          <w:rFonts w:cs="Arial" w:ascii="Arial" w:hAnsi="Arial"/>
          <w:sz w:val="24"/>
        </w:rPr>
        <w:t>załącznik nr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GOSPODAROWANIE MIENIA –  dochody w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2008 r. planowane jest uzyskanie następujących dochodów z m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Z tytułu najmu i dzierżawy składników majątkowych – </w:t>
      </w:r>
      <w:r>
        <w:rPr>
          <w:rFonts w:cs="Arial" w:ascii="Arial" w:hAnsi="Arial"/>
          <w:b/>
        </w:rPr>
        <w:t>61.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(w 2008 r. z mienia komunalnego wydzierżawiono grunty o powierzchni 6,2 ha dla 13 osó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 tytułu użytkowania wieczystego </w:t>
      </w:r>
      <w:r>
        <w:rPr>
          <w:rFonts w:cs="Arial" w:ascii="Arial" w:hAnsi="Arial"/>
          <w:b/>
        </w:rPr>
        <w:t>–  30.7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sprzedaży mienia: </w:t>
      </w:r>
      <w:r>
        <w:rPr>
          <w:rFonts w:cs="Arial" w:ascii="Arial" w:hAnsi="Arial"/>
          <w:b/>
        </w:rPr>
        <w:t>1.348.33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ÓŁEM PLANOWANE DOCHODY Z MIENIA W 2008 R. –  </w:t>
      </w:r>
      <w:r>
        <w:rPr>
          <w:rFonts w:cs="Arial" w:ascii="Arial" w:hAnsi="Arial"/>
          <w:b/>
          <w:u w:val="single"/>
        </w:rPr>
        <w:t>1.440.230  zł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26"/>
        </w:rPr>
        <w:t xml:space="preserve">  *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*Stan na dzień 30.09.2008r</w:t>
      </w:r>
      <w:r>
        <w:rPr>
          <w:rFonts w:cs="Arial" w:ascii="Arial" w:hAnsi="Arial"/>
          <w:b/>
          <w:sz w:val="26"/>
        </w:rPr>
        <w:t xml:space="preserve">.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LANOWANE DOCHODY Z MIENIA KOMUNALNEGO W 2009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W 2009 r. planuje się uzyskanie następujących dochodów z mienia komunalneg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najmu i dzierżawy mienia – </w:t>
      </w:r>
      <w:r>
        <w:rPr>
          <w:rFonts w:cs="Arial" w:ascii="Arial" w:hAnsi="Arial"/>
          <w:b/>
        </w:rPr>
        <w:t>71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oddania mienia w użytkowanie wieczyste – </w:t>
      </w:r>
      <w:r>
        <w:rPr>
          <w:rFonts w:cs="Arial" w:ascii="Arial" w:hAnsi="Arial"/>
          <w:b/>
        </w:rPr>
        <w:t>3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Dochody ze sprzedaży mienia – </w:t>
      </w:r>
      <w:r>
        <w:rPr>
          <w:rFonts w:cs="Arial" w:ascii="Arial" w:hAnsi="Arial"/>
          <w:b/>
        </w:rPr>
        <w:t>808.000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zedaż mieszkań – </w:t>
      </w:r>
      <w:r>
        <w:rPr>
          <w:rFonts w:cs="Arial" w:ascii="Arial" w:hAnsi="Arial"/>
          <w:b/>
        </w:rPr>
        <w:t>5.000 zł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edaż nieruchomości zabudowanych i lokali użytkowych –</w:t>
      </w:r>
      <w:r>
        <w:rPr>
          <w:rFonts w:cs="Arial" w:ascii="Arial" w:hAnsi="Arial"/>
          <w:b/>
        </w:rPr>
        <w:t>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działek budowlanych, letniskowo-rekreacyjnych i innych –</w:t>
      </w:r>
      <w:r>
        <w:rPr>
          <w:rFonts w:cs="Arial" w:ascii="Arial" w:hAnsi="Arial"/>
          <w:b/>
        </w:rPr>
        <w:t>0 zł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pływy ze sprzedaży mienia wpłacane ratalnie – </w:t>
      </w:r>
      <w:r>
        <w:rPr>
          <w:rFonts w:cs="Arial" w:ascii="Arial" w:hAnsi="Arial"/>
          <w:b/>
        </w:rPr>
        <w:t>0 zł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GÓŁEM PLANOWANE DOCHODY Z MIENIA KOMUNALNEGO w 2009 r. wyniosą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813.000 zł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KŁADY W MIENIU KOMUNALNYM  ujęte w budżecie gminy n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09 r. planuje się nakłady w mieniu komunalnym w wysok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Wycena mienia przez biegłych rzeczoznawców, koszty prac geodezyjnych, dokumentacja, mapy, wyrysy, wskazania granic, wpisy do ksiąg wieczystych oraz koszty opłat sądowych, ogłoszenia w prasie – </w:t>
      </w:r>
      <w:r>
        <w:rPr>
          <w:b/>
        </w:rPr>
        <w:t>123 000</w:t>
      </w:r>
      <w:r>
        <w:rPr/>
        <w:t xml:space="preserve"> </w:t>
      </w:r>
      <w:r>
        <w:rPr>
          <w:b/>
        </w:rPr>
        <w:t>zł,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34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Budowa „Bobolickiego Centrum Edukacji…” – ETAP II i III – </w:t>
      </w:r>
      <w:r>
        <w:rPr>
          <w:b/>
        </w:rPr>
        <w:t>7.500.000 zł,</w:t>
      </w:r>
      <w:r>
        <w:rPr/>
        <w:t xml:space="preserve"> (w tym środki własne w 2009r. - 2.000.000 zł , dofinansowane środków unijnych w 2009–             2 000.000 zł, łącznie w kolejnych latach 5 500 000 zł)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Z B I O R C Z E</w:t>
      </w:r>
    </w:p>
    <w:p>
      <w:pPr>
        <w:pStyle w:val="Normal"/>
        <w:jc w:val="center"/>
        <w:rPr/>
      </w:pPr>
      <w:r>
        <w:rPr/>
        <w:t>zestawienie stanu i sposobu zagospodarowania mienia komunalnego w mieście i gminie BOBOLICE oraz w mieście Szczecin                Stan na 30.09.2008 r.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1701"/>
        <w:gridCol w:w="1559"/>
        <w:gridCol w:w="1560"/>
        <w:gridCol w:w="1417"/>
        <w:gridCol w:w="1418"/>
      </w:tblGrid>
      <w:tr>
        <w:trPr>
          <w:tblHeader w:val="true"/>
        </w:trPr>
        <w:tc>
          <w:tcPr>
            <w:tcW w:w="4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pis m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edług grup rodzajowych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dnostka miar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posób użytkowania </w:t>
            </w:r>
          </w:p>
        </w:tc>
      </w:tr>
      <w:tr>
        <w:trPr>
          <w:tblHeader w:val="true"/>
          <w:trHeight w:val="385" w:hRule="atLeast"/>
        </w:trPr>
        <w:tc>
          <w:tcPr>
            <w:tcW w:w="4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żytkowani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żytkow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ieczyst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in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GRUNTY KOMUNALNE  - OGÓŁ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żytki rolne </w:t>
            </w:r>
            <w:r>
              <w:rPr>
                <w:rFonts w:cs="Arial" w:ascii="Arial" w:hAnsi="Arial"/>
                <w:b/>
                <w:u w:val="single"/>
              </w:rPr>
              <w:t>ogółem</w:t>
            </w:r>
            <w:r>
              <w:rPr>
                <w:rFonts w:cs="Arial" w:ascii="Arial" w:hAnsi="Arial"/>
                <w:b/>
              </w:rPr>
              <w:t xml:space="preserve"> 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1. grunty or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2.sad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</w:rPr>
              <w:t>3.łąki trw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astwiska trw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5.grunty rolne zabudow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6. grunty pod ro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14" w:hanging="14"/>
              <w:rPr/>
            </w:pPr>
            <w:r>
              <w:rPr>
                <w:b/>
                <w:szCs w:val="24"/>
              </w:rPr>
              <w:t xml:space="preserve">Grunty leśne oraz zadrzewione i zakrzaczone    </w:t>
            </w:r>
            <w:r>
              <w:rPr>
                <w:b/>
                <w:szCs w:val="24"/>
                <w:u w:val="single"/>
              </w:rPr>
              <w:t>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las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. grunty zadrzewione i zakrzacz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runty zabudowane i zurbanizowane </w:t>
            </w:r>
            <w:r>
              <w:rPr>
                <w:rFonts w:cs="Arial" w:ascii="Arial" w:hAnsi="Arial"/>
                <w:b/>
                <w:u w:val="single"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tereny mieszka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ereny przemysł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.inne tereny zabudowa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zurbanizowane tereny niezabudow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tereny rekreacyjne i wypoczyn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użytki kop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7 .drog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tereny kole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runty pod wodami </w:t>
            </w:r>
            <w:r>
              <w:rPr>
                <w:rFonts w:cs="Arial" w:ascii="Arial" w:hAnsi="Arial"/>
              </w:rPr>
              <w:t>(powierz.-stojącymi)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uży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BIEKTY KOMUNALNE – 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mieszk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szkoł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 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 ośrodki kultur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 świetlice wiejskie i środowis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 hala sportowa z zapleczem (pawilon  Ci 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33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Pawilon E, w którego części mieści się Środowiskowy Dom Samopomocy w Bobolicach, przy ul. Głowackiego 7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</w:rPr>
              <w:t>szt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6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BUDYNKI I BUDOWLE -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run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udynki (hydroforni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eci i przyłą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eci i urządzenia kanalizacyjn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YPISKA ŚMIE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/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 10,65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MENTARZE KOMUN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/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 8,45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8" w:top="76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.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str.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.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0.05pt;mso-position-vertical-relative:text;margin-left:7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str.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5:00Z</dcterms:created>
  <dc:creator>UM</dc:creator>
  <dc:description/>
  <cp:keywords/>
  <dc:language>en-US</dc:language>
  <cp:lastModifiedBy>skarbnik</cp:lastModifiedBy>
  <cp:lastPrinted>2009-01-05T11:07:00Z</cp:lastPrinted>
  <dcterms:modified xsi:type="dcterms:W3CDTF">2009-01-05T10:07:00Z</dcterms:modified>
  <cp:revision>7</cp:revision>
  <dc:subject/>
  <dc:title>I N F O R M A C J A</dc:title>
</cp:coreProperties>
</file>