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bolice, dn.13.05.2009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Ś. 342/264-1/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 1 i 2 ustawy Prawo zamówień publicznych( tekst jednolity Dz. U z 2008 r., nr 171, poz. 1058 ze zm.), zawiadamia się, że  w dniu 12.05.2009 r. wpłynął wniosek o wyjaśnienie specyfikacji istotnych warunków zamówienia na „ Dostawę samochodu dla Straży Miejskiej w Bobolicach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dopuszcza pojazd z silnikiem wysokoprężnym o pojemności 2.2 TDCi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który udziela się następującej odpowiedzi: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 nie dopuszcza pojazdu                  z silnikiem wysokoprężnym o pojemności 2.2 TD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dopuszcza pojazd z równoważnym systemem TCS zamiast systemu ASR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który udziela się następującej odpowiedzi: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puszcza pojazd                    z równoważnym systemem TCS zamiast systemu AS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dopuszcza pojazd z drzwiami tylnymi dwuskrzydłowymi zamiast tylnej klap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tóry udziela się następującej odpowiedzi: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 nie dopuszcza pojazdu z drzwiami tylnymi dwuskrzydłowymi zamiast tylnej klap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rmistrz Bobolic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wester Soba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9:00Z</dcterms:created>
  <dc:creator>Paulina</dc:creator>
  <dc:description/>
  <cp:keywords/>
  <dc:language>en-US</dc:language>
  <cp:lastModifiedBy>Paulina</cp:lastModifiedBy>
  <dcterms:modified xsi:type="dcterms:W3CDTF">2009-05-13T09:55:00Z</dcterms:modified>
  <cp:revision>6</cp:revision>
  <dc:subject/>
  <dc:title>Bobolice, dn</dc:title>
</cp:coreProperties>
</file>