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05791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Bobolicach</w:t>
      </w:r>
    </w:p>
    <w:p>
      <w:pPr>
        <w:pStyle w:val="Subtitle"/>
        <w:rPr/>
      </w:pPr>
      <w:r>
        <w:rPr/>
        <w:t>ul. Ratuszowa 1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76-020 Bobolice</w:t>
      </w:r>
    </w:p>
    <w:p>
      <w:pPr>
        <w:pStyle w:val="Normal"/>
        <w:ind w:left="424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. (094) 34 58 401       fax (094) 34 58 420</w:t>
      </w:r>
    </w:p>
    <w:p>
      <w:pPr>
        <w:pStyle w:val="Normal"/>
        <w:jc w:val="center"/>
        <w:rPr>
          <w:b/>
          <w:b/>
          <w:bCs/>
          <w:color w:val="000080"/>
          <w:sz w:val="20"/>
          <w:lang w:val="en-US"/>
        </w:rPr>
      </w:pPr>
      <w:r>
        <w:rPr>
          <w:b/>
          <w:bCs/>
          <w:lang w:val="en-US"/>
        </w:rPr>
        <w:t>e-mail</w:t>
      </w:r>
      <w:r>
        <w:rPr>
          <w:b/>
          <w:bCs/>
          <w:color w:val="000080"/>
          <w:lang w:val="en-US"/>
        </w:rPr>
        <w:t>:gmina@bobolice.pl</w:t>
        <w:tab/>
        <w:tab/>
        <w:tab/>
      </w:r>
      <w:hyperlink r:id="rId3">
        <w:r>
          <w:rPr>
            <w:rStyle w:val="InternetLink"/>
            <w:b/>
            <w:bCs/>
            <w:lang w:val="en-US"/>
          </w:rPr>
          <w:t>www.bobolice.pl</w:t>
        </w:r>
      </w:hyperlink>
    </w:p>
    <w:p>
      <w:pPr>
        <w:pStyle w:val="Normal"/>
        <w:rPr>
          <w:b/>
          <w:b/>
          <w:bCs/>
          <w:color w:val="000080"/>
          <w:sz w:val="22"/>
          <w:lang w:val="en-US"/>
        </w:rPr>
      </w:pPr>
      <w:r>
        <w:rPr>
          <w:b/>
          <w:bCs/>
          <w:color w:val="000080"/>
          <w:sz w:val="22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.45pt" to="469.75pt,1.4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Bobolice dnia 23.06.2009 r.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Numer sprawy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INŚ 342/ 249-1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otyczy: </w:t>
      </w:r>
      <w:r>
        <w:rPr>
          <w:b/>
          <w:u w:val="single"/>
        </w:rPr>
        <w:t xml:space="preserve">przetargu nieograniczonego na </w:t>
      </w:r>
      <w:r>
        <w:rPr>
          <w:b/>
        </w:rPr>
        <w:t>„Świadczenia usług w zakresie dowozów i dowozów uczniów szkół podstawowych, gimnazjów i przedszkola samorządowego z terenu gminy Bobolic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Działając na podstawie art. 38 ust 1 i 2 ustawy Prawo zamówień publicznych( tekst jednolity Dz. U z 2008 r., nr 171, poz. 1058 ze zm.), zawiadamia się, że  w dniu 08.06.2009 r. wpłynął wniosek o wyjaśnienie specyfikacji istotnych warunków zamówienia na „Świadczenia usług w zakresie dowozów i dowozów uczniów szkół podstawowych, gimnazjów i przedszkola samorządowego z terenu gminy Bobolice”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Prosimy o wyjaśnienie wątpliwości związanych z treścią pkt X, XV i XVI – ROZDZIAŁ B – OPIS PRZEDMIOTU ZAMÓWIENIA SIWZ oraz § 2 pkt 4 lit a,b,c załącznika nr 18 do SIWZ – ROZDZIAŁ D – WZÓR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na który udziela się następującej odpowiedzi: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 xml:space="preserve">§ 2 pkt 4 lit a,c </w:t>
      </w:r>
      <w:r>
        <w:rPr/>
        <w:t>Zamawiający pozostaje przy  zapisach w § 2 pkt 4 lit a,c SIWZ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 xml:space="preserve">§ 2 pkt 4 lit b. </w:t>
      </w:r>
      <w:r>
        <w:rPr/>
        <w:t>Zamawiający uwzględnił uwagę Wykonawcy co do § 2 pkt 4 lit                   i zgodnie z zgodnie z art. 38 ust. 4  w treści SIWZ zmienia  zapis  zawarty                          w powyższym punkcie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/>
        </w:rPr>
        <w:t>zapis przed zmianami brzmi: „</w:t>
      </w:r>
      <w:r>
        <w:rPr/>
        <w:t>Zamawiający zastrzega sobie możliwość zmiany rozkładu jazdy informując na piśmie Wykonawcę z pięciodniowym wyprzedzeniem.”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b/>
        </w:rPr>
        <w:t>zapis po zmianie brzmi</w:t>
      </w:r>
      <w:r>
        <w:rPr>
          <w:u w:val="single"/>
        </w:rPr>
        <w:t>:</w:t>
      </w:r>
      <w:r>
        <w:rPr>
          <w:b/>
        </w:rPr>
        <w:t xml:space="preserve"> </w:t>
      </w:r>
      <w:r>
        <w:rPr>
          <w:b/>
          <w:u w:val="single"/>
        </w:rPr>
        <w:t>„</w:t>
      </w:r>
      <w:r>
        <w:rPr>
          <w:u w:val="single"/>
        </w:rPr>
        <w:t>Zamawiający zastrzega sobie możliwość zmiany rozkładu jazdy informując na piśmie Wykonawcę z siedmiodniowym wyprzedzeniem.”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 xml:space="preserve">Punkt X. </w:t>
      </w:r>
      <w:r>
        <w:rPr/>
        <w:t>Zamawiający pozostaje przy  zapisie w punkcie X</w:t>
      </w:r>
      <w:r>
        <w:rPr>
          <w:b/>
        </w:rPr>
        <w:t xml:space="preserve"> </w:t>
      </w:r>
      <w:r>
        <w:rPr/>
        <w:t xml:space="preserve">ROZDZIAŁ B – OPIS PRZEDMIOTU ZAMÓWIENIA SIWZ. Rozkład jazdy jest wykonywany na podstawie planu zajęć w placówkach oświatowych przez Dyrektorów do dnia 31 sierpnia 2009 r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 xml:space="preserve">Punkt XV. </w:t>
      </w:r>
      <w:r>
        <w:rPr/>
        <w:t>Zamawiający pozostaje przy zapisie w punkcie XV</w:t>
      </w:r>
      <w:r>
        <w:rPr>
          <w:b/>
        </w:rPr>
        <w:t xml:space="preserve"> </w:t>
      </w:r>
      <w:r>
        <w:rPr/>
        <w:t>ROZDZIAŁ B – OPIS PRZEDMIOTU ZAMÓWIENIA SIWZ  i zastrzega sobie prawo do zapisów w powyższym punkcie ze względu na  bezpieczeństwo uczniów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 xml:space="preserve">Punkt XVI. </w:t>
      </w:r>
      <w:r>
        <w:rPr/>
        <w:t>Zamawiający uwzględnia uwagę , że nie może wymagać od Wykonawcy, aby środki transportu były dostępne w sytuacji skrócenia lekcji oraz  gdy zostaną ustalone dodatkowe zajęcia. Zamawiający zgodnie z art. 38 ust. 4 i  w treści SIWZ zmienia   zapis  zawarty  w punkcie X ROZDZIAŁ B – OPIS PRZEDMIOTU ZAMÓWIENIA SIWZ.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>zapis przed zmianą brzmi: „</w:t>
      </w:r>
      <w:r>
        <w:rPr>
          <w:szCs w:val="22"/>
        </w:rPr>
        <w:t>Zamawiający oczekuje od Wykonawcy dyspozycyjności w świadczeniu usługi. Środki transportu muszą być sprawne                    i dostępne w każdej chwili, w sytuacji zmian planu lekcji, skrócenia lekcji, dodatkowych zająć dydaktycznych lub w sytuacjach innych nieprzewidzianych potrzeb zgłoszonych przez Zamawiającego.”</w:t>
      </w:r>
    </w:p>
    <w:p>
      <w:pPr>
        <w:pStyle w:val="Normal"/>
        <w:autoSpaceDE w:val="false"/>
        <w:ind w:left="720" w:hanging="360"/>
        <w:jc w:val="both"/>
        <w:rPr>
          <w:szCs w:val="22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zapis po zmianie brzmi: </w:t>
      </w:r>
      <w:r>
        <w:rPr>
          <w:b/>
          <w:u w:val="single"/>
        </w:rPr>
        <w:t>„</w:t>
      </w:r>
      <w:r>
        <w:rPr>
          <w:szCs w:val="22"/>
          <w:u w:val="single"/>
        </w:rPr>
        <w:t>Zamawiający oczekuje od Wykonawcy dyspozycyjności w świadczeniu usługi. Środki transportu muszą być sprawne i dostępne w każdej chwili, w sytuacji zmian planu lekcji (sytuacja taka może zaistnieć np. w okresach półrocznych) lub w sytuacjach innych nieprzewidzianych potrzeb zgłoszonych przez Zamawiającego.</w:t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   Prosimy o wyjaśnienie wątpliwości związanych z treścią § 5 pkt 1 lit g załącznika nr 18 do SIWZ – ROZDZIAŁ D – WZÓR UMOWY oraz zapisów pkt VI, VII i XIV i ewentualne uznanie za niezgodne z  art. 29 jest 1 pzp i zastąpienia ich, zapisami które będą określały przedmiot zamówienia w sposób jednoznaczny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>na który udziela się następującej odpowiedzi: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>Zamawiający  przedmiot zamówienia opisał w sposób jednoznaczny i dokładny oraz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uwzględnił wszystkie  wymagania i okoliczności mogące mieć wpływ na sporządzenie oferty 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 xml:space="preserve">Zgodnie z zapisami w SIWZ punkt V – ROZDZIAŁ B tabela Nr 17 (str. 17), którą przywołuje  Wykonawca,  stanowi  jedynie informację ze stanu obecnego </w:t>
      </w:r>
      <w:r>
        <w:rPr>
          <w:b/>
        </w:rPr>
        <w:t>i nie jest podstawą do sporządzenia oferty cenowej.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 xml:space="preserve">Punkt VI. </w:t>
      </w:r>
      <w:r>
        <w:rPr/>
        <w:t>Zamawiający  uwzględnia  uwagę  co do zmiany zapisu w punkcie VI ROZDZIAŁ B – OPIS PRZEDMIOTU ZAMÓWIENIA SIWZ  i zgodnie z art. 38 ust. 4 i  w treści SIWZ zmienia  zapis  zawarty  w powyższym punkcie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Zapis przed zmianą brzmi: „</w:t>
      </w:r>
      <w:r>
        <w:rPr>
          <w:szCs w:val="22"/>
        </w:rPr>
        <w:t xml:space="preserve"> Zamawiający przyjmuje minimalną dzienną liczbę kilometrów na dowozy i odwozy uczniów do wszystkich szkół na obszarze gminy Bobolice na około  – </w:t>
      </w:r>
      <w:r>
        <w:rPr>
          <w:b/>
          <w:szCs w:val="22"/>
        </w:rPr>
        <w:t xml:space="preserve">1.400 km </w:t>
      </w:r>
      <w:r>
        <w:rPr>
          <w:szCs w:val="22"/>
        </w:rPr>
        <w:t>dziennie.”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b/>
        </w:rPr>
        <w:t>Zapis po zmianie brzmi: „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Zamawiający przyjmuje maksymalną dzienną liczbę kilometrów na dowozy i odwozy uczniów do wszystkich szkół na obszarze gminy Bobolice  do </w:t>
      </w:r>
      <w:r>
        <w:rPr>
          <w:b/>
          <w:szCs w:val="22"/>
          <w:u w:val="single"/>
        </w:rPr>
        <w:t xml:space="preserve">1.400 km </w:t>
      </w:r>
      <w:r>
        <w:rPr>
          <w:szCs w:val="22"/>
          <w:u w:val="single"/>
        </w:rPr>
        <w:t>dziennie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 xml:space="preserve">Punkt VII . </w:t>
      </w:r>
      <w:r>
        <w:rPr/>
        <w:t xml:space="preserve">Zamawiający uwzględnia uwagę Wykonawcy co do punktu VII ROZDZIAŁ B – OPIS PRZEDMIOTU ZAMÓWIENIA SIWZ </w:t>
      </w:r>
      <w:r>
        <w:rPr>
          <w:b/>
        </w:rPr>
        <w:t xml:space="preserve"> i</w:t>
      </w:r>
      <w:r>
        <w:rPr/>
        <w:t xml:space="preserve"> zgodnie z art. 38 ust. 4,w treści SIWZ zmienia  zapis  zawarty  w powyższym punkcie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/>
        </w:rPr>
        <w:t xml:space="preserve">Zapis przed zmianą brzmi: </w:t>
      </w:r>
      <w:r>
        <w:rPr/>
        <w:t>„Roczna średnia ilość dni dowozu uczniów wynosi  około 180 dni.”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/>
        </w:rPr>
        <w:t>Zapis po zmianie brzmi</w:t>
      </w:r>
      <w:r>
        <w:rPr>
          <w:u w:val="single"/>
        </w:rPr>
        <w:t>: „Roczna średnia ilość dni dowozu uczniów wynosi od 175 do 185 dni.”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 xml:space="preserve">Punkt XIV. </w:t>
      </w:r>
      <w:r>
        <w:rPr/>
        <w:t xml:space="preserve">Zamawiający uwzględnił uwagi Wykonawcy w punkcie XIV ROZDZIAŁ B – OPIS PRZEDMIOTU ZAMÓWIENIA SIWZ </w:t>
      </w:r>
      <w:r>
        <w:rPr>
          <w:b/>
        </w:rPr>
        <w:t xml:space="preserve"> </w:t>
      </w:r>
      <w:r>
        <w:rPr/>
        <w:t xml:space="preserve"> i zgodnie z art. 38 ust. 4 i  w treści SIWZ zmienia zapis  zawarty  w powyższym punkcie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Zapis przed zmianą brzmi:</w:t>
      </w:r>
      <w:r>
        <w:rPr>
          <w:color w:val="000000"/>
          <w:szCs w:val="22"/>
        </w:rPr>
        <w:t xml:space="preserve"> „Zamawiający wymaga od Wykonawcy zapewnienia przewozów osób przystosowanymi, co do ilości miejsc środkami transportu w okresie wakacji i ferii z i do miejscowości, gdzie wystąpi taka potrzeba np. zawieszone kursy PKS. Warunek ten będzie realizowany tylko na wyraźną potrzebę zgłoszoną przez Zamawiającego.”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b/>
        </w:rPr>
        <w:t>Zapis po zmianie brzmi: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 xml:space="preserve">„Zamawiający wymaga od Wykonawcy zapewnienia przewozów uczniów w okresie roku szkolnego oraz wakacji i ferii z i do miejscowości, gdzie wystąpi taka potrzeba np. imprezy szkolne, dodatkowe zajęcia dydaktyczne, zawieszone kursy PKS. Warunek ten będzie realizowany tylko na wyraźną potrzebę zgłoszoną przez Zamawiającego poza przedmiotem zamówienia.” W przypadku wystąpienia takiej konieczności rozliczenie z Wykonawcą nastąpi przy  zastosowaniu iloczynu stawki zaproponowanej w formularzu ofertowym Wykonawcy za 1 km oraz faktycznie, przejechanego kilometra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Prosimy o wyjaśnienie wątpliwości związanych z treścią § 2 pkt 1 lit t załącznika nr 18 do SIWZ – ROZDZIAŁ D – WZÓR UMOWY i ewentualne uznanie za sprzeczne z obowiązującymi przepisami wykreślenie z SIWZ lub zastąpienie ich zapisami, które nie będą w sprzeczności z prawem lub innymi zapisami SIWZ.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/>
        <w:t xml:space="preserve">na który udziela się następującej odpowiedzi:  </w:t>
      </w:r>
      <w:r>
        <w:rPr>
          <w:u w:val="single"/>
        </w:rPr>
        <w:t>Zamawiający uwzględnił uwagę  Wykonawcy w  § 2 pkt 1 lit t załącznika nr 18 do SIWZ – ROZDZIAŁ D – WZÓR UMOWY i skreśla powyższy punkt z SIWZ.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 Prosimy o wyjaśnienie wątpliwości związanych z treścią § 5 pkt 1 lit l oraz § 5 pkt 2 załącznika nr 18 do SIWZ – ROZDZIAŁ D – WZÓR UMOWY  w zakresie dotyczącym sposobu rozliczenia należności poprzez wystawienie faktury VAT i ewentualnie zastąpienie sposobu rozliczenia poprzez wystawienie not księgowych.</w:t>
      </w:r>
    </w:p>
    <w:p>
      <w:pPr>
        <w:pStyle w:val="Normal"/>
        <w:autoSpaceDE w:val="false"/>
        <w:ind w:left="720" w:hanging="720"/>
        <w:jc w:val="both"/>
        <w:rPr>
          <w:u w:val="single"/>
        </w:rPr>
      </w:pPr>
      <w:r>
        <w:rPr/>
        <w:t xml:space="preserve">             </w:t>
      </w:r>
      <w:r>
        <w:rPr/>
        <w:t xml:space="preserve">na który udziela się następującej odpowiedzi: </w:t>
      </w:r>
      <w:r>
        <w:rPr>
          <w:u w:val="single"/>
        </w:rPr>
        <w:t xml:space="preserve">Zamawiający pozostaje w zakresie  sposobu rozliczania należności przy wystawieniu Faktury VAT zgodnie z zapiami w   </w:t>
      </w:r>
      <w:r>
        <w:rPr/>
        <w:t xml:space="preserve">§ </w:t>
      </w:r>
      <w:r>
        <w:rPr>
          <w:u w:val="single"/>
        </w:rPr>
        <w:t xml:space="preserve">5 pkt 1 lit l i § 5 pkt 2 załącznika nr 18 do SIWZ – ROZDZIAŁ D – WZÓR UMOWY  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720" w:firstLine="52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720" w:firstLine="52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720" w:firstLine="5220"/>
        <w:jc w:val="both"/>
        <w:rPr/>
      </w:pPr>
      <w:r>
        <w:rPr/>
        <w:t>Burmistrz Bobolic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720" w:firstLine="5220"/>
        <w:jc w:val="both"/>
        <w:rPr/>
      </w:pPr>
      <w:r>
        <w:rPr/>
        <w:t>Sylwester Soba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bol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4:00Z</dcterms:created>
  <dc:creator>Lonia</dc:creator>
  <dc:description/>
  <cp:keywords/>
  <dc:language>en-US</dc:language>
  <cp:lastModifiedBy>Paulina</cp:lastModifiedBy>
  <cp:lastPrinted>2009-06-19T09:50:00Z</cp:lastPrinted>
  <dcterms:modified xsi:type="dcterms:W3CDTF">2009-06-23T06:52:00Z</dcterms:modified>
  <cp:revision>16</cp:revision>
  <dc:subject/>
  <dc:title>Urząd Miejski w Bobolicach</dc:title>
</cp:coreProperties>
</file>