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05791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Bobolicach</w:t>
      </w:r>
    </w:p>
    <w:p>
      <w:pPr>
        <w:pStyle w:val="Subtitle"/>
        <w:rPr/>
      </w:pPr>
      <w:r>
        <w:rPr/>
        <w:t>ul. Ratuszowa 1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76-020 Bobolice</w:t>
      </w:r>
    </w:p>
    <w:p>
      <w:pPr>
        <w:pStyle w:val="Normal"/>
        <w:ind w:left="424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. (094) 34 58 401       fax (094) 34 58 420</w:t>
      </w:r>
    </w:p>
    <w:p>
      <w:pPr>
        <w:pStyle w:val="Normal"/>
        <w:jc w:val="center"/>
        <w:rPr>
          <w:b/>
          <w:b/>
          <w:bCs/>
          <w:color w:val="000080"/>
          <w:sz w:val="20"/>
          <w:lang w:val="en-US"/>
        </w:rPr>
      </w:pPr>
      <w:r>
        <w:rPr>
          <w:b/>
          <w:bCs/>
          <w:lang w:val="en-US"/>
        </w:rPr>
        <w:t>e-mail</w:t>
      </w:r>
      <w:r>
        <w:rPr>
          <w:b/>
          <w:bCs/>
          <w:color w:val="000080"/>
          <w:lang w:val="en-US"/>
        </w:rPr>
        <w:t>:gmina@bobolice.pl</w:t>
        <w:tab/>
        <w:tab/>
        <w:tab/>
      </w:r>
      <w:hyperlink r:id="rId3">
        <w:r>
          <w:rPr>
            <w:rStyle w:val="InternetLink"/>
            <w:b/>
            <w:bCs/>
            <w:lang w:val="en-US"/>
          </w:rPr>
          <w:t>www.bobolice.pl</w:t>
        </w:r>
      </w:hyperlink>
    </w:p>
    <w:p>
      <w:pPr>
        <w:pStyle w:val="Normal"/>
        <w:rPr>
          <w:b/>
          <w:b/>
          <w:bCs/>
          <w:color w:val="000080"/>
          <w:sz w:val="22"/>
          <w:lang w:val="en-US"/>
        </w:rPr>
      </w:pPr>
      <w:r>
        <w:rPr>
          <w:b/>
          <w:bCs/>
          <w:color w:val="000080"/>
          <w:sz w:val="22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.45pt" to="469.75pt,1.4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Bobolice dnia, 04.06.2009 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Ś.342/280/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yfikacja Specyfikacji Istotnych Warunków Zamów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1260"/>
        <w:rPr>
          <w:b/>
          <w:b/>
          <w:bCs/>
        </w:rPr>
      </w:pPr>
      <w:r>
        <w:rPr>
          <w:b/>
        </w:rPr>
        <w:t xml:space="preserve">Dotyczy:    </w:t>
        <w:tab/>
        <w:t>postępowania o udzielenie zamówienia publicznego na II przetarg nieograniczony pn : „</w:t>
      </w:r>
      <w:r>
        <w:rPr>
          <w:b/>
          <w:bCs/>
        </w:rPr>
        <w:t>Dostawę samochodu    dla Straży Miejskiej                            w Bobolicach.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ziałając na podstawie art. 38 ust 4 ustawy Prawo zamówień publicznych( tekst jednolity Dz. U z 2008r., nr 171, poz. 1058 ze zm.), Zamawiający informuje o dokonaniu następujących zmian w treści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dyfikacja dotyc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SIWZ, załączniku Nr 5 -  Opis przedmiotu zamówienia, punkt 4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Zapis przed modyfikacją brzmiał</w:t>
      </w:r>
      <w:r>
        <w:rPr/>
        <w:t>:” Rozstaw osi nie mniej niż 3000 mm,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Zapis po modyfikacji brzmi:</w:t>
      </w:r>
      <w:r>
        <w:rPr/>
        <w:t xml:space="preserve"> „Rozstaw osi nie mniej niż 3005 mm.”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WZ, punkt 7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Zapis przed modyfikacją brzmiał: </w:t>
      </w:r>
      <w:r>
        <w:rPr/>
        <w:t>” 8 tygodni od podpisania umowy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Zapis po modyfikacji brzmi: </w:t>
      </w:r>
      <w:r>
        <w:rPr/>
        <w:t>„90 dni od dnia podpisania umowy”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Burmistrz Bobolic </w:t>
      </w:r>
    </w:p>
    <w:p>
      <w:pPr>
        <w:pStyle w:val="Normal"/>
        <w:ind w:firstLine="360"/>
        <w:jc w:val="right"/>
        <w:rPr/>
      </w:pPr>
      <w:r>
        <w:rPr/>
        <w:t>Sylwester Soba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b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57:00Z</dcterms:created>
  <dc:creator>Lonia</dc:creator>
  <dc:description/>
  <cp:keywords/>
  <dc:language>en-US</dc:language>
  <cp:lastModifiedBy>Paulina</cp:lastModifiedBy>
  <cp:lastPrinted>2009-03-06T08:42:00Z</cp:lastPrinted>
  <dcterms:modified xsi:type="dcterms:W3CDTF">2009-06-04T14:57:00Z</dcterms:modified>
  <cp:revision>2</cp:revision>
  <dc:subject/>
  <dc:title>Urząd Miejski w Bobolicach</dc:title>
</cp:coreProperties>
</file>