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obolice,08.09.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WIADOMIENIE O ZŁOŻENIU PROTESTU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  <w:color w:val="000000"/>
        </w:rPr>
      </w:pPr>
      <w:r>
        <w:rPr/>
        <w:t>Działając na podstawie art. 181 ust. 3 z dnia  29 stycznia 2004 r. Prawo zamówień publicznych  ( Dz.U. z 2008r. Nr 171, poz 1058 ze zm.),</w:t>
      </w:r>
      <w:r>
        <w:rPr>
          <w:bCs/>
          <w:iCs/>
          <w:color w:val="000000"/>
        </w:rPr>
        <w:t xml:space="preserve"> Zamawiający zawiadamia, że w dniu 07.09.09 r</w:t>
      </w:r>
      <w:r>
        <w:rPr/>
        <w:t xml:space="preserve">.,  w postępowaniu pn.: </w:t>
      </w:r>
      <w:r>
        <w:rPr>
          <w:b/>
          <w:bCs/>
          <w:iCs/>
          <w:color w:val="000000"/>
        </w:rPr>
        <w:t>„Dostawa wraz z rozładunkiem i zamontowaniem na koszt Wykonawcy sprzętu multimedialnego, sprzętu sanitarno - technicznego, mebli szkolnych oraz pomocy dydaktycznych na potrzeby Gimnazjum Publicznego w Bobolicach”</w:t>
      </w:r>
      <w:r>
        <w:rPr>
          <w:bCs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ostał złożony protest przez Wykonawcę: </w:t>
      </w:r>
      <w:r>
        <w:rPr>
          <w:b/>
          <w:bCs/>
          <w:iCs/>
          <w:color w:val="000000"/>
        </w:rPr>
        <w:t>MP Visual S.C. Mirosław Konerski, Piotr Nadolski ul. Wolności 362 41-800 Zabrze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Treść protestu w załączeniu: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Dotyczy: postępowania prowadzonego w trybie przetargu nieograniczonego, zgodnie z przepisami ustawy z dnia 29 stycznia 2004r. Prawo zamówień publicznych na</w:t>
      </w:r>
      <w:r>
        <w:rPr>
          <w:b/>
          <w:bCs/>
          <w:iCs/>
          <w:color w:val="000000"/>
        </w:rPr>
        <w:t>„Dostawę wraz z rozładunkiem i zamontowaniem na koszt Wykonawcy sprzętu multimedialnego, sprzętu sanitarno - technicznego, mebli szkolnych oraz pomocy dydaktycznych na potrzeby Gimnazjum Publicznego w Bobolicach”</w:t>
      </w:r>
      <w:r>
        <w:rPr>
          <w:bCs/>
          <w:iCs/>
          <w:color w:val="000000"/>
        </w:rPr>
        <w:t>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PROTEST</w:t>
      </w:r>
    </w:p>
    <w:p>
      <w:pPr>
        <w:pStyle w:val="Normal"/>
        <w:jc w:val="center"/>
        <w:rPr/>
      </w:pPr>
      <w:r>
        <w:rPr>
          <w:bCs/>
          <w:iCs/>
          <w:color w:val="000000"/>
        </w:rPr>
        <w:t>w postępowaniu o udzielenie zamówienia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MP Visual S.C. Mirosław Konerski, Piotr Nadolski działając na mocy art. 180 ustawy Prawo zamówień publicznych, składa protest na :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czynność Zamawiającego polegającą na wykluczeniu z udziału w postępowaniu Składającego protest,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czynność Zamawiającego polegającą na wezwaniu do złożenia wyjaśnień firmę PERFEKT s.c. M. Rychert A. Deyk z siedzibą w Sierakowicach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Podstawa prawna wniesienia protestu: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naruszenie art. 24 ust. 2 pkt.  4 ustawy Prawo zamówień publicznych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naruszenie art. 87 ust. 1 ustawy Prawo zamówień publicznych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Interes prawny protestującego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Czynności Zamawiającego naruszające zapisy ustawy Prawo zamówień publicznych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Uzasadnienie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firstLine="708"/>
        <w:jc w:val="both"/>
        <w:rPr/>
      </w:pPr>
      <w:r>
        <w:rPr/>
        <w:t>Składający protest otrzymał w dniu 01.09.2009 r. informację o wezwaniu przez Zamawiającego do złożenia wyjaśnień firmę PERFEKT s.c.</w:t>
      </w:r>
      <w:r>
        <w:rPr>
          <w:bCs/>
          <w:iCs/>
          <w:color w:val="000000"/>
        </w:rPr>
        <w:t xml:space="preserve"> M. Rychert A. Deyk, a następnie w dniu 02.09.2009 r. otrzymał zawiadomienie o wykluczeniu go z postępowania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mawiający wezwał firmę </w:t>
      </w:r>
      <w:r>
        <w:rPr/>
        <w:t>PERFEKT s.c.</w:t>
      </w:r>
      <w:r>
        <w:rPr>
          <w:bCs/>
          <w:iCs/>
          <w:color w:val="000000"/>
        </w:rPr>
        <w:t xml:space="preserve"> M. Rychert A. Deyk . Wezwanie do  złożenia wyjaśnień czy całkowita cena oferty obejmuje wykonanie zakupu, dostawy i montażu urządzenia typu wizualizer. Wezwanie to spowodowane było faktem, iż wykonawca</w:t>
      </w:r>
      <w:r>
        <w:rPr/>
        <w:t xml:space="preserve"> PERFEKT s.c.</w:t>
      </w:r>
      <w:r>
        <w:rPr>
          <w:bCs/>
          <w:iCs/>
          <w:color w:val="000000"/>
        </w:rPr>
        <w:t xml:space="preserve"> M. Rychert A. Deyk w swojej ofercie – tabeli stanowiącej integralną część oferty, nie wskazał tego urządzenia a tym samym nie określił jego ceny jednostkowej oraz sumy cen jednostkowych. Dokonane wezwanie przez Zamawiającego stanowi naruszenia art. 87 ust.1 ustawy Prawo zamówień publicznych. Przepis ten stanowi, iż w toku badania i oceny oferty Zamawiający może żądać od Wykonawców wyjaśnień dotyczących treści </w:t>
      </w:r>
      <w:r>
        <w:rPr>
          <w:b/>
          <w:bCs/>
          <w:iCs/>
          <w:color w:val="000000"/>
          <w:u w:val="single"/>
        </w:rPr>
        <w:t>złożonych ofert. Niedopuszczalne jest natomiast dokonywanie jakiejkolwiek zmiany w treści oferty.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</w:rPr>
        <w:t>Wezwanie Zamawiającego firmy</w:t>
      </w:r>
      <w:r>
        <w:rPr/>
        <w:t xml:space="preserve"> PERFEKT s.c.</w:t>
      </w:r>
      <w:r>
        <w:rPr>
          <w:bCs/>
          <w:iCs/>
          <w:color w:val="000000"/>
        </w:rPr>
        <w:t xml:space="preserve"> M. Rychert A. Deyk do złożenia wyjaśnień w konsekwencji spowoduje uzupełnienie oferty, co w świetle powołanego powyżej przepisu jest niedopuszczalne. Dlatego też Zamawiający w toku badania i oceny tej oferty, kiedy stwierdził, iż nie zawiera ona wszystkich wymaganych urządzeń, powinien na podstawie art. 89 ust. pkt. 2 ustawy Prawo zamówień publicznych ofertę odrzucić.  Tym samym wnoszę o odrzucenie oferty firmy PERFEKT s.c. M. Rychert A. Deyk z powodu, iż jej treść nie odpowiada  treści specyfikacji istotnych warunków zamówienia.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Zamawiający wykluczył z postępowania Składającego protest z uwagi na brak wniesienia wadium. Jako podstawę uzasadniającą wykluczenie składającego protest Zamawiający wskazał art.. 24 ust.2 pkt. 4 ustawy Prawo zamówień publicznych. Zgodnie ze wskazaniem w SIWZ wadium należało wnosić  do dnia 31.08.2009 r. do godziny 11:00. Składający protest wniósł wadium w dniu 28.08.2009 r., a więc przed terminem do wnoszenia wadium, w wysokości oraz na rachunek Zamawiającego określony w SIWZ. Zgodnie z art. 24 ust. 2 pkt. 4 ustawy Prawo zamówień publicznych Zamawiający wyklucza  z postępowania o udzielenie zamówienia Wykonawców którzy nie wnieśli wadium.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We wskazanej powyżej sytuacji Składający protest wniósł wadium we wskazanej wysokości i we wskazanym terminie. Dlatego też Składający protest wnosi o unieważnienie czynności przez Zamawiającego polegającej na wykluczeniu Protestującego i przystąpienie przez Zamawiającego do oceny jego oferty.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Ponadto na podstawie art. 46 ust. 2 pkt.2 ustawy Prawo zamówień publicznych Składający protest wnosi o zwrot wpłaconego przez niego wadium na niżej wskazane konto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ING Bank Śląski SA nr 09105015881000002290477237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/>
      </w:pPr>
      <w:r>
        <w:rPr/>
        <w:t>Mając na uwadze powyższe oraz zgodnie z postanowieniami art. 181 ust. 3 ustawy Prawo zamówień publicznych, Zamawiający wzywa Wykonawców do przyłączenia się do postępowania w wyniku wniesionego protestu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/>
      </w:pPr>
      <w:r>
        <w:rPr/>
        <w:t>Zgodnie z postanowieniem art. 181 ust. 4 ustawy Prawo zamówień publicznych adresat zawiadomienia, który przystąpi do postępowania protestacyjnego w terminie 3 dni od dnia jego otrzymania, staje się uczestnikiem postępowania w wyniku wniesienia protest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  <w:t>Burmistrz Bobolic</w:t>
      </w:r>
    </w:p>
    <w:p>
      <w:pPr>
        <w:pStyle w:val="Normal"/>
        <w:ind w:firstLine="5220"/>
        <w:rPr/>
      </w:pPr>
      <w:r>
        <w:rPr/>
        <w:t>Sylwester Sob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34:00Z</dcterms:created>
  <dc:creator>Paulina</dc:creator>
  <dc:description/>
  <cp:keywords/>
  <dc:language>en-US</dc:language>
  <cp:lastModifiedBy>Paulina</cp:lastModifiedBy>
  <cp:lastPrinted>2009-09-08T14:10:00Z</cp:lastPrinted>
  <dcterms:modified xsi:type="dcterms:W3CDTF">2009-09-08T12:36:00Z</dcterms:modified>
  <cp:revision>7</cp:revision>
  <dc:subject/>
  <dc:title>ZAWIADOMIENIE O ZŁOŻENIU PROTESTU</dc:title>
</cp:coreProperties>
</file>