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21.08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-294/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 xml:space="preserve">Dotyczy: </w:t>
      </w:r>
      <w:r>
        <w:rPr>
          <w:b/>
        </w:rPr>
        <w:t xml:space="preserve">przetargu nieograniczonego na </w:t>
      </w:r>
      <w:r>
        <w:rPr>
          <w:b/>
          <w:bCs/>
          <w:iCs/>
          <w:color w:val="000000"/>
        </w:rPr>
        <w:t>„Dostawa wraz z rozładunkiem i zamontowaniem na koszt Wykonawcy sprzętu multimedialnego, sprzętu sanitarno - technicznego, mebli szkolnych oraz pomocy dydaktycznych na potrzeby Gimnazjum Publicznego w Bobolicach”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ziałając na podstawie art. 38 ust 1 i 2 ustawy Prawo zamówień publicznych( tekst jednolity Dz. U z 2008 r., nr 171, poz. 1058 ze zm.), zawiadamia się, że  w dniu 19.08.2009 r. wpłynął wniosek o wyjaśnienie specyfikacji istotnych warunków zamówienia na </w:t>
      </w:r>
      <w:r>
        <w:rPr>
          <w:b/>
          <w:bCs/>
          <w:iCs/>
          <w:color w:val="000000"/>
        </w:rPr>
        <w:t>„</w:t>
      </w:r>
      <w:r>
        <w:rPr>
          <w:bCs/>
          <w:iCs/>
          <w:color w:val="000000"/>
        </w:rPr>
        <w:t>Dostawę wraz z rozładunkiem i zamontowaniem na koszt Wykonawcy sprzętu multimedialnego, sprzętu sanitarno - technicznego, mebli szkolnych oraz pomocy dydaktycznych na potrzeby Gimnazjum Publicznego w Bobolicach”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szę o informację, co zamawiający rozumie przez nazwę Unilam? Czy chodzi o laminat HPL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który udziela się następującej odpowiedz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W SIWZ Zamawiający wymagania w zakresie blatu stolików dwuosobowych sprecyzował jako: „blat wykonany 3 warstwowo, płyta oklejona obustronnie unilamem o gr. 0,8 mm, z doklejką naturalną – buk lub dąb (do uzgodnienia z Zamawiającym), wymiar blatu 1300 x 550, grubość 29-30 mm”. </w:t>
      </w:r>
    </w:p>
    <w:p>
      <w:pPr>
        <w:pStyle w:val="Normal"/>
        <w:ind w:left="720" w:hanging="0"/>
        <w:jc w:val="both"/>
        <w:rPr/>
      </w:pPr>
      <w:r>
        <w:rPr/>
        <w:t>Precyzując powyższy zapis Zamawiający wyjaśnia:</w:t>
      </w:r>
    </w:p>
    <w:p>
      <w:pPr>
        <w:pStyle w:val="Normal"/>
        <w:ind w:left="720" w:hanging="0"/>
        <w:jc w:val="both"/>
        <w:rPr/>
      </w:pPr>
      <w:r>
        <w:rPr/>
        <w:t>a) blat do stolików wykonany z płyty wiórowej o klasie higieny E1 oklejony obustronnie laminatem HPL (zwany również unilamem), o grubości min. 0,8 mm, dookoła na krawędziach blatu wykończenia doklejkami drewnianymi zaokrąglonymi,</w:t>
      </w:r>
    </w:p>
    <w:p>
      <w:pPr>
        <w:pStyle w:val="Normal"/>
        <w:ind w:left="720" w:hanging="0"/>
        <w:jc w:val="both"/>
        <w:rPr/>
      </w:pPr>
      <w:r>
        <w:rPr/>
        <w:t>b) minimalne właściwości laminatu HPL (zwany również unilamu) użytego do oklejenia na powierzchni: powierzchnia nie wrażliwa na zabrudzenia, łatwa w pielęgnacji, wysoka odporność na uderzenia i ścieranie, wysoka odporność na ciecze i chemikalia używane w gospodarstwie domowym np. kawę, herbatę, mleko, kwasek cytrynowy, alkohol, benzen, olej jadalny i inne, struktura powierzchni gładka o bardzo wysokiej gęstości powierzchni, odporność na światło stopień 7 zgodnie z DIN 54004, wysoce odporna na działanie pary wodnej i gorącej wody, odporna na żar papierosa co najmniej 3 w DIN EN 438, wytrzymałość na zginanie 150 mpa, odporność na ścinanie min. 67 mgx 100 obr.,</w:t>
      </w:r>
    </w:p>
    <w:p>
      <w:pPr>
        <w:pStyle w:val="Normal"/>
        <w:ind w:left="720" w:hanging="0"/>
        <w:jc w:val="both"/>
        <w:rPr/>
      </w:pPr>
      <w:r>
        <w:rPr/>
        <w:t>c) wymagany są atesty higieniczne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W związku z bardzo szerokim zakresem przetargu wnosimy o rozważenie możliwości przedłużenia terminu składania ofer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który udziela się następującej odpowiedzi: 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Zamawiający planuje przesunięcie terminu składania ofert bez jednoczesnej zmiany terminu realizacji zamówienia. O wydłużeniu terminu składania ofert Wykonawcy zostaną powiadomieni zgodnie z wymogami przepisów ustawy pzp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Czy zamawiający wymaga certyfikatów z obowiązującymi normami na stoliki i krzesła uczniowskie. (Rozporządzenie Ministra Edukacji)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y należy je dołączyć do oferty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720" w:hanging="12"/>
        <w:jc w:val="both"/>
        <w:rPr/>
      </w:pPr>
      <w:r>
        <w:rPr/>
        <w:t xml:space="preserve">na który udziela się następującej odpowiedzi: </w:t>
      </w:r>
    </w:p>
    <w:p>
      <w:pPr>
        <w:pStyle w:val="Normal"/>
        <w:autoSpaceDE w:val="false"/>
        <w:ind w:left="720" w:hanging="12"/>
        <w:jc w:val="both"/>
        <w:rPr/>
      </w:pPr>
      <w:r>
        <w:rPr/>
        <w:t xml:space="preserve">Zamawiający wymaga niezbędnych i zgodnych z przepisami certyfikatów, atestów i aprobat  na planowane do dostarczenia przez Wykonawcę wyposażenie. Zamawiający wymaga dołączenia do oferty obowiązujących certyfikatów zgodnych z normami (Rozporządzenie Ministra Edukacji)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Burmistrz Bobolice</w:t>
      </w:r>
    </w:p>
    <w:p>
      <w:pPr>
        <w:pStyle w:val="Normal"/>
        <w:jc w:val="right"/>
        <w:rPr/>
      </w:pPr>
      <w:r>
        <w:rPr/>
        <w:t>Sylwester Sob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39:00Z</dcterms:created>
  <dc:creator>Paulina</dc:creator>
  <dc:description/>
  <cp:keywords/>
  <dc:language>en-US</dc:language>
  <cp:lastModifiedBy>Paulina</cp:lastModifiedBy>
  <cp:lastPrinted>2009-08-19T12:59:00Z</cp:lastPrinted>
  <dcterms:modified xsi:type="dcterms:W3CDTF">2009-08-21T09:50:00Z</dcterms:modified>
  <cp:revision>5</cp:revision>
  <dc:subject/>
  <dc:title>Bobolice dnia 19</dc:title>
</cp:coreProperties>
</file>