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Bobolice, dn. 23.09.2009 r.</w:t>
      </w:r>
    </w:p>
    <w:p>
      <w:pPr>
        <w:pStyle w:val="Normal"/>
        <w:ind w:left="284" w:hanging="0"/>
        <w:rPr/>
      </w:pPr>
      <w:r>
        <w:rPr/>
        <w:t>Zamawiający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Gmina Bobolice</w:t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ind w:left="284" w:right="5360" w:hanging="0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INŚ.GWU. 3420-</w:t>
      </w:r>
      <w:r>
        <w:rPr>
          <w:b/>
          <w:sz w:val="20"/>
          <w:szCs w:val="20"/>
        </w:rPr>
        <w:t>292</w:t>
      </w:r>
      <w:r>
        <w:rPr>
          <w:sz w:val="20"/>
          <w:szCs w:val="20"/>
        </w:rPr>
        <w:t>/09……..ZADANIE 1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ref. postępowania</w:t>
      </w:r>
      <w:r>
        <w:rPr>
          <w:sz w:val="24"/>
          <w:szCs w:val="24"/>
        </w:rPr>
        <w:t>)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BORZE OFERTY 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Działając na podstawie art. 92 ustawy z 29 stycznia 2004 r. - Prawo zamówień publicznych (Dz.U. z 2007 r. </w:t>
        <w:br/>
        <w:t>Nr 223,poz. 1655 oraz z 2008 r. Nr 171, poz.1058 ze zm.), zwanej dalej „ustawą”, zawiadamia się, że w postępowaniu w trybie przetargu nieograniczonego na:</w:t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WRAZ Z ROZŁADUNKIEM I ZAMONTOWANIEM NA KOSZT WYKONAWCY SPRZĘTU MULTIMEDIALNEGO NA POTRZEBY GIMNAZJUM PUBLICZNEGO W BOBOLICACH – ZADANIE 1”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 zamówienia)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została wybrana niżej wymieniona oferta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a oznaczona numerem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złożona przez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RFEKT” S.C. Marek Rychert i Andrzej Dey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3-340 Sierakowice, ul. ks. Wyszyńskiego 6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nazwa i adres wykonawcy)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Zestawienie punktacji przyznanej poszczególnym ofertom: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6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y uzyskane w poszczególnych kryteriach 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y ofer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YTERIUM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CENA</w:t>
            </w:r>
            <w:r>
              <w:rPr>
                <w:b/>
                <w:sz w:val="16"/>
                <w:szCs w:val="16"/>
              </w:rPr>
              <w:t xml:space="preserve"> WAGA 100%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oznaczona nr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złożona przez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ERFEKT” S.C.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k Rychert i Andrzej Deyk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-340 Sierakowice, ul. ks. Wyszyńskiego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 xml:space="preserve">Oferta oznaczona nr </w:t>
            </w: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złożona przez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LX Sp. z o. o.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Zakładowa 6, 62-052 Komor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oznaczona n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złożona przez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-047 Wrocław, Pl. Legionów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5</w:t>
            </w:r>
          </w:p>
        </w:tc>
      </w:tr>
    </w:tbl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Oferta zgodnie z kryteriami oceny ofert uzyskała najkorzystniejszy bilans ceny (największą ilość punktów). Oferta najkorzystniejsza w rozumieniu art.2 pkt. 5 Pzp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0" w:firstLine="424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xtBody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kierownika Zamawiającego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Adresat,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a/a.</w:t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prawę prowadzi: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żyna Wiater – Ubysz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ownik referatu infrastruktury, gospodarki przestrzennej, nieruchomości i ochrony środowiska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/094/ 345 84 24, tel. kom. 602 40 55 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1">
    <w:name w:val="Nagłówek 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0:00Z</dcterms:created>
  <dc:creator>Marta Klimczak</dc:creator>
  <dc:description/>
  <cp:keywords/>
  <dc:language>en-US</dc:language>
  <cp:lastModifiedBy>Paulina</cp:lastModifiedBy>
  <cp:lastPrinted>2009-09-23T12:45:00Z</cp:lastPrinted>
  <dcterms:modified xsi:type="dcterms:W3CDTF">2009-09-23T10:50:00Z</dcterms:modified>
  <cp:revision>2</cp:revision>
  <dc:subject/>
  <dc:title>Bobolice, dn</dc:title>
</cp:coreProperties>
</file>