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Style w:val="Text2"/>
        </w:rPr>
      </w:pPr>
      <w:r>
        <w:rPr/>
      </w:r>
    </w:p>
    <w:p>
      <w:pPr>
        <w:pStyle w:val="Normal"/>
        <w:spacing w:lineRule="atLeast" w:line="260"/>
        <w:jc w:val="both"/>
        <w:rPr>
          <w:rStyle w:val="Text2"/>
        </w:rPr>
      </w:pPr>
      <w:r>
        <w:rPr/>
      </w:r>
    </w:p>
    <w:p>
      <w:pPr>
        <w:pStyle w:val="Normal"/>
        <w:spacing w:lineRule="atLeast" w:line="260"/>
        <w:jc w:val="both"/>
        <w:rPr>
          <w:rStyle w:val="Text2"/>
        </w:rPr>
      </w:pPr>
      <w:r>
        <w:rPr/>
      </w:r>
    </w:p>
    <w:p>
      <w:pPr>
        <w:pStyle w:val="Normal"/>
        <w:spacing w:lineRule="atLeast" w:line="260"/>
        <w:jc w:val="both"/>
        <w:rPr>
          <w:rStyle w:val="Text2"/>
        </w:rPr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</w:rPr>
          <w:t>Ogłoszenie nr 278668-2009 z dnia 2009-08-14 r.</w:t>
        </w:r>
      </w:hyperlink>
      <w:r>
        <w:rPr/>
        <w:t xml:space="preserve"> Ogłoszenie o zamówieniu - Bobolice</w:t>
        <w:br/>
        <w:t>Wielkość i zakres zamówienia określa szczegółowo SIWZ. W ramach tej procedury realizowane będą następujące zadania: ZADANIE 1 - Dostawa wraz z rozładunkiem i zamontowaniem na koszt Wykonawcy sprzętu multimedialnego na potrzeby...</w:t>
        <w:br/>
        <w:t xml:space="preserve">Termin składania ofert: 2009-08-24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﻿ 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Bobolice: Dostawa wraz z rozładunkiem i zamontowaniem na koszt Wykonawcy sprzętu multimedialnego, sprzętu sanitarno - technicznego, mebli szkolnych oraz pomocy dydaktycznych na potrzeby Gimnazjum Publicznego w Bobolicach</w:t>
      </w:r>
      <w:r>
        <w:rPr/>
        <w:br/>
      </w:r>
      <w:r>
        <w:rPr>
          <w:b/>
          <w:bCs/>
        </w:rPr>
        <w:t>Numer ogłoszenia: 344706 - 2009; data zamieszczenia: 05.10.2009</w:t>
      </w:r>
      <w:r>
        <w:rPr/>
        <w:br/>
        <w:t>OGŁOSZENIE O UDZIELENIU ZAMÓWIENIA - Dostawy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8668 - 2009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Miejski w Bobolicach, ul. Ratuszowa 1, 76-020 Bobolice, woj. zachodniopomorskie, tel. 094 34 58 401, faks 094 34 58 420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wraz z rozładunkiem i zamontowaniem na koszt Wykonawcy sprzętu multimedialnego, sprzętu sanitarno - technicznego, mebli szkolnych oraz pomocy dydaktycznych na potrzeby Gimnazjum Publicznego w Bobolicach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zamówienia:</w:t>
      </w:r>
      <w:r>
        <w:rPr/>
        <w:t xml:space="preserve"> Określenie przedmiotu zamówienia: Wielkośc i zakres zamówienia określa szczegółowo SIWZ. W ramach tej procedury realizowane będą nastepujące zadania: ZADANIE 1 - Dostawa wraz z rozładunkiem i zamontowaniem na koszt Wykonawcy sprzętumultimedialnego na potrzeby Gimnazjum Publicznego w Bobolicach ZADANIE 2 - Dostawa wraz z rozładunkiem i zamontowaniem na koszt Wykonawcy sprzętu sanitarno -technicznego na potrzeby Gimnazjum Publicznego w Bobolicach ZADANIE 3 - Dostawa wraz z rozładunkiem i zamontowaniem na koszt Wykonawcy mebli szkolnych orazpomocy dydaktycznych na potrzeby Gimnazjum Publicznego w Bobolicach..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39.13.00.00-2, 39.16.21.19-9, 32.32.20.00-6, 32.32.00.00-2, 38.65.34.00-1, 30.81.12.00-0, 39.15.00.00-8, 30.18.00.00-7, 39.16.21.10-9.</w:t>
      </w:r>
    </w:p>
    <w:p>
      <w:pPr>
        <w:pStyle w:val="NormalnyWeb"/>
        <w:jc w:val="both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23763.77 PLN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awiający złożył wniosek o pozyskanie środków z UE..</w:t>
      </w:r>
    </w:p>
    <w:p>
      <w:pPr>
        <w:pStyle w:val="Khtitle"/>
        <w:jc w:val="both"/>
        <w:rPr/>
      </w:pPr>
      <w:r>
        <w:rPr/>
        <w:t>SEKCJA V: UDZIELENIE ZAMÓWIENIA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Dostawa wraz z rozładunkiem i zamontowaniem na koszt Wykonawcy sprzętu multimedialnego na potrzeby Gimnazjum Publicznego w Bobolicach</w:t>
      </w:r>
    </w:p>
    <w:p>
      <w:pPr>
        <w:pStyle w:val="NormalnyWeb"/>
        <w:jc w:val="both"/>
        <w:rPr/>
      </w:pPr>
      <w:r>
        <w:rPr>
          <w:b/>
          <w:bCs/>
        </w:rPr>
        <w:t>V.1) DATA UDZIELENIA ZAMÓWIENIA:</w:t>
      </w:r>
      <w:r>
        <w:rPr/>
        <w:t xml:space="preserve"> 01.10.2009.</w:t>
      </w:r>
    </w:p>
    <w:p>
      <w:pPr>
        <w:pStyle w:val="NormalnyWeb"/>
        <w:jc w:val="both"/>
        <w:rPr/>
      </w:pPr>
      <w:r>
        <w:rPr>
          <w:b/>
          <w:bCs/>
        </w:rPr>
        <w:t>V.2) LICZBA OTRZYMANYCH OFERT:</w:t>
      </w:r>
      <w:r>
        <w:rPr/>
        <w:t xml:space="preserve"> 4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Perfekt SC Marek Rychert Andzrej Deyk,, Ul. Ks. Wyszyńskiego 6, Sierakowice,, kraj/woj. Polska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Cena wybranej oferty:</w:t>
      </w:r>
      <w:r>
        <w:rPr/>
        <w:t xml:space="preserve"> 173506,25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Oferta z najniższą ceną:</w:t>
      </w:r>
      <w:r>
        <w:rPr/>
        <w:t xml:space="preserve"> 173506,25</w:t>
      </w:r>
      <w:r>
        <w:rPr>
          <w:b/>
          <w:bCs/>
        </w:rPr>
        <w:t xml:space="preserve"> oferta z najwyższą ceną:</w:t>
      </w:r>
      <w:r>
        <w:rPr/>
        <w:t xml:space="preserve"> 241800,00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Dostawa wraz z rozładunkiem i zamontowaniem na koszt Wykonawcy sprzętu sanitarno -technicznego na potrzeby Gimnazjum Publicznego w Bobolicach</w:t>
      </w:r>
    </w:p>
    <w:p>
      <w:pPr>
        <w:pStyle w:val="NormalnyWeb"/>
        <w:jc w:val="both"/>
        <w:rPr/>
      </w:pPr>
      <w:r>
        <w:rPr>
          <w:b/>
          <w:bCs/>
        </w:rPr>
        <w:t>V.1) DATA UDZIELENIA ZAMÓWIENIA:</w:t>
      </w:r>
      <w:r>
        <w:rPr/>
        <w:t xml:space="preserve"> 01.10.2009.</w:t>
      </w:r>
    </w:p>
    <w:p>
      <w:pPr>
        <w:pStyle w:val="NormalnyWeb"/>
        <w:jc w:val="both"/>
        <w:rPr/>
      </w:pPr>
      <w:r>
        <w:rPr>
          <w:b/>
          <w:bCs/>
        </w:rPr>
        <w:t>V.2) LICZBA OTRZYMANYCH OFERT:</w:t>
      </w:r>
      <w:r>
        <w:rPr/>
        <w:t xml:space="preserve"> 4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erfekt SC Marek Rychert Andrzej Deyk, Ul. Ks. Wyszyńskiego 6, Sierakowice,, kraj/woj. Polska. </w:t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Cena wybranej oferty:</w:t>
      </w:r>
      <w:r>
        <w:rPr/>
        <w:t xml:space="preserve"> 33071.00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Oferta z najniższą ceną:</w:t>
      </w:r>
      <w:r>
        <w:rPr/>
        <w:t xml:space="preserve"> 33071.00</w:t>
      </w:r>
      <w:r>
        <w:rPr>
          <w:b/>
          <w:bCs/>
        </w:rPr>
        <w:t xml:space="preserve"> oferta z najwyższą ceną:</w:t>
      </w:r>
      <w:r>
        <w:rPr/>
        <w:t xml:space="preserve"> 41204.54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Dostawa wraz z rozładunkiem i zamontowaniem na koszt Wykonawcy mebli szkolnych oraz pomocy dydaktycznych na potrzeby Gimnazjum Publicznego w Bobolicach</w:t>
      </w:r>
    </w:p>
    <w:p>
      <w:pPr>
        <w:pStyle w:val="NormalnyWeb"/>
        <w:jc w:val="both"/>
        <w:rPr/>
      </w:pPr>
      <w:r>
        <w:rPr>
          <w:b/>
          <w:bCs/>
        </w:rPr>
        <w:t>V.1) DATA UDZIELENIA ZAMÓWIENIA:</w:t>
      </w:r>
      <w:r>
        <w:rPr/>
        <w:t xml:space="preserve"> 17.09.2009.</w:t>
      </w:r>
    </w:p>
    <w:p>
      <w:pPr>
        <w:pStyle w:val="NormalnyWeb"/>
        <w:jc w:val="both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Perfekt SC Marek Rychter Andrzej Deyk,, Ul. Ks. Wyszyńskiego 6, Sierakowice, kraj/woj. Polska. </w:t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Cena wybranej oferty:</w:t>
      </w:r>
      <w:r>
        <w:rPr/>
        <w:t xml:space="preserve"> 645991.69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Oferta z najniższą ceną:</w:t>
      </w:r>
      <w:r>
        <w:rPr/>
        <w:t xml:space="preserve"> 645991.69</w:t>
      </w:r>
      <w:r>
        <w:rPr>
          <w:b/>
          <w:bCs/>
        </w:rPr>
        <w:t xml:space="preserve"> oferta z najwyższą ceną:</w:t>
      </w:r>
      <w:r>
        <w:rPr/>
        <w:t xml:space="preserve"> 874931.76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8668&amp;rok=2009-08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4:00Z</dcterms:created>
  <dc:creator>Paulina</dc:creator>
  <dc:description/>
  <cp:keywords/>
  <dc:language>en-US</dc:language>
  <cp:lastModifiedBy>Paulina</cp:lastModifiedBy>
  <cp:lastPrinted>2009-10-05T08:45:00Z</cp:lastPrinted>
  <dcterms:modified xsi:type="dcterms:W3CDTF">2009-10-05T06:49:00Z</dcterms:modified>
  <cp:revision>1</cp:revision>
  <dc:subject/>
  <dc:title>Ogłoszenie powiązane:</dc:title>
</cp:coreProperties>
</file>