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both"/>
        <w:rPr/>
      </w:pPr>
      <w:r>
        <w:rPr>
          <w:rFonts w:cs="Arial" w:ascii="Arial" w:hAnsi="Arial"/>
          <w:b/>
          <w:bCs/>
        </w:rPr>
        <w:t>Bobolice: Dostawę średniego samochodu ratowniczo-gaśniczego 4X4 z wyposażeniem dla OSP Bobolice .</w:t>
      </w:r>
      <w:r>
        <w:rPr>
          <w:rFonts w:cs="Arial" w:ascii="Arial" w:hAnsi="Arial"/>
        </w:rPr>
        <w:br/>
      </w:r>
      <w:r>
        <w:rPr>
          <w:rFonts w:cs="Arial" w:ascii="Arial" w:hAnsi="Arial"/>
          <w:b/>
          <w:bCs/>
        </w:rPr>
        <w:t>Numer ogłoszenia: 137047 - 2009; data zamieszczenia: 20.08.2009</w:t>
      </w:r>
      <w:r>
        <w:rPr>
          <w:rFonts w:cs="Arial" w:ascii="Arial" w:hAnsi="Arial"/>
        </w:rPr>
        <w:br/>
        <w:t>OGŁOSZENIE O ZAMÓWIENIU - dostawy</w:t>
      </w:r>
    </w:p>
    <w:p>
      <w:pPr>
        <w:pStyle w:val="NormalnyWeb"/>
        <w:spacing w:lineRule="atLeast" w:line="400"/>
        <w:jc w:val="both"/>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jc w:val="both"/>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jc w:val="both"/>
        <w:rPr>
          <w:rFonts w:ascii="Arial" w:hAnsi="Arial" w:cs="Arial"/>
        </w:rPr>
      </w:pPr>
      <w:r>
        <w:rPr>
          <w:rFonts w:cs="Arial" w:ascii="Arial" w:hAnsi="Arial"/>
        </w:rPr>
        <w:t>SEKCJA I: ZAMAWIAJĄCY</w:t>
      </w:r>
    </w:p>
    <w:p>
      <w:pPr>
        <w:pStyle w:val="NormalnyWeb"/>
        <w:spacing w:lineRule="atLeast" w:line="400"/>
        <w:jc w:val="both"/>
        <w:rPr/>
      </w:pPr>
      <w:r>
        <w:rPr>
          <w:rFonts w:cs="Arial" w:ascii="Arial" w:hAnsi="Arial"/>
          <w:b/>
          <w:bCs/>
          <w:sz w:val="20"/>
          <w:szCs w:val="20"/>
        </w:rPr>
        <w:t>I. 1) NAZWA I ADRES:</w:t>
      </w:r>
      <w:r>
        <w:rPr>
          <w:rFonts w:cs="Arial" w:ascii="Arial" w:hAnsi="Arial"/>
          <w:sz w:val="20"/>
          <w:szCs w:val="20"/>
        </w:rPr>
        <w:t xml:space="preserve"> Ochotnicza Straż Pożarna w Bobolicach , ul. Warszawska 8, 76-020 Bobolice, woj. zachodniopomorskie, tel. 0-94 3187308.</w:t>
      </w:r>
    </w:p>
    <w:p>
      <w:pPr>
        <w:pStyle w:val="NormalnyWeb"/>
        <w:spacing w:lineRule="atLeast" w:line="400"/>
        <w:jc w:val="both"/>
        <w:rPr/>
      </w:pPr>
      <w:r>
        <w:rPr>
          <w:rFonts w:cs="Arial" w:ascii="Arial" w:hAnsi="Arial"/>
          <w:b/>
          <w:bCs/>
          <w:sz w:val="20"/>
          <w:szCs w:val="20"/>
        </w:rPr>
        <w:t>I. 2) RODZAJ ZAMAWIAJĄCEGO:</w:t>
      </w:r>
      <w:r>
        <w:rPr>
          <w:rFonts w:cs="Arial" w:ascii="Arial" w:hAnsi="Arial"/>
          <w:sz w:val="20"/>
          <w:szCs w:val="20"/>
        </w:rPr>
        <w:t xml:space="preserve"> Inny: stowarzyszenie.</w:t>
      </w:r>
    </w:p>
    <w:p>
      <w:pPr>
        <w:pStyle w:val="Khtitle"/>
        <w:spacing w:lineRule="atLeast" w:line="400"/>
        <w:jc w:val="both"/>
        <w:rPr/>
      </w:pPr>
      <w:r>
        <w:rPr>
          <w:rFonts w:cs="Arial" w:ascii="Arial" w:hAnsi="Arial"/>
        </w:rPr>
        <w:t>SEKCJA II: PRZEDMIOT ZAMÓWIENIA</w:t>
      </w:r>
    </w:p>
    <w:p>
      <w:pPr>
        <w:pStyle w:val="NormalnyWeb"/>
        <w:spacing w:lineRule="atLeast" w:line="400"/>
        <w:jc w:val="both"/>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jc w:val="both"/>
        <w:rPr/>
      </w:pPr>
      <w:r>
        <w:rPr>
          <w:rFonts w:cs="Arial" w:ascii="Arial" w:hAnsi="Arial"/>
          <w:b/>
          <w:bCs/>
          <w:sz w:val="20"/>
          <w:szCs w:val="20"/>
        </w:rPr>
        <w:t>II.1.1) Nazwa nadana zamówieniu przez zamawiającego:</w:t>
      </w:r>
      <w:r>
        <w:rPr>
          <w:rFonts w:cs="Arial" w:ascii="Arial" w:hAnsi="Arial"/>
          <w:sz w:val="20"/>
          <w:szCs w:val="20"/>
        </w:rPr>
        <w:t xml:space="preserve"> Dostawę średniego samochodu ratowniczo-gaśniczego 4X4 z wyposażeniem dla OSP Bobolice ..</w:t>
      </w:r>
    </w:p>
    <w:p>
      <w:pPr>
        <w:pStyle w:val="NormalnyWeb"/>
        <w:spacing w:lineRule="atLeast" w:line="400"/>
        <w:jc w:val="both"/>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jc w:val="both"/>
        <w:rPr/>
      </w:pPr>
      <w:r>
        <w:rPr>
          <w:rFonts w:cs="Arial" w:ascii="Arial" w:hAnsi="Arial"/>
          <w:b/>
          <w:bCs/>
          <w:sz w:val="20"/>
          <w:szCs w:val="20"/>
        </w:rPr>
        <w:t>II.1.3) Określenie przedmiotu oraz wielkości lub zakresu zamówienia:</w:t>
      </w:r>
      <w:r>
        <w:rPr>
          <w:rFonts w:cs="Arial" w:ascii="Arial" w:hAnsi="Arial"/>
          <w:sz w:val="20"/>
          <w:szCs w:val="20"/>
        </w:rPr>
        <w:t xml:space="preserve"> I.Podwozie z kabiną 1.Spełnia wymagania polskich przepisów o ruchu drogowym, z uwzględnieniem wymagań dotyczących pojazdów uprzywilejowanych, zgodnie z ustawą Prawo o ruchu drogowym tj. Dz.U. z 2003 r., Nr 58, poz.515 z późniejszymi zmianami, 2.Spełnia wymagania określone w Rozporządzeniu Ministrów: Spraw Wewnętrznych i Administracji, Obrony Narodowej oraz Sprawiedliwości z dnia 18 maja 2000 r. w sprawie warunków technicznych pojazdów specjalnych i używanych do celów specjalnych Policji, UOP, Straży Granicznej, Służby Więziennej i Straży Pożarnej Dz. U Nr 45 z 2000 r. poz. 524. z późniejszymi zmianami, 3.Spełnia wymagania zawarte w rozporządzeniu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4.Samochód powinien posiadać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Świadectwo dopuszczenia CNBOP ważne na dzień składania ofert. 5.Samochód - fabrycznie nowy, rok produkcji 2009. 6.Masa całkowita samochodu gotowego do akcji ratowniczo -gaśniczej pojazd z załogą, pełnymi zbiornikami, zabudową i wyposażeniem nie może przekraczać 14000 kg. 7.Pojazd wyposażony w urządzenie sygnalizacyjno - ostrzegawcze akustyczne i świetlne. Światła pulsacyjne niebieskie stroboskopowe na dachu kabiny min. 2 szt, - dodatkowe 2 lampy sygnalizacyjne niebieskie stroboskopowe z przodu pojazdu, -dodatkowa lampa sygnalizacyjna niebieska stroboskopowa z tyłu pojazdu. 1.dodatkowa fala świetlna 8 elementowa umieszczona z tyłu pojazdu. 2.Pneumatyczny sygnał akustyczny z możliwością sterowania przez dowódcę lub kierowcę uruchamiany oddzielnym włącznikiem 3.urządzenie akustyczne min. 3 modulowane tony, głośnik o mocy min. 100W powinno umożliwić podawanie komunikatów słownych 4.wszystkie lampy ostrzegawcze oraz głośnik zabezpieczone metalowymi siatkami przed ewentualnymi uszkodzeniami mechanicznymi 8.W przedziale autopompy musi być zainstalowany dodatkowy głośnik współpracujący z radiotelefonem przewoźnym. 9.Podwozie pojazdu z silnikiem o zapłonie samoczynnym, spełniającym wymogi odnośnie czystości spalin zgodnie z obowiązującymi w tym zakresie przepisami, nie mniej niż EURO-4, osiągnięcie normy czystości spalin poprzez zastosowanie płynu AdBlue. Silnik o mocy minimum 280 KM. 10.Maksymalna wysokość całkowita max. 3200 mm Maksymalna wysokość górnej krawędzi najwyższej półki w położeniu roboczym lub szuflady nie może przekroczyć 1800 mm od poziomu gruntu, lub odchylanych podestów roboczych. Sprzęt rozmieszczony grupowo w zależności od przeznaczenia z zachowaniem ergonomii. 11.Napęd stały 4x4, skrzynia redukcyjna do jazdy w terenie, blokady mechanizmów różnicowych min.: - międzyosiowego - osi tylnej - osi przedniej 12.Kabina czterodrzwiowa, jednomodułowa, zapewniająca dostęp do silnika, w układzie miejsc 1+1+4 siedzenia przodem do kierunku jazdy Kabina musi być wyposażona w: - Indywidualne oświetlenie nad siedzeniem dowódcy, - Ogrzewanie niezależne od pracy silnika, - Uchwyt do trzymania w tylnej części kabiny, - Schowek pod siedziskami w tylnej części kabiny, - Instalację do podłączenia ładowarek latarek i radiostacji przenośnych, 1.Reflektor ręczny szperacz do oświetlenia numerów budynków. 2.Niezależny układ ogrzewania i wentylacji, umożliwiający ogrzewanie kabiny przy wyłączonym silniku 3.radioodtwarzacz z CD i MP3 wraz z instalacją antenową i głośnikową 4.wskaźniki poziomu wody i środka pianotwórczego w zbiorniku. 5.Radiotelefon przewoźny dopuszczony do stosowania sieci PSP w zakresie częstotliwości VHF 136-174 Mhz, moc 1-25 W, odstęp miedzykanałowy 12,5 kHz nie mniej niż 100 kanałów - 1 szt., antena umieszczona na dachu kabiny przystosowana do pracy w paśmie 149 Mhz 6.Radiotelefony przenośne dopuszczone do stosowania w sieci PSP w zakresie częstotliwości VHF 136-174 Mhz, moc 1-25 W, odstęp miedzykanałowy 12,5 kHz nie mniej niż 64 kanały, z ładowarkami podłączonymi do instalacji elektrycznej samochodu - 3 szt. 7.Latarki indywidualne w wykonaniu EX z ładowarkami podłączonymi do instalacji elektrycznej pojazdu - 5 szt. 13.Fotele wyposażone w pasy bezpieczeństwa, siedzenia pokryte materiałem łatwo zmywalnym, odpornym na rozdarcie i ścieranie, fotele wyposażone w zagłówki, fotel dla kierowcy z regulacją wysokości, odległości i pochylenia oparcia. 14.Instalacja elektryczna jednoprzewodowa, z biegunem ujemnym na masie lub dwuprzewodowa w przypadku zabudowy z tworzywa sztucznego. Moc alternatora i pojemność akumulatorów musi zabezpieczać pełne zapotrzebowanie na energie elektryczną przy maksymalnym obciążeniu. 15.Instalacja elektryczna musi być wyposażona w główny wyłącznik prądu. 16.Pojazd musi być wyposażony w gniazdo z wtyczką do ładowania akumulatorów ze źródła zewnętrznego umieszczone po lewej stronie sygnalizacja podłączenia do zewnętrznego źródła w kabinie kierowcy. 17.Pojazd musi być wyposażony w sygnalizację świetlną i dźwiękową włączonego biegu wstecznego - jako sygnalizację świetlną dopuszcza się światło cofania. 18.Minimalny prześwit podwozia 250 mm należy podać konkretną wartość dla oferowanego pojazdu. 19.Kąt natarcia: min. 23° 20.Kąt zejścia: min.23° 21.Największa obrysowa średnica zawracania: max. 17 m 22.Rezerwa masy liczona w stosunku do dopuszczalnej masy całkowitej pojazdu min. 3 %. 23.Kolorystyka: elementy podwozia - czarne, ciemnoszare błotniki i zderzaki - białe, kabina, zabudowa - czerwony RAL 3000 24.Wylot spalin nie może być skierowany na stanowiska obsługi poszczególnych urządzeń pojazdu. Wylot spalin powinien być wyprowadzony na lewą stronę pojazdu 25.Wszelkie funkcje wszystkich układów i urządzeń pojazdu muszą zachować swoje właściwości pracy w temperaturach otoczenia od -25°C do +50°C. 26.Podstawowa obsługa silnika musi być możliwa bez podnoszenia kabiny. 27.Pojemność zbiornika paliwa musi zapewnić przejazd minimum 300 km lub 4 godzinną pracę autopompy. 28.Silnik pojazdu musi być przystosowany do ciągłej pracy, bez uzupełniania cieczy chłodzącej, oleju oraz przekraczania dopuszczalnych parametrów pracy określonych przez producenta, w czasie minimum 4 godzin podczas postoju. 29.Pojazd musi być wyposażony w system ABS z możliwością odłączenia. 30.Ogumienie uniwersalne, z bieżnikiem dostosowanym do różnych warunków atmosferycznych, na osi tylnej ogumienie podwójne. 31.Pełnowymiarowe koło zapasowe mocowane w samochodzie do przewożenia awaryjnego miejsce uzgodnić z zamawiającym. II.Zabudowa pożarnicza: 1.Zabudowa musi być wykonana w całości z materiałów odpornych na korozję - stali nierdzewnej i aluminium. 2.Dach zabudowy musi być wykonany w formie podestu. Powierzchnia dachu musi być pokryta ryflowaną blachą aluminiową o właściwościach przeciwpoślizgowych, a obrzeża zabezpieczone balustradą ochronną. 3.Na podeście roboczym zamontowane działko wodno-pianowe o regulowanej wydajności 800-1600 1/min. przy ciśnieniu 0,8 MPa i regulowanym kształcie strumienia. 4.Powierzchnie platform, podestu roboczego i podłogi kabiny w wykonaniu antypoślizgowym. 5.Drabina do wejścia na dach musi być wykonana z materiałów nierdzewnych, z powierzchniami stopni w wykonaniu anty poślizgowym. 6.Skrytki na sprzęt i wyposażenie muszą być zamykane żaluzjami wodo i pyłoszczelnymi wspomaganymi systemem sprężynowym, wykonanymi z anodowanego aluminium, wyposażonymi w zamki zamykane na klucz, jeden klucz pasujący do wszystkich zamków. Zamknięcia żaluzji typu rurkowego. Dostęp do sprzętu z zachowaniem wymagań ergonomii. 7.Skrytki na sprzęt i przedział autopompy muszą być wyposażone w oświetlenie, włączane automatycznie po otwarciu skrytki. Główny wyłącznik oświetlenia skrytek zainstalowany w kabinie kierowcy, 8.Pojazd musi być wyposażony w oświetlenie pola pracy wokół samochodu zapewniające natężenie światła 5 lx w odległości 1 m od pojazdu na poziomie gruntu, w warunkach słabej widoczności. 9.Szuflady, podesty i wysuwane tace muszą automatycznie blokować się w pozycji zamkniętej i otwartej oraz posiadać zabezpieczenie przed całkowitym wyciągnięciem wypadaniem z prowadnic 10.Szuflady, podesty i tace wystające w pozycji otwartej powyżej 250 mm poza obrys pojazdu muszą posiadać oznakowanie ostrzegawcze. 11.Uchwyty, klamki wszystkich urządzeń samochodu, drzwi żaluzjowych, szuflad, podestów, tac, muszą być tak skonstruowane, aby umożliwiały ich obsługę w rękawicach. 12.Konstrukcja skrytek zapewniająca odprowadzenie wody z ich wnętrza. 13.Zbiornik wody o pojemności min. 2500 litrów wykonany ze stali nierdzewnej, lub innego materiału odpornego na korozję. Zbiornik musi być wyposażony w oprzyrządowanie umożliwiające jego bezpieczną eksploatacje, oraz układ zabezpieczającym przed wypływem wody podczas jazdy. Zbiornik musi posiadać szybko otwierany właz rewizyjny. 14.Zbiornik środka pianotwórczego o pojemności min. 10% pojemności zbiornika wody, wykonany ze stali nierdzewnej lub innego materiału odpornego na działanie dopuszczonych do stosowania środków pianotwórczych i modyfikatorów. Zbiornik musi być wyposażony w oprzyrządowanie zapewniające jego bezpieczną eksploatacje. Napełnianie zbiornika środkiem pianotwórczym musi być możliwe z poziomu terenu i dachu pojazdu. 15.Autopompa musi być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OC. 16.Autopompa dwuzakresowa o wydajności min. 1600 l/min. przy ciśnieniu 0,8 MPa dla głębokości ssania 1,5 m. Wydajność stopnia wysokiego ciśnienia 250 l min. przy ciśnieniu 4 MPa. 17.Montaż automatycznego utrzymywania stałego ciśnienia tłoczenia. 18.Układ wodno-pianowy musi być zabudowany w taki sposób żeby parametry autopompy przy zasilaniu ze zbiornika samochodu były nie mniejsze niż przy zasilaniu ze zbiornika zewnętrznego dla głębokości ssania 1,5m. 19.Samochód musi być wyposażony w wysokociśnieniową linię szybkiego natarcia o długości węża 60 m na zwijadle, zakończoną prądownicą wodno - pianową z prądem zwartym i rozproszonym. Linia szybkiego natarcia musi umożliwiać podawanie wody lub piany bez względu na stopień rozwinięcia węża. 20.Zwijadło o napędzie ręcznym, wyposażone w korbę i regulowany hamulec bębna. Dopuszcza się inny rodzaj napędu np. elektryczny pneumatyczny 21.Instalacja zraszaczowa do ograniczania stref skażeń min. 4szt. 22.Autopompa musi umożliwiać podanie wody i wodnego roztworu środka pianotwórczego do: a.minimum dwóch nasad tłocznych 75 zlokalizowanych z tyłu pojazdu, b.wysokociśnieniowej linii szybkiego natarcia. c.działka wodno - pianowego zamontowanego na dachu pojazdu 23.Autopompa musi umożliwiać podanie wody do zbiornika samochodu. 24.Autopompa musi być wyposażona w urządzenie odpowietrzające umożliwiające zassanie wody: a. z głębokości 1,5 m w czasie do 30 sek. b.z głębokości 7,5 m w czasie do 60 sek. 25.W przedziale autopompy muszą znajdować się następujące urządzenia kontrolno - sterownicze pracy pompy: a.manowakuometr, b.manometr niskiego ciśnienia tłoczenia autopompy, c.manometr wysokiego ciśnienia tłoczenia autopompy, d.wskaźnik poziomu wody w zbiorniku samochodu, e.wskaźnik poziomu środka pianotwórczego w -zbiorniku, f.miernik prędkości obrotowej autopompy, g.licznik motogodzin, h.regulator prędkości obrotowej silnika pojazdu, i.wyłącznik silnika pojazdu, j.kontrolka awarii silnika pojazdu min. spadku ciśnienia oleju i zwiększonej temperatury cieczy chłodzącej silnika 26.Zbiornik wody musi być wyposażony w nasadę 75 z odcinającym zaworem kulowym do napełniania z hydrantu. Instalacja napełniania musi mieć konstrukcję zabezpieczającą przed swobodnym wypływem wody ze zbiornika. 27.Autopompa musi być wyposażona w dozownik środka pianotwórczego zapewniający uzyskiwanie stężeń 3% i 6% tolerancja ± 0,5% w całym zakresie wydajności pompy. 28.Wszystkie elementy układu wodno - pianowego muszą być odporne na korozję i działanie dopuszczonych do stosowania środków pianotwórczych i modyfikatorów. 29.Konstrukcja układu wodno - pianowego musi umożliwiać jego całkowite odwodnienie przy użyciu dwóch zaworów. 30.Na wlocie ssawnym autopompy, oraz na wlotach do napełniania zbiornika z hydrantu, muszą być zamontowane elementy zabezpieczające przed przedostaniem się do pompy zanieczyszczeń stałych zarówno przy ssaniu ze zbiornika zewnętrznego jak i dla zbiornika własnego pojazdu, gwarantujący bezpieczną eksploatację pompy. 31.Maszt oświetleniowy: -działanie masztu powinno odbywać się bez nagłych skoków podczas ruchu do góry i do dołu, -złożenie masztu bez konieczności ręcznego wspomagania, -przewody elektryczne zasilające reflektory nie powinny kolidować z ruchami teleskopów, - wysokość rozłożonego masztu, mierzona od podłoża na którym stoi pojazd, do oprawy reflektorów ustawionych poziomo, powinna wynosić min. 4,5 m, -maszt wysuwany pneumatycznie z najaśnicami halogenowymi o łącznej mocy 2000 W zamontowany na stałe na pojeździe z sygnalizacją podniesienia na panelu kontrolnym, - sterowanie obrotem reflektorów wokół osi pionowej oraz zmianą ich kąta pochylenia powinno odbywać się z poziomu ziemi, -stopień ochrony reflektorów masztu min. IP 55 III.Wyposażenie: 1.Z przodu pojazdu montaż wyciągarki linowej o sile uciągu min. 5,5t. 2.Pojazd powinien posiadać agregat prądotwórczy o mocy min. 2,2 kVA, 230W z silnikiem 4 suwowym 3.Nadciśnieniowe aparaty powietrzne, jednobutlowe 300 bar, min. 6,8 litrów, butle wykonane z materiałów kompozytowych w pokrowcach. Badania automatu i reduktora co min. 5 lat. Aparaty spełniające normy min. PN-EN 137 - 5 szt. 4.Maski do aparatów nadciśnieniowych z połączeniem wtykowym szybkozłącze z szybami panoramicznymi zabezpieczonymi prze ścieraniem i zarysowaniem wraz z pojemnikami. Okresowa wymiana części co min.5 lat. Maski mocowane bezpośrednio na zaczepy do hełmu. Wymagania normy PN-EN 137 - 5 szt. 5.Sygnalizator bezruchu z czujnikiem temperatury. - 5 szt. 6.Hełm strażacki spełniający wymogi europejskich norm: PN-EN 443-2008, wraz z kompletną latarką z uchwytem do hełmu, wyposażony w dodatkowe gogle ochronne, wyposażony w zaczepy do mocowania masek nadciśnieniowych, posiadający dopuszczenie CNBOP, koloru białego z brązowym otokiem - 1 szt. 7.Hełmy strażackie spełniające wymogi europejskich norm: PN-EN 443-2008, wraz z kompletną latarką z uchwytem do hełmu, wyposażony w dodatkowe gogle ochronne, wyposażone w zaczepy do mocowania masek nadciśnieniowych, posiadający dopuszczenie CNBOP, koloru białego - 5 szt. 8.Kamizelka ostrzegawcza z paskami odblaskowymi - 6 szt. 9.Rękawice skórzane, długość 300 mm - 5 szt. 10.Linka strażacka ratownicza 20 m - 2 szt. 11.Linka strażacka ratownicza 30 m - 4 szt. 12.Gaśnica proszkowa 12 kg ABC - 2 szt. 13.Hydronetka wodna 10 l - 1 szt. 14.Koc gasniczy -1 szt. 15.Sito kominowe - 1 szt. 16.Tłumica, trzonek aluminiowy składany - 4 szt. 17.Wąż tłoczny W-52-20-ŁA - 6 szt. 18.Wąż tłoczny W-75-20-ŁA - 8 szt. 19.Wąż tłoczny W-25-20-ŁA - 2 szt. 20.Prądownica klasy TurboJet z nasadą 52 z regulacją wydajności - 2 szt. 21.Prądownica klasy TurboJet z nasadą 25 z regulacją wydajności - 1 szt. 22.Prądownica wodna PW-75 prosta - 1 szt. 23.Prądownica pianowa klasy PP4 - 1 szt. 24.Wytwornica pianowa WP 4-75 (nasada tłoczna 52) - 1 szt. 25.Przełącznik 110 75 ze stopów Al - 1 szt. 26.Przełącznik 75 52 ze stopów Al - 2 szt. 27.Przełącznik 52 25 ze stopów Al - 1 szt. 28.Rozdzielacz kulowy 75 52-75-52 - 1 szt. 29.Zbieracz 2x75 110 - 1 szt. 30.Klucz do hydrantów nadziemnych - 1 szt. 31.Klucz do łączników pożarniczych - 3 szt. 32.Wąż ssawny 110-2500 Ł - 4 szt. 33.Smok ssawny 110 - 1 szt. 34.Kosz do smoka ssawnego - 1 szt. 35.Pływak z zatrzaśnikiem - 1 szt. 36.Linka do smoka ssawnego - 1 szt. 37.Mostki przejazdowe - 2 szt. 38.Kortyna wodna nasada 52 - 2 szt. 39.Pompa szlamowa o wydajności 900 -1100 l min 40.Drabina wysuwana dwuprzęsłowa typu DW10 lub odpowiednia - 1 szt. 41.Bosak lekki ogólnego przeznaczenia - 1 szt. 42.Bosak podręczny - 1 szt 43.Bosak sufitowy - 1 szt. 44.Łom - 1 szt. 45.Siekiera ciesielska - 1 szt. 46.Nożyce do kłódek, prętów i łańcuchów pręty do średnicy 13 mm - 1 szt. 47.Widły proste - 2 szt. 48.Widły zagięte - 2 szt. 49.Łopata - 2 szt. 50.Sztychówka - 2 szt. 51.Piła pociągowa dwuręczna do drewna RAW lub odpowiednia - 1 szt. 52.Piła kabłakowa do drewna PBDr-S800 - 1 szt. 53.Topór strażacki ciężki - 1 szt. 54.Pilarka do drewna o napędzie spalinowym długość prowadnicy min. 300 mm, z zapasowym łańcuchem i prowadnicą - 1 szt. 55.Przecinarka do stali i betonu o napędzie spalinowym z tarczami różnego typu do betonu, stali, materiałów wielowarstwowych - 1 szt. 56.Siekierołom - 1 szt. 57.Przenośna lampa ostrzegawcza ze światłem pulsującym pomarańczowym -1 szt. 58.Trójkąt ostrzegawczy drogowy 2 szt. 59.Torba typu PSP-R1 z deską ortopedyczną i szynami usztywniającymi -1 szt. 60.Miotła kokosowa z trzonkiem - 2 szt. 61.Linka holownicza stalowa - 1 szt. 62.Kliny pod koła - 2 szt. 63.Wiadro brezentowe - 1 szt. 64.Kanister na paliwo 20 l - 1 szt. 65.Kanister podwójny z 5 litrami paliwa i 2 litrami oleju łańcuchowego - 1 szt. 66.Mostek przejazdowy 52/75/52 - 2 szt. 67.Wentylator oddymiający z silnikiem spalinowym - 1 szt..</w:t>
      </w:r>
    </w:p>
    <w:p>
      <w:pPr>
        <w:pStyle w:val="NormalnyWeb"/>
        <w:spacing w:lineRule="atLeast" w:line="400"/>
        <w:jc w:val="both"/>
        <w:rPr/>
      </w:pPr>
      <w:r>
        <w:rPr>
          <w:rFonts w:cs="Arial" w:ascii="Arial" w:hAnsi="Arial"/>
          <w:b/>
          <w:bCs/>
          <w:sz w:val="20"/>
          <w:szCs w:val="20"/>
        </w:rPr>
        <w:t>II.1.4) Wspólny Słownik Zamówień (CPV):</w:t>
      </w:r>
      <w:r>
        <w:rPr>
          <w:rFonts w:cs="Arial" w:ascii="Arial" w:hAnsi="Arial"/>
          <w:sz w:val="20"/>
          <w:szCs w:val="20"/>
        </w:rPr>
        <w:t xml:space="preserve"> 34.14.42.10-3, 34.11.41.10-3.</w:t>
      </w:r>
    </w:p>
    <w:p>
      <w:pPr>
        <w:pStyle w:val="NormalnyWeb"/>
        <w:spacing w:lineRule="atLeast" w:line="400"/>
        <w:jc w:val="both"/>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jc w:val="both"/>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jc w:val="both"/>
        <w:rPr>
          <w:rFonts w:ascii="Arial" w:hAnsi="Arial" w:cs="Arial"/>
          <w:sz w:val="20"/>
          <w:szCs w:val="20"/>
        </w:rPr>
      </w:pPr>
      <w:r>
        <w:rPr>
          <w:rFonts w:cs="Arial" w:ascii="Arial" w:hAnsi="Arial"/>
          <w:sz w:val="20"/>
          <w:szCs w:val="20"/>
        </w:rPr>
      </w:r>
    </w:p>
    <w:p>
      <w:pPr>
        <w:pStyle w:val="NormalnyWeb"/>
        <w:spacing w:lineRule="atLeast" w:line="400"/>
        <w:jc w:val="both"/>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400"/>
        <w:jc w:val="both"/>
        <w:rPr/>
      </w:pPr>
      <w:r>
        <w:rPr>
          <w:rFonts w:cs="Arial" w:ascii="Arial" w:hAnsi="Arial"/>
          <w:b/>
          <w:bCs/>
          <w:sz w:val="20"/>
          <w:szCs w:val="20"/>
        </w:rPr>
        <w:t>II.2) CZAS TRWANIA ZAMÓWIENIA LUB TERMIN WYKONANIA:</w:t>
      </w:r>
      <w:r>
        <w:rPr>
          <w:rFonts w:cs="Arial" w:ascii="Arial" w:hAnsi="Arial"/>
          <w:sz w:val="20"/>
          <w:szCs w:val="20"/>
        </w:rPr>
        <w:t xml:space="preserve"> Okres w dniach: 10.</w:t>
      </w:r>
    </w:p>
    <w:p>
      <w:pPr>
        <w:pStyle w:val="Khtitle"/>
        <w:spacing w:lineRule="atLeast" w:line="400"/>
        <w:jc w:val="both"/>
        <w:rPr>
          <w:rFonts w:ascii="Arial" w:hAnsi="Arial" w:cs="Arial"/>
        </w:rPr>
      </w:pPr>
      <w:r>
        <w:rPr>
          <w:rFonts w:cs="Arial" w:ascii="Arial" w:hAnsi="Arial"/>
        </w:rPr>
        <w:t>SEKCJA III: INFORMACJE O CHARAKTERZE PRAWNYM, EKONOMICZNYM, FINANSOWYM I TECHNICZNYM</w:t>
      </w:r>
    </w:p>
    <w:p>
      <w:pPr>
        <w:pStyle w:val="NormalnyWeb"/>
        <w:spacing w:lineRule="atLeast" w:line="400"/>
        <w:jc w:val="both"/>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jc w:val="both"/>
        <w:rPr/>
      </w:pPr>
      <w:r>
        <w:rPr>
          <w:rFonts w:cs="Arial" w:ascii="Arial" w:hAnsi="Arial"/>
          <w:b/>
          <w:bCs/>
          <w:sz w:val="20"/>
          <w:szCs w:val="20"/>
        </w:rPr>
        <w:t>Informacja na temat wadium:</w:t>
      </w:r>
      <w:r>
        <w:rPr>
          <w:rFonts w:cs="Arial" w:ascii="Arial" w:hAnsi="Arial"/>
          <w:sz w:val="20"/>
          <w:szCs w:val="20"/>
        </w:rPr>
        <w:t xml:space="preserve"> 1.Zamawiający wymaga wniesienia wadium w wysokości: 15.000,00piętnaście tyś. zł w formie przewidzianej ustawą z dnia 29 stycznia 2004r. Prawo zamówień publicznych art. 45 ust. 6. 2.Wadium w pieniądzu należy wpłacić przelewem na rachunek bankowy: BBS w Darłowie Oddział w Bobolicach nr: 25 8566 1013 0200 0550 2001 0001 z dopiskiem: wadium na przetarg nieograniczony pn. Dostawa średniego samochodu ratowniczo-gaśniczego 4X4z wyposażeniem dla OSP Bobolice 3.Wniesienie wadium w pieniądzu będzie skuteczne, jeżeli w podanym terminie znajdzie się na rachunku bankowym Zamawiającego 4.Wadium wniesione w pieniądzu Zamawiający przechowuje na rachunku bankowym. 5.Potwierdzeniem wadium wniesionego w pieniądzu będzie kopia przelewu załączona do oferty. 6.Wadium wniesione w innej formie niż pieniężna musi obejmować odpowiedzialność za wszystkie przypadki powodujące utratę wadium przez Wykonawcę określone w art. 46 ust. 5 utawy Pzp, tj. zawierać w swojej treści oświadczenie gwaranta poręczyciela, w którym zobowiązuje się on o bezwarunkowej wypłaty kwoty wadium na pierwsze żądanie Zamawiającego zawierające oświadczenie, iż zaszła jedna z przesłanek wymienionych a art. 46 ust. 5 ustawy. W przypadku Wykonawcy wspólnie ubiegają się o udzielenie zamówienia - obejmować zobowiązanie gwaranta (poręczyciela) z tytułu związanych z postępowaniem o udzielenie zamówienia działań lub zaniechań opisanych w art.46 ust. 5 ustawy każdego z tych Wykonawców. 7.Wykonawca, który nie wniesie wadium lub nie zabezpieczy oferty akceptowalną formą wadium zostanie wykluczony z postępowania jego oferta zostanie uznana za odrzuconą. 8.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 9.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 10.Zamawiający zatrzymuje wadium wraz z odsetkami, jeżeli wykonawca którego oferta została wybrana -odmówi podpisania umowy w sprawie zamówienia publicznego na warunkach określonych w ofercie; -zawarcie umowy w sprawie zamówienia publicznego stało się niemożliwe z przyczyn leżących po stronie Wykonawcy. 11.Wadium należy wnieść w terminie do dnia 27.08.2009r. do godziny 11:00</w:t>
      </w:r>
    </w:p>
    <w:p>
      <w:pPr>
        <w:pStyle w:val="NormalnyWeb"/>
        <w:spacing w:lineRule="atLeast" w:line="400"/>
        <w:jc w:val="both"/>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400" w:before="0" w:after="0"/>
        <w:ind w:left="450" w:hanging="360"/>
        <w:jc w:val="both"/>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O udzielenie zamówienia mogą ubiegać się wykonawcy, którzy: a.posiadają uprawnienia do wykonywania określonej działalności lub czynności, jeżeli ustawy nakładają obowiązek posiadani takich uprawnień; b.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 c.znajdują się w sytuacji ekonomicznej i finansowej zapewniającej wykonanie zamówienia; d.nie podlegają wykluczeniu z postępowaniu o udzielenie zamówienia. 2.Wykonawca nie może podlegać wykluczeniu na podstawie art. 24 ust. 1 i ust. 2 ustawy Prawo zamówień publicznych. 3.Samochód powinien posiadać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Świadectwo dopuszczenia CNBOP ważne na dzień składania ofert. 4.Samochód spełnia wymagania polskich przepisów o ruchu drogowym, z uwzględnieniem wymagań dotyczących pojazdów uprzywilejowanych, zgodnie z ustawą Prawo o ruchu drogowym tj. Dz.U. z 2003 r., Nr 58, poz.515 z późniejszymi zmianami, 5.Samochód spełnia wymagania określone w Rozporządzeniu Ministrów: Spraw Wewnętrznych i Administracji, Obrony Narodowej oraz Sprawiedliwości z dnia 18 maja 2000 r. w sprawie warunków technicznych pojazdów specjalnych i używanych do celów specjalnych Policji, UOP, Straży Granicznej, Służby Więziennej i Straży Pożarnej Dz. U Nr 45 z 2000 r. poz. 524. z późniejszymi zmianami, 6.Samochód spełnia wymagania zawarte w rozporządzeniu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5. Wykaz wykonanych dostaw w okresie ostatnich trzech lat przed dniem wszczęcia postępowania o udzielenie zamówienia, a jeżeli okres prowadzenia działalności jest krótszy - w tym okresie, odpowiadających swoim rodzajem i wartością dostawom stanowiącym przedmiot zamówienia, tj. wóz strażacki z podaniem ich wartości, przedmiotu, dat wykonania i odbiorców, oraz załączenia dokumentów potwierdzających, że te dostawy zostały wykonane należycie referencje - minimum dwie dostawy średniego samochodu ratowniczo-gaśniczego w kwocie 500 tyś zł. 6. Ocena spełniania wcześniej wymienionych warunków dokonana zostanie zgodnie z formułą spełnia- nie spełnia, w oparciu o informacje zawarte w dokumentach i oświadczeniach stanowiących załączniki do niniejszej SIWZ. Z treści dokumentów musi wynikać jednoznacznie, że Wykonawca powyższe warunki spełnił. 7.Nie spełnienie chociaż jednego warunku skutkować będzie wykluczeniem Wykonawcy z postępowania. Ofertę Wykonawcy wykluczonego uznaje się za odrzuconą.. </w:t>
      </w:r>
    </w:p>
    <w:p>
      <w:pPr>
        <w:pStyle w:val="Normal"/>
        <w:numPr>
          <w:ilvl w:val="0"/>
          <w:numId w:val="1"/>
        </w:numPr>
        <w:spacing w:lineRule="atLeast" w:line="400" w:before="0" w:after="280"/>
        <w:ind w:left="450" w:hanging="360"/>
        <w:jc w:val="both"/>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Formularz ofertowy załączony do niniejszej SIWZ. 2.Oświadczenie, o nie podleganiu wykluczeniu z postępowania na podstawie art. 24 ust.1 i 2 pzp - Załącznik Nr 3 3.Oświadczenie o spełnieniu przez Wykonawcę warunków udziału w postępowaniu określonych w art. 22 ust.1 pzp - Załącznik Nr 2 4.Oświadczenie o spełnieniu warunków w postępowaniu - Załącznik Nr 4 5.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6.Aktualne zaświadczenie właściwego naczelnika urzędu skarbowego oraz właściwego oddziału Zakładu Ubezpieczeń Społecznych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7.Aktualną informację z Krajowego Rejestru Karnego w zakresie określonym w art. 24 ust. 1 pkt. 4-8 ustawy, wystawionej nie wcześniej niż 6 miesięcy przed upływem terminu składania ofert; 8.Aktualną informację z Krajowego Rejestru Karnego w zakresie określonym w art. 24 ust. 1 pkt. 9 ustawy, wystawionej nie wcześniej niż 6 miesięcy przed upływem terminu składania ofert; 9.Aktualne zaświadczenie właściwego oddziału Zakładu Ubezpieczeń Społecznych, że Wykonawca nie zalega z opłacaniem składek na ubezpieczenie zdrowotne i społeczne, lub zaświadczenie, że uzyskał on przewidziane prawem zwolnienie, odroczenie, rozłożenie na raty zaległych płatności lub wstrzymanie w całości wykonania decyzji właściwego organu - wystawione nie wcześniej niż 3 miesiące przed upływem terminu składania ofert; 10.Wykaz dostaw wykonanych w ciągu ostatnich 3-ch lat przed dniem wszczęcia postępowania o udzielenie zamówienia, a jeżeli okres prowadzenia działalności jest krótszy - w tym okresie , odpowiadających swoim rodzajem i wartością dostawom stanowiącym przedmiot zamówienia tj. dostawę i montaż platformy dla osób niepełnosprawnych, dat wykonania i odbiorców, oraz załączenia dokumentów potwierdzających, że te dostawy zostały wykonane należycie referencje - minimum dwie dostawy średniego samochodu ratowniczo-gaśniczego w kwocie 500 tyś zł. 11. Wykonawca zamieszkały poza terytorium Rzeczypospolitej Polskiej. Jeżeli wykonawca ma siedzibę lub miejsce zamieszkania poza terytorium Rzeczypospolitej Polskiej, zamiast dokumentów, o których mowa wyżej składa dokument lub dokumenty, wystawione zgodnie z prawem kraju, w którym ma siedzibę lub miejsce zamieszkania. 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12.Pełnomocnictwo podmiotów występujących wspólnie (konsorcjum). Wykonawcy, którzy ubiegają się wspólnie o udzielenie zamówienia, zobowiązani są: -do ustanowienia Pełnomocnika do reprezentowania ich w postępowaniu o udzielenie zamówienia albo do reprezentowania ich w postępowaniu o udzielenie zamówienia albo do reprezentowania w postępowaniu i zawarciu umowy w sprawie zamówienia publicznego; -spełniać warunki określone w pkt. 9 niniejszej SIWZ; -dostaraczyc dokumenty i oświadczenia określone w pkt. 10 niniejszej SIWZ; -do solidarnej odpowiedzialności za wykonanie przedmiotu zamówienia; Zgodnie z art. 96 ust. 3 ustawy Prawo zamówień publicznych oferty składane w postępowaniu o zamówienie publiczne są jawne i podlegają udostępnieniu od chwili ich otwarcia, z wyjątkiem informacji stanowiących tajemnicę przedsiębiorstwa w rozumieniu przepisów o zwalczeniu nieuczciwej konkurencji, jeśli Wykonawca nie później niż w terminie składania ofert zastrzegł, że nie mogą one być udostępnione. Przez tajemnicę przedsiębiorstwa w rozumieniu art. 11 ust. 4 ustawy z dnia 16 kwietnia 1993r. o zwalczaniu nieuczciwej konkurencji Dz. U. z 1993r. nr 47 poz. 211 rozumie się nie ujawniani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W przeciwnym razie cała oferta zostanie ujawniona na życzenie każdej zainteresowanej osoby. Zamawiający zaleca, aby informacje zastrzeżone, jako tajemnica przedsiębiorstwa były przez Wykonawcę złożone w oddzielnej wewnętrznej kopercie 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w:t>
      </w:r>
    </w:p>
    <w:p>
      <w:pPr>
        <w:pStyle w:val="Khtitle"/>
        <w:spacing w:lineRule="atLeast" w:line="400"/>
        <w:jc w:val="both"/>
        <w:rPr>
          <w:rFonts w:ascii="Arial" w:hAnsi="Arial" w:cs="Arial"/>
        </w:rPr>
      </w:pPr>
      <w:r>
        <w:rPr>
          <w:rFonts w:cs="Arial" w:ascii="Arial" w:hAnsi="Arial"/>
        </w:rPr>
        <w:t>SEKCJA IV: PROCEDURA</w:t>
      </w:r>
    </w:p>
    <w:p>
      <w:pPr>
        <w:pStyle w:val="NormalnyWeb"/>
        <w:spacing w:lineRule="atLeast" w:line="400"/>
        <w:jc w:val="both"/>
        <w:rPr>
          <w:rFonts w:ascii="Arial" w:hAnsi="Arial" w:cs="Arial"/>
          <w:sz w:val="20"/>
          <w:szCs w:val="20"/>
        </w:rPr>
      </w:pPr>
      <w:r>
        <w:rPr>
          <w:rFonts w:cs="Arial" w:ascii="Arial" w:hAnsi="Arial"/>
          <w:b/>
          <w:bCs/>
          <w:sz w:val="20"/>
          <w:szCs w:val="20"/>
        </w:rPr>
        <w:t>IV.1) TRYB UDZIELENIA ZAMÓWIENIA</w:t>
      </w:r>
    </w:p>
    <w:p>
      <w:pPr>
        <w:pStyle w:val="NormalnyWeb"/>
        <w:spacing w:lineRule="atLeast" w:line="400"/>
        <w:jc w:val="both"/>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jc w:val="both"/>
        <w:rPr>
          <w:rFonts w:ascii="Arial" w:hAnsi="Arial" w:cs="Arial"/>
          <w:sz w:val="20"/>
          <w:szCs w:val="20"/>
        </w:rPr>
      </w:pPr>
      <w:r>
        <w:rPr>
          <w:rFonts w:cs="Arial" w:ascii="Arial" w:hAnsi="Arial"/>
          <w:sz w:val="20"/>
          <w:szCs w:val="20"/>
        </w:rPr>
      </w:r>
    </w:p>
    <w:p>
      <w:pPr>
        <w:pStyle w:val="NormalnyWeb"/>
        <w:spacing w:lineRule="atLeast" w:line="400"/>
        <w:jc w:val="both"/>
        <w:rPr>
          <w:rFonts w:ascii="Arial" w:hAnsi="Arial" w:cs="Arial"/>
          <w:sz w:val="20"/>
          <w:szCs w:val="20"/>
        </w:rPr>
      </w:pPr>
      <w:r>
        <w:rPr>
          <w:rFonts w:cs="Arial" w:ascii="Arial" w:hAnsi="Arial"/>
          <w:b/>
          <w:bCs/>
          <w:sz w:val="20"/>
          <w:szCs w:val="20"/>
        </w:rPr>
        <w:t>IV.2) KRYTERIA OCENY OFERT</w:t>
      </w:r>
    </w:p>
    <w:p>
      <w:pPr>
        <w:pStyle w:val="NormalnyWeb"/>
        <w:spacing w:lineRule="atLeast" w:line="400"/>
        <w:jc w:val="both"/>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jc w:val="both"/>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jc w:val="both"/>
        <w:rPr>
          <w:rFonts w:ascii="Arial" w:hAnsi="Arial" w:cs="Arial"/>
          <w:sz w:val="20"/>
          <w:szCs w:val="20"/>
        </w:rPr>
      </w:pPr>
      <w:r>
        <w:rPr>
          <w:rFonts w:cs="Arial" w:ascii="Arial" w:hAnsi="Arial"/>
          <w:sz w:val="20"/>
          <w:szCs w:val="20"/>
        </w:rPr>
      </w:r>
    </w:p>
    <w:p>
      <w:pPr>
        <w:pStyle w:val="NormalnyWeb"/>
        <w:spacing w:lineRule="atLeast" w:line="400"/>
        <w:jc w:val="both"/>
        <w:rPr>
          <w:rFonts w:ascii="Arial" w:hAnsi="Arial" w:cs="Arial"/>
          <w:sz w:val="20"/>
          <w:szCs w:val="20"/>
        </w:rPr>
      </w:pPr>
      <w:r>
        <w:rPr>
          <w:rFonts w:cs="Arial" w:ascii="Arial" w:hAnsi="Arial"/>
          <w:b/>
          <w:bCs/>
          <w:sz w:val="20"/>
          <w:szCs w:val="20"/>
        </w:rPr>
        <w:t>IV.3) INFORMACJE ADMINISTRACYJNE</w:t>
      </w:r>
    </w:p>
    <w:p>
      <w:pPr>
        <w:pStyle w:val="NormalnyWeb"/>
        <w:spacing w:lineRule="atLeast" w:line="400"/>
        <w:jc w:val="both"/>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obolice.pl.</w:t>
        <w:br/>
      </w:r>
      <w:r>
        <w:rPr>
          <w:rFonts w:cs="Arial" w:ascii="Arial" w:hAnsi="Arial"/>
          <w:b/>
          <w:bCs/>
          <w:sz w:val="20"/>
          <w:szCs w:val="20"/>
        </w:rPr>
        <w:t>Specyfikację istotnych warunków zamówienia można uzyskać pod adresem:</w:t>
      </w:r>
      <w:r>
        <w:rPr>
          <w:rFonts w:cs="Arial" w:ascii="Arial" w:hAnsi="Arial"/>
          <w:sz w:val="20"/>
          <w:szCs w:val="20"/>
        </w:rPr>
        <w:t xml:space="preserve"> Ochotnicza Straż Pożarna ul. Warszawska 8 76-020 Bobolice.</w:t>
      </w:r>
    </w:p>
    <w:p>
      <w:pPr>
        <w:pStyle w:val="NormalnyWeb"/>
        <w:spacing w:lineRule="atLeast" w:line="400"/>
        <w:jc w:val="both"/>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7.08.2009 godzina 11:00, miejsce: Urząd Miejski w Bobolicach ul. Ratuszowa 1 76-020 Bobolice pokój nr 12 sekretariat.</w:t>
      </w:r>
    </w:p>
    <w:p>
      <w:pPr>
        <w:pStyle w:val="NormalnyWeb"/>
        <w:spacing w:lineRule="atLeast" w:line="400"/>
        <w:jc w:val="both"/>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1:00Z</dcterms:created>
  <dc:creator>Paulina</dc:creator>
  <dc:description/>
  <cp:keywords/>
  <dc:language>en-US</dc:language>
  <cp:lastModifiedBy>Paulina</cp:lastModifiedBy>
  <cp:lastPrinted>2009-08-20T12:10:00Z</cp:lastPrinted>
  <dcterms:modified xsi:type="dcterms:W3CDTF">2009-08-20T10:21:00Z</dcterms:modified>
  <cp:revision>2</cp:revision>
  <dc:subject/>
  <dc:title>Bobolice: Dostawę średniego samochodu ratowniczo-gaśniczego 4X4 z wyposażeniem dla OSP Bobolice </dc:title>
</cp:coreProperties>
</file>