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olice dnia 08.09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/269-4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JAŚNIENIA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Dotyczy: </w:t>
      </w:r>
      <w:r>
        <w:rPr>
          <w:b/>
        </w:rPr>
        <w:t xml:space="preserve">przetargu nieograniczonego na </w:t>
      </w:r>
      <w:r>
        <w:rPr>
          <w:b/>
          <w:sz w:val="22"/>
          <w:szCs w:val="22"/>
        </w:rPr>
        <w:t>„Dostawę i montaż elementów sieci komputerowej na potrzeby Gimnazjum Publicznego w Bobolicach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/>
        <w:t xml:space="preserve">Działając na podstawie art. 38 ust 1 i 2 ustawy Prawo zamówień publicznych( tekst jednolity Dz. U z 2008 r., nr 171, poz. 1058 ze zm.), zawiadamia się, że  w dniu 07.09.2009 r. oraz 08.09.2009 r. wpłynęły wnioski o wyjaśnienie specyfikacji istotnych warunków zamówienia na </w:t>
      </w:r>
      <w:r>
        <w:rPr>
          <w:sz w:val="22"/>
          <w:szCs w:val="22"/>
        </w:rPr>
        <w:t>„Dostawę i montaż elementów sieci komputerowej na potrzeby Gimnazjum Publicznego w Bobolica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PYTANIE NR 1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Zamawiający w specyfikacji zawarł informację, że proponowane zestawy komputerowe mają pochodzić od „markowych producentów”, komputery takie są zoptymalizowane na niski pobór energii oraz dbałość o środowisko. W związku z powyższym, czy zamawiający dopuszcza następujące zmiany w oferowanym sprzęci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1. Stacja robocza z procesorem 2.5GHz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zasilacz 280 W zamiast 300-350 W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wymiary obudowy: wymagane: 210x381x490, mamy: 175x402x440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onitor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jasność 250cd zamiast wymaganej 320cd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kąty 160/160 zamiast wymaganych 170/170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odchylanie tył/przód 30/0 zamiast wymaganych 20/3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ak zintegrowanych głośników, możliwość podłączenia dedykowanego SoundBar 2x1 W do spodniej części monitor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acja robocza z procesorem 3.2GHz</w:t>
      </w:r>
    </w:p>
    <w:p>
      <w:pPr>
        <w:pStyle w:val="Normal"/>
        <w:ind w:left="709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zasilacz 280 W zamiast wymaganego 300-400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tóry udziela się następującej odpowiedzi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 odniesieniu: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Ad.1.</w:t>
      </w:r>
      <w:r>
        <w:rPr>
          <w:sz w:val="22"/>
          <w:szCs w:val="22"/>
        </w:rPr>
        <w:t xml:space="preserve"> Stacja robocza z procesorem 2.5 GHz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maga dostawy zasilacza zgodnie z zapisami SIWZ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dopuszczamy wskazane wymiary obudowy przy zachowaniu pozostałych parametrów zawartych w SIWZ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Ad.2.</w:t>
      </w:r>
      <w:r>
        <w:rPr>
          <w:sz w:val="22"/>
          <w:szCs w:val="22"/>
        </w:rPr>
        <w:t xml:space="preserve"> Monitor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ie wyrażamy zgody na zmianę parametru (jasność)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- dopuszczamy kąt widzenia poziom/pion - 160˚/160˚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puszczamy odchylenie tył - 30˚, wymagamy przód minimum 3˚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głośniki – zgodnie z SIWZ,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</w:rPr>
        <w:t>Ad.3.</w:t>
      </w:r>
      <w:r>
        <w:rPr>
          <w:sz w:val="22"/>
          <w:szCs w:val="22"/>
        </w:rPr>
        <w:t xml:space="preserve"> Stacja robocza z procesorem 3.2 GHz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brak zgody na zasilacz 280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PYTANIE NR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b/>
          <w:b/>
          <w:sz w:val="22"/>
          <w:szCs w:val="22"/>
        </w:rPr>
      </w:pPr>
      <w:r>
        <w:rPr>
          <w:b/>
        </w:rPr>
        <w:t>1.</w:t>
        <w:tab/>
      </w:r>
      <w:r>
        <w:rPr>
          <w:b/>
          <w:sz w:val="22"/>
          <w:szCs w:val="22"/>
        </w:rPr>
        <w:t>Czy w gimnazjum są już położone przewody czy Wykonawca będzie musiał podjąć się również budowy struktury okablowania.</w:t>
      </w:r>
    </w:p>
    <w:p>
      <w:pPr>
        <w:pStyle w:val="Normal"/>
        <w:autoSpaceDE w:val="false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tóry udziela się następującej odpowiedzi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pisał szczegółowo stan obecny okablowania strukturalnego - Rozdział B Opis przedmiotu zamówienia punkt 17.</w:t>
      </w:r>
    </w:p>
    <w:p>
      <w:pPr>
        <w:pStyle w:val="Normal"/>
        <w:autoSpaceDE w:val="false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b/>
          <w:b/>
          <w:sz w:val="22"/>
          <w:szCs w:val="22"/>
        </w:rPr>
      </w:pPr>
      <w:r>
        <w:rPr>
          <w:b/>
        </w:rPr>
        <w:t xml:space="preserve">2. </w:t>
        <w:tab/>
      </w:r>
      <w:r>
        <w:rPr>
          <w:b/>
          <w:sz w:val="22"/>
          <w:szCs w:val="22"/>
        </w:rPr>
        <w:t>Jaki komputer powinien być w pawilonie E.2.3 Sala lekcyjna (sprzeczne dane na str. 16 oraz 21/22)</w:t>
      </w:r>
    </w:p>
    <w:p>
      <w:pPr>
        <w:pStyle w:val="Normal"/>
        <w:autoSpaceDE w:val="false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tóry udziela się następującej odpowiedzi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został szczegółowo sprecyzowany w Wymaganiach szczegółowych – punkt II i według tych wymagań należy przyjąć parametry techniczne urządzeń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rPr>
          <w:b/>
          <w:b/>
          <w:sz w:val="22"/>
          <w:szCs w:val="22"/>
        </w:rPr>
      </w:pPr>
      <w:r>
        <w:rPr>
          <w:b/>
        </w:rPr>
        <w:t xml:space="preserve">3. </w:t>
        <w:tab/>
      </w:r>
      <w:r>
        <w:rPr>
          <w:b/>
          <w:sz w:val="22"/>
          <w:szCs w:val="22"/>
        </w:rPr>
        <w:t>Czy Zamawiający zgodziłby się w razie potrzeby na przedłużenie składania terminu ofert zachowując termin wykonania - 15.X.2009 r. (nie ukrywam, że przetarg jest dosyć trudny i skomplikowany)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tóry udziela się następującej odpowiedzi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ł przesunięcia terminu składania ofert, otwarcia ofert i wniesienia wadium na dzień 15.09.2009 r. (patrz: Modyfikacja SIWZ). 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Burmistrz Bobolice</w:t>
      </w:r>
    </w:p>
    <w:p>
      <w:pPr>
        <w:pStyle w:val="Normal"/>
        <w:jc w:val="right"/>
        <w:rPr/>
      </w:pPr>
      <w:r>
        <w:rPr/>
        <w:t>Sylwester Sob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9:00Z</dcterms:created>
  <dc:creator>Paulina</dc:creator>
  <dc:description/>
  <cp:keywords/>
  <dc:language>en-US</dc:language>
  <cp:lastModifiedBy>Paulina</cp:lastModifiedBy>
  <cp:lastPrinted>2009-09-08T13:58:00Z</cp:lastPrinted>
  <dcterms:modified xsi:type="dcterms:W3CDTF">2009-09-08T12:49:00Z</dcterms:modified>
  <cp:revision>2</cp:revision>
  <dc:subject/>
  <dc:title>Bobolice dnia 19</dc:title>
</cp:coreProperties>
</file>