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olice dnia 19.10.2009 r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Numer sprawy: INŚ 342/269-5/2009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„</w:t>
      </w:r>
      <w:r>
        <w:rPr>
          <w:b/>
        </w:rPr>
        <w:t>PERFEKT’ S.C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Marek Rychert i Andrzej Deyk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</w:r>
    </w:p>
    <w:p>
      <w:pPr>
        <w:pStyle w:val="Normal"/>
        <w:ind w:left="5664" w:hanging="0"/>
        <w:rPr/>
      </w:pPr>
      <w:r>
        <w:rPr/>
        <w:t>83-340 Sierakowice, ul. ks. Wyszyńskiego 6</w:t>
      </w:r>
    </w:p>
    <w:p>
      <w:pPr>
        <w:pStyle w:val="Normal"/>
        <w:ind w:left="5664" w:hanging="0"/>
        <w:rPr/>
      </w:pPr>
      <w:r>
        <w:rPr/>
        <w:t>fax (058) 681 11 87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ind w:left="5664" w:right="972" w:hanging="0"/>
        <w:rPr>
          <w:sz w:val="16"/>
          <w:szCs w:val="16"/>
        </w:rPr>
      </w:pPr>
      <w:r>
        <w:rPr>
          <w:sz w:val="16"/>
          <w:szCs w:val="16"/>
        </w:rPr>
        <w:t>(nazwa i adres Wykon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ZUCENIU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Dotyczy: </w:t>
      </w:r>
      <w:r>
        <w:rPr>
          <w:b/>
        </w:rPr>
        <w:t xml:space="preserve">przetargu nieograniczonego na </w:t>
      </w:r>
      <w:r>
        <w:rPr>
          <w:b/>
          <w:sz w:val="22"/>
          <w:szCs w:val="22"/>
        </w:rPr>
        <w:t>„Dostawę i montaż elementów sieci komputerowej na potrzeby Gimnazjum Publicznego w Bobolicach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ziałając na podstawie art. 92 ust. 1 pkt. 2 ustawy Prawo zamówień publicznych (tekst jednolity Dz. U z 2008 r., nr 171, poz. 1058 ze zm.), zawiadamia się</w:t>
      </w:r>
      <w:r>
        <w:rPr>
          <w:sz w:val="22"/>
          <w:szCs w:val="22"/>
        </w:rPr>
        <w:t xml:space="preserve">, że niżej wymieniona oferta oznaczona nr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, złożona przez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RFEKT” S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Rychert i Andrzej Dey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-340 Sierakowice, ul. ks. Wyszyńskiego 6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na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ę i montaż elementów sieci komputerowej na potrzeby Gimnazjum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 w Bobolica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</w:t>
      </w:r>
      <w:r>
        <w:rPr>
          <w:b/>
          <w:sz w:val="22"/>
          <w:szCs w:val="22"/>
          <w:u w:val="single"/>
        </w:rPr>
        <w:t>odrzucona</w:t>
      </w:r>
      <w:r>
        <w:rPr>
          <w:sz w:val="22"/>
          <w:szCs w:val="22"/>
        </w:rPr>
        <w:t xml:space="preserve"> z następujących przyczyn faktycznych i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ł od Wykonawców zakupu, dostawy i montażu wyposażenia elementów sieci komputerowej na potrzeby Gimnazjum Publicznego w Bobolicach zgodnie z warunkami technicznymi zawartymi w SIWZ. Wykonawca złożył ofertę nie spełniającą wymogów Specyfikacji Istotnych Warunków  Zamówienia, i t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SIWZ w Rozdziale B Opis przedmiotu zamówienia, ppkt a) drukarka sieciowa, wyspecyfikował urządzenie o szybkości druku monochromatycznego minimum 30 stron na minutę. Wykonawca w swojej ofercie zaoferował urządzenie, które posiada szybkość wydruku do 20 stron na minutę.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ą prawną działania Zamawiającego stanowi naruszenie art. 89 ust. 1 pkt. 2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IWZ Zamawiający w Rozdziale C Formularz oferty pkt. 15.7., Zamawiający zażądał dołączenia do oferty potwierdzonych kopii dokumentów dopuszczających towary do obrotu i sprzedaży na terenie kraju zgodnie z obowiązującymi przepisami prawnymi w tym certyfikatów: certyfikat ISO 9001:2000 dla producenta oferowanego sprzętu na proces projektowania i produkcji, Certyfikat CE dla oferowanego sprzętu, Certyfikat potwierdzający poprawną współpracę z oferowanym systemem operacyjnym. Wykonawca nie dostarczył wszystkich wymaganych dokumentów, tj. na następujące elementy: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a) stacje robocze (brak Certyfikatu potwierdzającego poprawną współpracę z oferowanym systemem operacyjnym),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b) monitory (brak Certyfikatu ISO 9001-2001, Certyfikatu CE),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c) zasilacz awaryjny (brak Certyfikatu ISO 9001-2001, Certyfikatu CE),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d) niszczarka (brak Certyfikatu ISO 9001-2001, Certyfikatu 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awiający zgodnie z art. 26 ust.3 ustawy pzp wezwał Wykonawcę do uzupełnienia dokumentów, czego Wykonawca w pełni nie dokonał. W związku z powyższym Wykonawca zostaje wykluczony z udziału w postępowaniu, a jego oferta zgodnie z dyspozycją art. 24 ust. 2 pkt. 3 oraz art. 24 ust.4 uznaje się za odrzuco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g rozdzielnika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prawę prowadzi: </w:t>
      </w:r>
    </w:p>
    <w:p>
      <w:pPr>
        <w:pStyle w:val="TextBody"/>
        <w:spacing w:before="0" w:after="120"/>
        <w:ind w:righ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żyna Wiater – Ubysz, Kierownik referatu infrastruktury, gospodarki przestrzennej, nieruchomości i ochrony środowiska, tel. /094/ 345 84 24, tel. kom. 602 40 55 47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16"/>
              <w:szCs w:val="16"/>
            </w:rPr>
          </w:pPr>
          <w:r>
            <w:rPr>
              <w:b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4:00Z</dcterms:created>
  <dc:creator>Paulina</dc:creator>
  <dc:description/>
  <dc:language>en-US</dc:language>
  <cp:lastModifiedBy>Grazyna</cp:lastModifiedBy>
  <cp:lastPrinted>2009-08-24T12:59:00Z</cp:lastPrinted>
  <dcterms:modified xsi:type="dcterms:W3CDTF">2009-10-19T12:35:00Z</dcterms:modified>
  <cp:revision>7</cp:revision>
  <dc:subject/>
  <dc:title>Bobolice dnia 19</dc:title>
</cp:coreProperties>
</file>