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Bobolice dnia, 14.10.2009 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Ś.342/310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yfikacja Specyfikacji Istotnych Warunków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   </w:t>
        <w:tab/>
        <w:t>postępowania o udzielenie zamówienia publicznego na II przetarg nieograniczony pn : „Udzielenie i obsługa kredytu długoterminowego na pokrycie planowanego deficytu Gminy Bobolice oraz rozchodów nie mających pokrycia w dochodach budżetu  w 2009 roku.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4 i 4a ustawy Prawo zamówień publicznych( tekst jednolity Dz. U z 2008r., nr 171, poz. 1058 ze zm.), Zamawiający informuje o dokonaniu następujących zmian w treści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yfikacja dotyc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SIWZ, punkt 9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120"/>
        <w:ind w:left="284" w:hanging="0"/>
        <w:jc w:val="both"/>
        <w:rPr>
          <w:color w:val="000000"/>
        </w:rPr>
      </w:pPr>
      <w:r>
        <w:rPr>
          <w:b/>
        </w:rPr>
        <w:t xml:space="preserve">Zapis przed modyfikacją brzmiał: </w:t>
      </w:r>
      <w:r>
        <w:rPr/>
        <w:t>„Od dnia podpisania umowy do 31.12.2021”</w:t>
      </w:r>
    </w:p>
    <w:p>
      <w:pPr>
        <w:pStyle w:val="Normal"/>
        <w:tabs>
          <w:tab w:val="clear" w:pos="708"/>
          <w:tab w:val="left" w:pos="-1276" w:leader="none"/>
        </w:tabs>
        <w:spacing w:before="120" w:after="120"/>
        <w:ind w:left="284" w:hanging="0"/>
        <w:jc w:val="both"/>
        <w:rPr>
          <w:color w:val="000000"/>
        </w:rPr>
      </w:pPr>
      <w:r>
        <w:rPr>
          <w:b/>
        </w:rPr>
        <w:t>Zapis po modyfikacji brzmi:</w:t>
      </w:r>
      <w:r>
        <w:rPr/>
        <w:t xml:space="preserve"> „Od dnia podpisania umowy do 31.12.2009 r.”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Burmistrz  Bobolic</w:t>
      </w:r>
    </w:p>
    <w:p>
      <w:pPr>
        <w:pStyle w:val="Normal"/>
        <w:ind w:firstLine="5760"/>
        <w:rPr>
          <w:color w:val="FF0000"/>
        </w:rPr>
      </w:pPr>
      <w:r>
        <w:rPr>
          <w:b/>
          <w:bCs/>
        </w:rPr>
        <w:t xml:space="preserve">      </w:t>
      </w:r>
      <w:r>
        <w:rPr>
          <w:b/>
          <w:bCs/>
        </w:rPr>
        <w:t>Sylwester Sobański</w:t>
        <w:tab/>
      </w:r>
    </w:p>
    <w:p>
      <w:pPr>
        <w:pStyle w:val="Normal"/>
        <w:ind w:firstLine="57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9:00Z</dcterms:created>
  <dc:creator>Paulina</dc:creator>
  <dc:description/>
  <cp:keywords/>
  <dc:language>en-US</dc:language>
  <cp:lastModifiedBy>Paulina</cp:lastModifiedBy>
  <dcterms:modified xsi:type="dcterms:W3CDTF">2009-10-14T09:06:00Z</dcterms:modified>
  <cp:revision>4</cp:revision>
  <dc:subject/>
  <dc:title>Bobolice dnia, 09</dc:title>
</cp:coreProperties>
</file>