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bolice dnia 10.11.2009 r.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Numer sprawy: INŚ 342/310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przetargu nieograniczonego pn: </w:t>
      </w:r>
      <w:r>
        <w:rPr>
          <w:b/>
        </w:rPr>
        <w:t>„Udzielenie i obsługa kredytu długoterminowego na pokrycie planowanego deficytu Gminy Bobolice oraz rozchodów nie mających pokrycia w dochodach budżetu  w 2009 roku."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682F"/>
          <w:spacing w:val="28"/>
          <w:sz w:val="32"/>
        </w:rPr>
      </w:pPr>
      <w:r>
        <w:rPr>
          <w:rFonts w:cs="Garamond" w:ascii="Garamond" w:hAnsi="Garamond"/>
          <w:b/>
          <w:shadow/>
          <w:color w:val="00682F"/>
          <w:spacing w:val="28"/>
          <w:sz w:val="32"/>
        </w:rPr>
      </w:r>
    </w:p>
    <w:p>
      <w:pPr>
        <w:pStyle w:val="Normal"/>
        <w:rPr>
          <w:rFonts w:ascii="Garamond" w:hAnsi="Garamond" w:cs="Garamond"/>
          <w:b/>
          <w:b/>
          <w:shadow/>
          <w:color w:val="00682F"/>
          <w:spacing w:val="28"/>
          <w:sz w:val="32"/>
          <w:u w:val="single"/>
        </w:rPr>
      </w:pPr>
      <w:r>
        <w:rPr>
          <w:rFonts w:cs="Garamond" w:ascii="Garamond" w:hAnsi="Garamond"/>
          <w:b/>
          <w:shadow/>
          <w:color w:val="00682F"/>
          <w:spacing w:val="28"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>Działając na podstawie art. 38 ust 1 i 2 ustawy Prawo zamówień publicznych( tekst jednolity Dz. U z 2008 r., nr 171, poz. 1058 ze zm.), zawiadamia się, że  w dniu 09.11.2009 r. wpłynął wniosek o wyjaśnienie specyfikacji istotnych warunków zamówienia na : „Udzielenie i obsługa kredytu długoterminowego na pokrycie planowanego deficytu Gminy Bobolice oraz rozchodów nie mających pokrycia w dochodach budżetu  w 2009 roku" dotycząc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unięcie zapisów pkt. 21 wyżej opisanej SIWZ jako niezgodny z art. 147 ust 3 pkt. 2 i ust 3 w związku z art. 142 ust 4 ustawy  z dnia 29 stycznia 2004 r. Prawo zamówień publicznych ( tekst jednolity DZ.U. z 2007 r. Nr 223 poz. 16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odpowiada:</w:t>
      </w:r>
      <w:r>
        <w:rPr/>
        <w:t xml:space="preserve"> Zamawiający zgodnie z art. 147 ust 1 ustawy Prawo zamówień publicznych( Dz. U z 2008 r., nr 171, poz. 1058 ze zm.), ma prawo żądać od            Wykonawcy zabezpieczenia należytego wykonania umowy i związku z powyższym pozostawia zapisy w pkt. 21 SIWZ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ostowanie zapisów pkt. 17 SIWZ, który nakazuje jako cenę podać  sumę stopy WIBOR 1 M, łączną kwotę odsetek, marżę bankową marżę bankową, prowizję. Zgodnie z zapisami art.34 ust 4 ustawy z dnia 29 stycznia 2004 r. Prawo zamówień publicznych( tekst jednolity DZ.U. z 2007 r. Nr 223 poz. 1655)” jeżeli zamówienie obejmuje usługi bankowe lub inne usługi finansowe, wartością zamówienia są opłaty, prowizje, odsetki i inne podobne świadczenia”, nie można więc sumować  oprocentowania z łączną kwotą odsetek, marżą i prowizją. Nadto w modyfikacji z dnia 12. 10.2009 r. w pkt. 3  Zamawiający stwierdza iż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 xml:space="preserve">Zamawiający nie dopuszcza zastosowania w ofercie prowizji przygotowawczej”. </w:t>
      </w:r>
    </w:p>
    <w:p>
      <w:pPr>
        <w:pStyle w:val="Normal"/>
        <w:ind w:left="1080" w:hanging="0"/>
        <w:jc w:val="both"/>
        <w:rPr/>
      </w:pPr>
      <w:r>
        <w:rPr/>
        <w:t xml:space="preserve">Proponujemy więc zmianę tego zapisu na: ”Cenę stanowi wartość odsetek </w:t>
      </w:r>
    </w:p>
    <w:p>
      <w:pPr>
        <w:pStyle w:val="Normal"/>
        <w:ind w:left="1080" w:hanging="0"/>
        <w:jc w:val="both"/>
        <w:rPr/>
      </w:pPr>
      <w:r>
        <w:rPr/>
        <w:t xml:space="preserve">wyrażona w PLN wyliczona za cały okres kredytowania wg warunków opisanych w Zał. nr 6 SIWZ– Opis przedmiotu zamówienia – wg stopy WIBOR 1M na dzień </w:t>
      </w:r>
    </w:p>
    <w:p>
      <w:pPr>
        <w:pStyle w:val="Normal"/>
        <w:ind w:left="1080" w:hanging="0"/>
        <w:jc w:val="both"/>
        <w:rPr/>
      </w:pPr>
      <w:r>
        <w:rPr/>
        <w:t>ogłoszenia przetargu tj. 05.10.2009 r.”. Wnosimy również o dokonanie stosownych zmian (usunięcie prowizji) w formularzu ofertowym- załącznik nr 1 SIWZ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Zamawiający odpowiada:  </w:t>
      </w:r>
      <w:r>
        <w:rPr/>
        <w:t>Zamawiający uwzględnił uwagi Wykonawcy i  zgodnie z art. 38 ust.4 ustawy Prawo zamówień publicznych( Dz. U z 2008 r., nr 171, poz. 1058 ze zm.),  dokonuje zmian w pkt. 17  SIWZ i formularzu ofertowym – załącznik nr 1, poprzez usunięcie pkt.  2.2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/>
      </w:pPr>
      <w:r>
        <w:rPr>
          <w:b/>
        </w:rPr>
        <w:t>Zapis  przed zmianami</w:t>
      </w:r>
    </w:p>
    <w:p>
      <w:pPr>
        <w:pStyle w:val="Normal"/>
        <w:jc w:val="both"/>
        <w:rPr/>
      </w:pPr>
      <w:r>
        <w:rPr/>
        <w:t>„</w:t>
      </w:r>
      <w:r>
        <w:rPr/>
        <w:t>Podstawą do określenia ceny jest pełen zakres zamówienia określony w SIWZ. Cena winna zawierać wszystkie obciążenia związane z wykonywaniem umowy.</w:t>
      </w:r>
    </w:p>
    <w:p>
      <w:pPr>
        <w:pStyle w:val="Normal"/>
        <w:jc w:val="both"/>
        <w:rPr/>
      </w:pPr>
      <w:r>
        <w:rPr/>
        <w:t>Oferowana cena jest stała i nie podlega waloryzacji w trakcie realizacji zamówienia.  Ceny należy podać w walucie polskiej. Przy kalkulacji kosztów obsługi kredytu należy wyodrębnić na formularzu oferty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highlight w:val="yellow"/>
        </w:rPr>
      </w:pPr>
      <w:r>
        <w:rPr/>
        <w:t>wysokość oprocentowania kredytu wg stopy WIBOR  1M na dzień ogłoszenia o przetargu tj:  05.10.2009 r.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łączną kwotę odsetek przy zastosowaniu ww. wysokości oprocentowania oraz założeń przyjętych w warunkach ogólnych zawartych w opis przedmiotu zamówienia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marżę bankową (procentowo i kwotowo)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prowizje (procentowo i kwotowo).</w:t>
      </w:r>
    </w:p>
    <w:p>
      <w:pPr>
        <w:pStyle w:val="Tekstpodstawowywcity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enę oferty stanowi suma wartości pozycji </w:t>
      </w:r>
      <w:r>
        <w:rPr>
          <w:rFonts w:cs="Times New Roman" w:ascii="Times New Roman" w:hAnsi="Times New Roman"/>
          <w:b/>
          <w:bCs/>
          <w:sz w:val="24"/>
          <w:szCs w:val="24"/>
        </w:rPr>
        <w:t>a - d</w:t>
      </w:r>
      <w:r>
        <w:rPr>
          <w:rFonts w:cs="Times New Roman" w:ascii="Times New Roman" w:hAnsi="Times New Roman"/>
          <w:sz w:val="24"/>
          <w:szCs w:val="24"/>
        </w:rPr>
        <w:t xml:space="preserve"> wyrażona w PLN. Obliczenia ceny oferty należy dokonać przy założeniu wykorzystania kredytu z uwzględnieniem terminów wskazanych w  Załączniku Nr 6 Opis przedmiotu zamówienia   specyfikacji.”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pis po zmianach:</w:t>
      </w:r>
    </w:p>
    <w:p>
      <w:pPr>
        <w:pStyle w:val="Normal"/>
        <w:jc w:val="both"/>
        <w:rPr/>
      </w:pPr>
      <w:r>
        <w:rPr/>
        <w:t>„</w:t>
      </w:r>
      <w:r>
        <w:rPr/>
        <w:t>Podstawą do określenia ceny jest pełen zakres zamówienia określony w SIWZ. Cena winna zawierać wszystkie obciążenia związane z wykonywaniem umowy.</w:t>
      </w:r>
    </w:p>
    <w:p>
      <w:pPr>
        <w:pStyle w:val="Tekstpodstawowywcity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jest stała i nie podlega waloryzacji w trakcie realizacji zamówienia.  Ceny należy podać w walucie polskiej. </w:t>
      </w:r>
    </w:p>
    <w:p>
      <w:pPr>
        <w:pStyle w:val="Normal"/>
        <w:rPr>
          <w:sz w:val="22"/>
          <w:szCs w:val="22"/>
        </w:rPr>
      </w:pPr>
      <w:r>
        <w:rPr/>
        <w:t>Cenę stanowi wartość odsetek wyrażona w PLN wyliczona za cały okres kredytowania wg warunków opisanych w Zał.  nr 6 do SIWZ– Opis przedmiotu zamówienia – wg stopy WIBOR 1M na dzień ogłoszenia przetargu tj. 05.10.2009 r.”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mawiający informuje, że w formularzu ofertowym  został usunięty pkt 2.2.</w:t>
      </w:r>
    </w:p>
    <w:p>
      <w:pPr>
        <w:pStyle w:val="Normal"/>
        <w:rPr>
          <w:b/>
          <w:b/>
        </w:rPr>
      </w:pPr>
      <w:r>
        <w:rPr>
          <w:b/>
        </w:rPr>
        <w:t>Zapis przed zmianami:</w:t>
      </w:r>
    </w:p>
    <w:p>
      <w:pPr>
        <w:pStyle w:val="Normal"/>
        <w:shd w:fill="FFFFFF" w:val="clear"/>
        <w:rPr/>
      </w:pPr>
      <w:r>
        <w:rPr>
          <w:b/>
        </w:rPr>
        <w:t>„</w:t>
      </w:r>
      <w:r>
        <w:rPr>
          <w:b/>
        </w:rPr>
        <w:t>2. Cenę ofertową, o której mowa  w pkt. 1  niniejszego formularza ofertowego stanowią:</w:t>
      </w:r>
    </w:p>
    <w:p>
      <w:pPr>
        <w:pStyle w:val="Normal"/>
        <w:shd w:fill="FFFFFF" w:val="clear"/>
        <w:rPr/>
      </w:pPr>
      <w:r>
        <w:rPr/>
        <w:t>2.1. suma kosztów oprocentowania kredytu, ustalona w oparciu o WIBOR 1M na dzień………………….r. wynoszący……………% i marżę dla banku wynoszącą…………… wynosi……………..PLN</w:t>
      </w:r>
    </w:p>
    <w:p>
      <w:pPr>
        <w:pStyle w:val="Normal"/>
        <w:shd w:fill="FFFFFF" w:val="clear"/>
        <w:rPr/>
      </w:pPr>
      <w:r>
        <w:rPr/>
        <w:t>(słownie: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2. jednorazowa prowizja bankowa od ogólnej kwoty wnioskowanego kredytu wynoszącą………….PLN</w:t>
      </w:r>
    </w:p>
    <w:p>
      <w:pPr>
        <w:pStyle w:val="Normal"/>
        <w:shd w:fill="FFFFFF" w:val="clear"/>
        <w:rPr/>
      </w:pPr>
      <w:r>
        <w:rPr/>
        <w:t>(słownie: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>3. Usługę stanowiącą przedmiot zamówienia wykonamy w dniu zawarcia umowy kredytowej.”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Zapis po zmianach: </w:t>
      </w:r>
    </w:p>
    <w:p>
      <w:pPr>
        <w:pStyle w:val="Normal"/>
        <w:shd w:fill="FFFFFF" w:val="clear"/>
        <w:rPr/>
      </w:pPr>
      <w:r>
        <w:rPr>
          <w:b/>
        </w:rPr>
        <w:t>„</w:t>
      </w:r>
      <w:r>
        <w:rPr>
          <w:b/>
        </w:rPr>
        <w:t>2. Cenę ofertową, o której mowa  w pkt. 1  niniejszego formularza ofertowego stanowią:</w:t>
      </w:r>
    </w:p>
    <w:p>
      <w:pPr>
        <w:pStyle w:val="Normal"/>
        <w:shd w:fill="FFFFFF" w:val="clear"/>
        <w:rPr/>
      </w:pPr>
      <w:r>
        <w:rPr/>
        <w:t>2.1. suma kosztów oprocentowania kredytu, ustalona w oparciu o WIBOR 1M na dzień………………….r. wynoszący……………% i marżę dla banku wynoszącą…………… wynosi……………..PLN</w:t>
      </w:r>
    </w:p>
    <w:p>
      <w:pPr>
        <w:pStyle w:val="Normal"/>
        <w:shd w:fill="FFFFFF" w:val="clear"/>
        <w:rPr/>
      </w:pPr>
      <w:r>
        <w:rPr/>
        <w:t>(słownie: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>2. 2. Usługę stanowiącą przedmiot zamówienia wykonamy w dniu zawarcia umowy kredytowej.”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Burmistrz Bobolic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Sylwester So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4:00Z</dcterms:created>
  <dc:creator>Paulina</dc:creator>
  <dc:description/>
  <cp:keywords/>
  <dc:language>en-US</dc:language>
  <cp:lastModifiedBy>Paulina</cp:lastModifiedBy>
  <dcterms:modified xsi:type="dcterms:W3CDTF">2009-11-10T12:44:00Z</dcterms:modified>
  <cp:revision>8</cp:revision>
  <dc:subject/>
  <dc:title>Bobolice dnia 10</dc:title>
</cp:coreProperties>
</file>