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obolice: Termomodernizacja budynku Urzędu Miejskiego w Bobolica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9430 - 2010; data zamieszczenia: 19.04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59644 - 2010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ejski w Bobolicach, ul. Ratuszowa 1, 76-020 Bobolice, woj. zachodniopomorskie, tel. 094 34 58 401, faks 094 34 58 42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omodernizacja budynku Urzędu Miejskiego w Bobolicach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termomodernizacji budynku użyteczności publicznej Urzędu Miejskiego w Bobolicach, zgodnie z zapisami niniejszej SIWZ i jej załącznikami. Inwestycja zlokalizowana jest w Bobolicach, przy ul. Ratuszowej 1, województwo zachodniopomorskie, działka nr 180/2 i 140 obręb ewidencyjny nr 3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21.00.00-2, 45.33.11.00-7, 45.42.10.00-4, 45.44.30.00-4, 45.32.10.00-3, 45.41.00.00-4, 45.31.00.00-3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Projekt nr POIS.09.03.00-00-034/09 pn: Termomodernizacja obiektów użyteczności publicznej na terenie powiatów białogardzkiego, drawskiego, kołobrzeskiego, koszalińskiego, szczecineckiego i świdwińskiego w ramach działania 9.3 Termomodernizacja obiektów użyteczności publicznej priorytetu IX Infrastruktura energetyczna przyjazna środowisku i efektywność energetyczna Programu Operacyjnego Infrastruktura i Środowisko 2007-2013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04.201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 Ogólnobudowlany Usługi Transportowe Roman Wawszczyk, Manowo 65D, 76-015 Manowo, kraj/woj. zachodniopomorskie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94374,89 PLN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16130,0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16130,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16130,02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ab/>
      </w:r>
      <w:r>
        <w:rPr>
          <w:rFonts w:ascii="Times New Roman" w:hAnsi="Times New Roman"/>
          <w:sz w:val="24"/>
          <w:szCs w:val="24"/>
        </w:rPr>
        <w:t>BURMISTRZ BOBOLIC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YLWESTER SOBAŃSKI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1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 w:customStyle="1">
    <w:name w:val="kh_header"/>
    <w:basedOn w:val="Normal"/>
    <w:qFormat/>
    <w:rsid w:val="004402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4402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title" w:customStyle="1">
    <w:name w:val="kh_title"/>
    <w:basedOn w:val="Normal"/>
    <w:qFormat/>
    <w:rsid w:val="004402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5</Words>
  <Characters>2314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0:00Z</dcterms:created>
  <dc:creator>Alina</dc:creator>
  <dc:description/>
  <dc:language>en-US</dc:language>
  <cp:lastModifiedBy>Alina</cp:lastModifiedBy>
  <dcterms:modified xsi:type="dcterms:W3CDTF">2010-04-1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