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 18 A / 2008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BURMISTRZA BOBOL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0 marca 2008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rzedstawienia sprawozdania z wykonania budżetu                                gminy BOBOLICE  za 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199, ust. 1 i 2 ustawy z dnia 30 czerwca 2005 roku o finansach publicznych (Dz. U. Nr 249, poz. 2104; z 2006 r. Nr 45, poz. 319, Nr 104, poz. 708) oraz art. 61 ust.2 ustawy z dnia 8 marca 1990r. o samorządzie gminnym ( Dz. U.        z 2001 r. Nr 142 poz. 1591 z późn. zm.), </w:t>
      </w:r>
      <w:r>
        <w:rPr>
          <w:b/>
        </w:rPr>
        <w:t>zarządz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 </w:t>
      </w:r>
      <w:r>
        <w:rPr/>
        <w:t>Przedstawia się sprawozdanie z wykonania budżetu gminy oraz planu finansowego zadań realizowanych z zakresu administracji rządowej zleconych gminie oraz zadań wynikających z porozumień z organami administracji rządowej za 2007 rok, jak w załącznikach nr 1 do 10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 </w:t>
      </w:r>
      <w:r>
        <w:rPr/>
        <w:t>Sprawozdanie zamyka się następującymi kwot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-  dochody ogółem:     plan  -   23 915 676 zł,   wykonanie  -  23 873 256 zł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- wydatki  ogółem:   plan  -   27 415 676 zł,   wykonanie  -  25 989 675  zł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 tym realizacja planu finansowego zadań zleconych z zakresu administracji rządowej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i realizowanych na podstawie porozumień z organami administracji rządow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 dotacja planowana  -  </w:t>
      </w:r>
      <w:r>
        <w:rPr>
          <w:b/>
          <w:sz w:val="26"/>
        </w:rPr>
        <w:t xml:space="preserve"> 4 724 903 zł,</w:t>
      </w:r>
      <w:r>
        <w:rPr>
          <w:sz w:val="26"/>
        </w:rPr>
        <w:t xml:space="preserve">   wykonanie   -  </w:t>
      </w:r>
      <w:r>
        <w:rPr>
          <w:b/>
          <w:sz w:val="26"/>
        </w:rPr>
        <w:t xml:space="preserve"> </w:t>
      </w:r>
      <w:r>
        <w:rPr>
          <w:b/>
        </w:rPr>
        <w:t>4 599 863</w:t>
      </w:r>
      <w:r>
        <w:rPr>
          <w:b/>
          <w:sz w:val="26"/>
        </w:rPr>
        <w:t xml:space="preserve"> zł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 wydatki - plan        -  </w:t>
      </w:r>
      <w:r>
        <w:rPr>
          <w:b/>
          <w:sz w:val="26"/>
        </w:rPr>
        <w:t xml:space="preserve">  4 724 903 zł,</w:t>
      </w:r>
      <w:r>
        <w:rPr>
          <w:sz w:val="26"/>
        </w:rPr>
        <w:t xml:space="preserve">   wykonanie   -  </w:t>
      </w:r>
      <w:r>
        <w:rPr>
          <w:b/>
          <w:sz w:val="26"/>
        </w:rPr>
        <w:t xml:space="preserve"> </w:t>
      </w:r>
      <w:r>
        <w:rPr>
          <w:b/>
        </w:rPr>
        <w:t>4 599 863</w:t>
      </w:r>
      <w:r>
        <w:rPr>
          <w:b/>
          <w:sz w:val="28"/>
        </w:rPr>
        <w:t xml:space="preserve"> </w:t>
      </w:r>
      <w:r>
        <w:rPr>
          <w:b/>
          <w:sz w:val="26"/>
        </w:rPr>
        <w:t>zł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720" w:hanging="720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 </w:t>
      </w:r>
      <w:r>
        <w:rPr/>
        <w:t>Sprawozdanie, o którym mowa w § 1 wraz z częścią opisową przedkłada się Komisji Rewizyjnej, Radzie  Miejskiej oraz Regionalnej Izbie Obrachunkowej w Szczecinie - Zespół Zamiejscowy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540" w:hanging="540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. </w:t>
      </w:r>
      <w:r>
        <w:rPr>
          <w:bCs/>
        </w:rPr>
        <w:t xml:space="preserve">Zarządzenie </w:t>
      </w:r>
      <w:r>
        <w:rPr/>
        <w:t>wchodzi w życie z dniem podjęcia i podlega ogłoszeniu w trybie przewidzianym dla przepisów gminnych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50:00Z</dcterms:created>
  <dc:creator>skarbnik</dc:creator>
  <dc:description/>
  <cp:keywords/>
  <dc:language>en-US</dc:language>
  <cp:lastModifiedBy>beata</cp:lastModifiedBy>
  <cp:lastPrinted>2008-04-04T10:40:00Z</cp:lastPrinted>
  <dcterms:modified xsi:type="dcterms:W3CDTF">2008-04-04T10:16:00Z</dcterms:modified>
  <cp:revision>13</cp:revision>
  <dc:subject/>
  <dc:title>U  C  H  W  A  Ł  A     Nr III/379/2002</dc:title>
</cp:coreProperties>
</file>