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hanging="0"/>
        <w:rPr>
          <w:b/>
          <w:b/>
          <w:sz w:val="20"/>
          <w:szCs w:val="20"/>
        </w:rPr>
      </w:pPr>
      <w:r>
        <w:rPr>
          <w:b/>
        </w:rPr>
        <w:t xml:space="preserve">-17-    </w:t>
      </w:r>
    </w:p>
    <w:p>
      <w:pPr>
        <w:pStyle w:val="Normal"/>
        <w:ind w:left="4668" w:firstLine="288"/>
        <w:rPr/>
      </w:pPr>
      <w:r>
        <w:rPr>
          <w:b/>
        </w:rPr>
        <w:t xml:space="preserve">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</w:t>
      </w:r>
      <w:r>
        <w:rPr>
          <w:sz w:val="22"/>
        </w:rPr>
        <w:tab/>
      </w:r>
      <w:r>
        <w:rPr>
          <w:sz w:val="20"/>
          <w:szCs w:val="20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do Zarządzenia Nr 18A/200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Burmistrza Boboli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z dnia 20.03.2008</w:t>
      </w:r>
    </w:p>
    <w:p>
      <w:pPr>
        <w:pStyle w:val="Normal"/>
        <w:ind w:right="-18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 P R A W O Z D A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 REALIZACJI PRZEZ GMINĘ BOBOLICE PLANU FINANSOWEGO ZADAŃ ZLECONYCH </w:t>
      </w:r>
    </w:p>
    <w:p>
      <w:pPr>
        <w:pStyle w:val="Heading2"/>
        <w:rPr/>
      </w:pPr>
      <w:r>
        <w:rPr/>
        <w:t>I WYNIKAJĄCYCH z POROZUMIEŃ w  2007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w  zł</w:t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0"/>
        <w:gridCol w:w="660"/>
        <w:gridCol w:w="3118"/>
        <w:gridCol w:w="1134"/>
        <w:gridCol w:w="1208"/>
        <w:gridCol w:w="540"/>
        <w:gridCol w:w="1080"/>
        <w:gridCol w:w="1260"/>
        <w:gridCol w:w="540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88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O T A C J E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12.2007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8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 99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 9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 9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6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 99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 9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 9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sz w:val="22"/>
              </w:rPr>
              <w:t>wynagrodzenia osob.pracow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1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4 995,7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4 995,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2"/>
              </w:rPr>
              <w:t>ADMINISTR. 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 19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 1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 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 1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 19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 1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 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 1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. osob.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6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6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19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1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EL. ORGAN. WŁADZY PAŃSTWOWEJ, KONTROLI I OCHRONY PRAWA ORAZ SĄDOW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9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5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9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5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2"/>
              </w:rPr>
              <w:t>Urzędy naczel. organów władzy państ., kontroli i ochr.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.  pracow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–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–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–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.papiern.do sprzętu druk.i urządz.kserogra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55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5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–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–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4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wydatki na rzecz os.fi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 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 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 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 8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7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płaty z tyt. zakupu usł. telek. tel. komórk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2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.papiern.do sprzętu druk.i urządz.kserogra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Zakup akcesoriów komput., w tym programów i licen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 4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 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30 74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06 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30 7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06 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4 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84 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4 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.pracow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5 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5 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 4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 4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 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 6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1 8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1 8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 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 7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 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 5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dostępu do sie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płaty z tyt. zakupu usł. telek. tel. stacjonar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 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 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 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 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mater.papiern.do sprzętu druk.i urządz.kserogra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akcesoriów komput., w tym programów i licen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datki inwestyc.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0 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datki na zakupy inwest.j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 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4 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4 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. otrzymane z budżetu państwa na inwest. i zakupy inwest.z zakresu admin. rządowej oraz innych zadań zleconych gmi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20 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20 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Świadczenia rodzinne oraz 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700 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592 6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7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592 6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– 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–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550 2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445 5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.pracow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– 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–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2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5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– 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–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6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6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–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–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 7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–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–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–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–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2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27" w:hanging="0"/>
              <w:jc w:val="right"/>
              <w:rPr>
                <w:sz w:val="22"/>
              </w:rPr>
            </w:pPr>
            <w:r>
              <w:rPr>
                <w:sz w:val="22"/>
              </w:rPr>
              <w:t>13 1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. zakupu usł. telek.</w:t>
            </w:r>
            <w:r>
              <w:rPr>
                <w:sz w:val="22"/>
              </w:rPr>
              <w:t xml:space="preserve"> tel. stacjonar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27" w:hanging="0"/>
              <w:jc w:val="right"/>
              <w:rPr>
                <w:sz w:val="22"/>
              </w:rPr>
            </w:pPr>
            <w:r>
              <w:rPr>
                <w:sz w:val="22"/>
              </w:rPr>
              <w:t>2 8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mater.papiern.do sprzętu druk.i urządz.kserograf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9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Zakup akcesoriów komput., w tym programów i licenc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9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00 0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592 6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–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–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. zdrow.opłac.  za osoby pobier.  świadczenia z pomocy społe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3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. zdrowot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 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 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 3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 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 44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 1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 4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 1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</w:t>
            </w:r>
          </w:p>
        </w:tc>
      </w:tr>
      <w:tr>
        <w:trPr>
          <w:trHeight w:val="17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2 4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5 1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2 44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5 1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TACJE I WYDAT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724 90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599 8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724 9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599 8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</w:tr>
    </w:tbl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10:00Z</dcterms:created>
  <dc:creator>Szkoła Podstawowa</dc:creator>
  <dc:description/>
  <cp:keywords/>
  <dc:language>en-US</dc:language>
  <cp:lastModifiedBy>beata</cp:lastModifiedBy>
  <cp:lastPrinted>2008-04-04T11:57:00Z</cp:lastPrinted>
  <dcterms:modified xsi:type="dcterms:W3CDTF">2008-04-04T09:57:00Z</dcterms:modified>
  <cp:revision>65</cp:revision>
  <dc:subject/>
  <dc:title/>
</cp:coreProperties>
</file>