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ab/>
        <w:tab/>
        <w:tab/>
      </w:r>
      <w:r>
        <w:rPr/>
        <w:t>załącznik nr 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do zarządzenia nr  47/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 xml:space="preserve">Burmistrza Bobolic </w:t>
      </w:r>
    </w:p>
    <w:p>
      <w:pPr>
        <w:pStyle w:val="Normal"/>
        <w:rPr>
          <w:color w:val="FF0000"/>
          <w:sz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z dnia 31.03.2011r</w:t>
      </w:r>
      <w:r>
        <w:rPr>
          <w:color w:val="FF0000"/>
        </w:rPr>
        <w:t>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RZYCHODY  I  ROZCHOD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wiązane z finansowaniem niedoboru i rozdysponowaniem</w:t>
      </w:r>
    </w:p>
    <w:p>
      <w:pPr>
        <w:pStyle w:val="Normal"/>
        <w:jc w:val="center"/>
        <w:rPr/>
      </w:pPr>
      <w:r>
        <w:rPr>
          <w:b/>
          <w:caps/>
          <w:sz w:val="24"/>
        </w:rPr>
        <w:t>nadwyżki budżetowej za 2010 rok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w zł  i  g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993"/>
        <w:gridCol w:w="2126"/>
        <w:gridCol w:w="2410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.p 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lasyfikacj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 L  A  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12.2010r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  O  C  H  O  D  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167 531,7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63 430,76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5 171,5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3 320,24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majątkow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2 360,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 110,52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Y  D  A  T  K  I    </w:t>
            </w:r>
            <w:r>
              <w:rPr>
                <w:b/>
                <w:sz w:val="22"/>
              </w:rPr>
              <w:t>( 1 + 2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255 795,3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93 945,85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32 027 210,8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0 391 233,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6 228 58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 602 711,9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 Y   N   I   K      </w:t>
            </w:r>
            <w:r>
              <w:rPr>
                <w:b/>
                <w:sz w:val="22"/>
              </w:rPr>
              <w:t>( I  -  II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4 088 263,6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- 2 530 515,09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 I N A N S O W A N I E                     ( V – VI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 088 263,6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2 530 515,09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YCHODY  </w:t>
            </w:r>
            <w:r>
              <w:rPr>
                <w:b/>
                <w:sz w:val="22"/>
              </w:rPr>
              <w:t>( 1 + 2 + 3+ 4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5 839 327,0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 184 240,68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wyżka z lat ubiegły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1 839 327,0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184 240,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 i pożyczki zaciągnięte w roku budże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igacje jednostek samorząd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4 000 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4 000 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źródła ( środki na pokrycie deficytu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CHODY   </w:t>
            </w:r>
            <w:r>
              <w:rPr>
                <w:b/>
                <w:sz w:val="22"/>
              </w:rPr>
              <w:t>( 1 + 2 + 3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1 751 063,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1 653 725,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płata kredytów w roku budżetow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820 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0 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pożyczek w roku budżetow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ty w banka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papierów wartościowych ( obligacji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00 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700 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pożycz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231 063,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133 725,5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992" w:gutter="0" w:header="708" w:top="1134" w:footer="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2:00Z</dcterms:created>
  <dc:creator>URZĄD MIASTA I GMINY</dc:creator>
  <dc:description/>
  <cp:keywords/>
  <dc:language>en-US</dc:language>
  <cp:lastModifiedBy>Admin</cp:lastModifiedBy>
  <cp:lastPrinted>2011-04-07T17:46:00Z</cp:lastPrinted>
  <dcterms:modified xsi:type="dcterms:W3CDTF">2011-04-07T15:46:00Z</dcterms:modified>
  <cp:revision>23</cp:revision>
  <dc:subject/>
  <dc:title>                                                                        -  14  -                               załącznik nr 9</dc:title>
</cp:coreProperties>
</file>