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ab/>
        <w:tab/>
        <w:t xml:space="preserve">                   </w:t>
      </w:r>
      <w:r>
        <w:rPr/>
        <w:t>załącznik nr  10</w:t>
      </w:r>
    </w:p>
    <w:p>
      <w:pPr>
        <w:pStyle w:val="Normal"/>
        <w:ind w:left="4248" w:firstLine="432"/>
        <w:rPr>
          <w:caps/>
        </w:rPr>
      </w:pPr>
      <w:r>
        <w:rPr>
          <w:b/>
          <w:caps/>
          <w:sz w:val="24"/>
        </w:rPr>
        <w:t xml:space="preserve">                                    </w:t>
      </w:r>
      <w:r>
        <w:rPr/>
        <w:t>do Zarządzenia Nr</w:t>
      </w:r>
      <w:r>
        <w:rPr>
          <w:caps/>
          <w:sz w:val="28"/>
        </w:rPr>
        <w:t xml:space="preserve"> </w:t>
      </w:r>
      <w:r>
        <w:rPr>
          <w:caps/>
        </w:rPr>
        <w:t xml:space="preserve">47/2011          </w:t>
      </w:r>
    </w:p>
    <w:p>
      <w:pPr>
        <w:pStyle w:val="Normal"/>
        <w:ind w:left="4248" w:firstLine="432"/>
        <w:jc w:val="right"/>
        <w:rPr>
          <w:b/>
          <w:b/>
          <w:caps/>
        </w:rPr>
      </w:pPr>
      <w:r>
        <w:rPr>
          <w:caps/>
        </w:rPr>
        <w:t xml:space="preserve">.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TOPIEŃ ZAAWANSOWANIA PROGRAMÓW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992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DOTYCHCZASOWE WYKONANIE -</w:t>
            </w:r>
            <w:r>
              <w:rPr>
                <w:b/>
                <w:sz w:val="16"/>
                <w:szCs w:val="16"/>
              </w:rPr>
              <w:t xml:space="preserve">           ŁĄCZNIE DO 2010 ROK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 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 31.12.2010.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 xml:space="preserve">STOPIEŃ ZAAWANSOWANIA     </w:t>
            </w:r>
            <w:r>
              <w:rPr>
                <w:b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W 2010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ace zabaw na terenie gminy Bobolice – budowa placów rekreacyjno-spor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9 65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 652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-Sapp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 8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8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części budynku z dostosowaniem na lokale socjalne w miejscowości Łozice Cegielnia, Gmina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 40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0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obiektów użyteczności publicznej – Urząd Mie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6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17.79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 37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wykończeniowe w Gimnazjum Publicznym w Bobolicach w ramach Bobolickiego Centrum Edukacji, Sportu i Rekreacji dostosowane do potrzeb rehabilitacji osób niepełnosprawnych i starszych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38 63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187.03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(w tym wyd. </w:t>
            </w:r>
            <w:r>
              <w:rPr>
                <w:sz w:val="16"/>
                <w:szCs w:val="16"/>
              </w:rPr>
              <w:t xml:space="preserve">niewygasające   </w:t>
            </w:r>
            <w:r>
              <w:rPr/>
              <w:t xml:space="preserve">           </w:t>
            </w:r>
            <w:r>
              <w:rPr>
                <w:sz w:val="16"/>
                <w:szCs w:val="16"/>
              </w:rPr>
              <w:t>651 819,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2736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infrastruktury komunikacyjnej kształtującej obszar przestrzeni publicznej przy CESiR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29 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8.13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 13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wodno-ściekowa na terenie miejscowości Cybulino-Gozd, Wojęcino-Bożnie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 7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75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754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ęcie  udziałów PGK Kosz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97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zyłącze kanalizacji sanitarnej przy ul. Koszalińskiej 17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wielopokoleniowej infrastruktury kulturaln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 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ój tożsamości społeczno-kulturalnej mieszkańców miejscowości Kłanino poprzez budowę infrastruktury rekreacyjno-spor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7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.56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19 56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6,6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1-04-08T08:19:00Z</cp:lastPrinted>
  <dcterms:modified xsi:type="dcterms:W3CDTF">2011-04-08T06:21:00Z</dcterms:modified>
  <cp:revision>5</cp:revision>
  <dc:subject/>
  <dc:title/>
</cp:coreProperties>
</file>