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8" w:firstLine="288"/>
        <w:rPr/>
      </w:pPr>
      <w:r>
        <w:rPr>
          <w:b/>
        </w:rPr>
        <w:t xml:space="preserve">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    </w:t>
      </w:r>
      <w:r>
        <w:rPr>
          <w:sz w:val="22"/>
        </w:rPr>
        <w:tab/>
      </w:r>
      <w:bookmarkStart w:id="0" w:name="OLE_LINK6"/>
      <w:bookmarkStart w:id="1" w:name="OLE_LINK5"/>
      <w:r>
        <w:rPr>
          <w:sz w:val="20"/>
          <w:szCs w:val="20"/>
        </w:rPr>
        <w:t>załączni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do Zarządzenia Nr 47/201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Burmistrza Bobo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z dnia31.03.2011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End w:id="0"/>
      <w:bookmarkEnd w:id="1"/>
    </w:p>
    <w:p>
      <w:pPr>
        <w:pStyle w:val="Normal"/>
        <w:ind w:right="-182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 P R A W O Z D A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Z  REALIZACJI  PRZEZ GMINĘ  BOBOLICE PLANU  FINANSOWEGO  ZADAŃ  ZLECONYCH </w:t>
      </w:r>
    </w:p>
    <w:p>
      <w:pPr>
        <w:pStyle w:val="Heading2"/>
        <w:rPr/>
      </w:pPr>
      <w:r>
        <w:rPr/>
        <w:t xml:space="preserve">i WYNIKAJĄCYCH z POROZUMIEŃ  </w:t>
      </w:r>
      <w:r>
        <w:rPr>
          <w:b/>
        </w:rPr>
        <w:t>w  2010</w:t>
      </w:r>
      <w:r>
        <w:rPr/>
        <w:t xml:space="preserve">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w  zł  i gr</w:t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20"/>
        <w:gridCol w:w="660"/>
        <w:gridCol w:w="3118"/>
        <w:gridCol w:w="1134"/>
        <w:gridCol w:w="1208"/>
        <w:gridCol w:w="540"/>
        <w:gridCol w:w="1080"/>
        <w:gridCol w:w="1260"/>
        <w:gridCol w:w="540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88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O T A C J E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Y D A T K I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12.2010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5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8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8 522,2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8 522,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522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522,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6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522,2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522,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522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522,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1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1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,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 315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 315,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mater.papiern.do sprzętu druk.i urządz.kserogra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Zakup akcesoriów komput., w tym programów i licen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0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0,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 522,2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 522,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04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04,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.cel.otrzym.z budż.państ.na zad.bież. realizow.przez gminę na podst.porozumi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. 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 76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 253,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6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253,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150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 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 9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 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 9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wynagrodz. osob. 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dodatkowe wynagrodz.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5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2 90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90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s Powszechny i in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62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53,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6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53,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.do wy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0,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0,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2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3,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NACZEL. ORGAN. WŁADZY PAŃSTWOWEJ, KONTROLI I OCHRONY PRAWA ORAZ SĄDOW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 34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825,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34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80825,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. organów władzy państ., kontroli i ochr.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56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56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6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56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9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9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Prezydenta R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65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65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65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65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óżne wydatki na rzecz os. fiz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8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85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1,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1,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3,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3,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,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,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.papier.do sprz….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akcesom.komputer…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,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,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65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65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rad gmin, rad powiatów i sejmików wojew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13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606,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3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606,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,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. fiz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5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,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,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. papier. do sprz….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akcesom. komputer…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13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606,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154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3207,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hanging="4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154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3207,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wspar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 39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 39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 39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 39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osob.pracow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36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0,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2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22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5,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0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02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68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2,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7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72,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dostępu do sie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płaty z tyt. zakupu usł. telek. tel. stacjonar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7,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dpisy na ZFŚ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zakup mater.papiern.do sprzętu druk.i urządz.kserogra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6,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zakup akcesoriów komput., w tym programów i licen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2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 39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 39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 oraz 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2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4022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4022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427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506,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osob.pracow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5,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7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0,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7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6,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akup usług dostępu do sie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. zakupu usł. telek. tel. stacjonar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dpisy na ZFS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zakup mater.papiern.do sprzętu druk.i urządz.kserograf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., w tym programów i licenc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200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3664022,9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. zdrow.opłac.  za osoby pobier.  świadczenia z pomocy społe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12 150,0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 793,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 15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 793,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2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. zdrowot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5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93,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5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93,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9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TACJE I WYDAT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9674,28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7309,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9674,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7309,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</w:tbl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902" w:right="567" w:gutter="0" w:header="709" w:top="765" w:footer="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0:00Z</dcterms:created>
  <dc:creator>Szkoła Podstawowa</dc:creator>
  <dc:description/>
  <cp:keywords/>
  <dc:language>en-US</dc:language>
  <cp:lastModifiedBy>Admin</cp:lastModifiedBy>
  <cp:lastPrinted>2010-03-22T09:16:00Z</cp:lastPrinted>
  <dcterms:modified xsi:type="dcterms:W3CDTF">2011-03-31T09:59:00Z</dcterms:modified>
  <cp:revision>39</cp:revision>
  <dc:subject/>
  <dc:title/>
</cp:coreProperties>
</file>