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Cs w:val="24"/>
          <w:u w:val="single"/>
        </w:rPr>
      </w:pPr>
      <w:r>
        <w:rPr>
          <w:szCs w:val="24"/>
          <w:u w:val="single"/>
        </w:rPr>
        <w:t>Załącznik Nr 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Do Zarządzenia Burmistrza nr 47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 dnia  31 .03.2011r.</w:t>
      </w:r>
    </w:p>
    <w:p>
      <w:pPr>
        <w:pStyle w:val="Heading2"/>
        <w:rPr/>
      </w:pPr>
      <w:r>
        <w:rPr>
          <w:sz w:val="26"/>
        </w:rPr>
        <w:t xml:space="preserve">INFORMACJA </w:t>
      </w:r>
    </w:p>
    <w:p>
      <w:pPr>
        <w:pStyle w:val="Heading2"/>
        <w:rPr>
          <w:sz w:val="26"/>
        </w:rPr>
      </w:pPr>
      <w:r>
        <w:rPr>
          <w:sz w:val="26"/>
        </w:rPr>
        <w:t xml:space="preserve">O STANIE MIENIA KOMUNALNEGO GMINY BOBOLICE </w:t>
      </w:r>
    </w:p>
    <w:p>
      <w:pPr>
        <w:pStyle w:val="Heading2"/>
        <w:rPr>
          <w:sz w:val="26"/>
        </w:rPr>
      </w:pPr>
      <w:r>
        <w:rPr>
          <w:sz w:val="26"/>
        </w:rPr>
        <w:t>WG STANU NA DZIEŃ 31.12.2010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. STAN POSIAD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owierzchnia gruntów komunalnych</w:t>
      </w:r>
      <w:r>
        <w:rPr/>
        <w:t xml:space="preserve"> na dzień 31.12.2010r. wynosi ogółem             709 ha, z cz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żytki rolne stanowią – 25,8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leśne oraz zakrzaczone i zadrzewione – 3,4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budowane i zurbanizowane – 68,1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użytki – 2,7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>Wielkość zasobu mieszkaniowego</w:t>
      </w:r>
      <w:r>
        <w:rPr/>
        <w:t xml:space="preserve"> Gminy Bobolice na dzień 31.12.2010 roku stanowią 252 lokale w tym: mieszkalne – 237, socjalne - 12 położone w miejscowości Opatówek (9 lokali) i Łozice-Cegielnia (3 lokale) oraz 1 pomieszczenie tymczasowe w Bobolicach, przy ulicy 1-go Maja 14/6 jak również 2 lokale mieszkalne wykorzystywane  jako biuro w miejscowości Bobolice i Cybulino. Cały zasób mieszkaniowy stanowiący własność Gminy Bobolice administrowany jest przez prowadzony w formie jednostki budżetowej Zakład Usług Komunalnych i Oświatowych w Bobolicach. Część mieszkań w liczbie 21 pozostają pod zarządami wspólnot mieszkaniowych, bądź jak w przypadku 34 mieszkań zarządza nimi zarządca – Administracja Gruntów, Budynków i Lokali Spółka z ograniczoną odpowiedzialnością w Koszalinie, przy ulicy Gnieźnieńskiej 7. </w:t>
      </w:r>
    </w:p>
    <w:p>
      <w:pPr>
        <w:pStyle w:val="Tekstpodstawowywcity2"/>
        <w:rPr/>
      </w:pPr>
      <w:r>
        <w:rPr/>
        <w:t xml:space="preserve">Zakład Usług Komunalnych i Oświatowych w Bobolicach – jako Administrator budynków, wykonuje czynności wynajmującego w rozumieniu art.2 ust.1 pkt 2 ustawy z dnia 21 czerwca 2001 roku o ochronie praw lokatorów, mieszkaniowym zasobie gminy i o zmianie Kodeksu Cywilnego (tekst jednolity – Dz.U.Nr 31, poz.266 z 2005r. z późniejszymi zmianami). Zakres obowiązków wynajmującego lokatora strony określają w umowie najmu. Wpływy z opłat za lokale są pobierane przez Zakład Usług Komunalnych i Oświatowych w Boboli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a jest również właścicielem budyn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5 szkół położonych w miejscowościach: Bobolice ul. Szkolna 1, Dargiń, Kłanino, Kurowo i Drzewian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rzedsz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obolicach ul. Pionierów 7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remiz strażackich położonych w miejscowościach: Bobolice, ul. Warszawska 3, Kłanino, Porost,  Drzewiany, Gozd i Ubierz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go Ośrodka Kultury w Bobolicach, Plac Zwycięstwa 4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8 świetlic wiejskich i środowiskowych położonych w miejscowościach : Krępa, Gozd, Porost, Chmielno, Kurowo, Głodowa, Dargiń i Kłanino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rzędu Miejskiego w Bobolicach, ul. Ratuszowa 1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go Ośrodka Pomocy Społecznej w Bobolicach, ul. Jedności Narodowej 13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ina ,,Jutrzenka” w Bobolicach, ul. Polanowska 9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u Usług Komunalnych i Oświatowych w Bobolicach, ul. Reymonta 3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u Pogrzebowego w Bobolicach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bolickiego Centrum Edukacji, Sportu i Rekreacji dostosowanego do potrzeb rehabilitacji osób niepełnosprawnych i starszych położonego w Bobolicach przy ulicy Głowackiego 7, składającego się m.in. 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wilonu ,,C” określonego jako część sportowo-gastronomiczna o powierzchni użytkowej 1002,6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rzy ulicy Głowackiego 7C 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awilonu ,,F” określonego jako hala sportowa z zapleczem o powierzchni użytkowej 2337,2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rzy ulicy Głowackiego 7B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wilonu ,,E” o powierzchni użytkowej 1959,4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w którego części znajduje się Środowiskowy Dom Samopomocy w Bobolicach przy ulicy Głowackiego 7A, o powierzchni użytkowej 266,41 m</w:t>
      </w:r>
      <w:r>
        <w:rPr>
          <w:rFonts w:cs="Arial" w:ascii="Arial" w:hAnsi="Arial"/>
          <w:szCs w:val="20"/>
          <w:vertAlign w:val="superscript"/>
        </w:rPr>
        <w:t xml:space="preserve">2 </w:t>
      </w:r>
      <w:r>
        <w:rPr>
          <w:rFonts w:cs="Arial" w:ascii="Arial" w:hAnsi="Arial"/>
          <w:szCs w:val="20"/>
        </w:rPr>
        <w:t>oraz Gimnazjum Publiczne w Bobolicach przy ulicy Głowackiego 7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wilonu ,,D” o powierzchni użytkowej 1668,9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w którym znajduje się Gimnazjum Publiczne w Bobolicach przy ulicy Głowackiego 7D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>Gmina Bobolice posiada 7 cmentarzy komunalnych o powierzchni ogólnej 8,4520 ha położonych w miejscowościach: Bobolice, Porost, Kłanino, Drzewiany, Chmielno, Gozd i Kurowo.</w:t>
      </w:r>
    </w:p>
    <w:p>
      <w:pPr>
        <w:pStyle w:val="Tekstpodstawowy3"/>
        <w:ind w:firstLine="567"/>
        <w:rPr/>
      </w:pPr>
      <w:r>
        <w:rPr>
          <w:rFonts w:cs="Arial" w:ascii="Arial" w:hAnsi="Arial"/>
          <w:b w:val="false"/>
          <w:sz w:val="24"/>
        </w:rPr>
        <w:t>Oprócz gruntów i budynków na mienie gminne składają się również elementy infrastruktury technicznej, takie jak :</w:t>
      </w:r>
    </w:p>
    <w:p>
      <w:pPr>
        <w:pStyle w:val="Tekstpodstawowy3"/>
        <w:numPr>
          <w:ilvl w:val="0"/>
          <w:numId w:val="17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zyszczalnie ścieków,</w:t>
      </w:r>
    </w:p>
    <w:p>
      <w:pPr>
        <w:pStyle w:val="Tekstpodstawowy3"/>
        <w:numPr>
          <w:ilvl w:val="0"/>
          <w:numId w:val="21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cje wodociągowe,</w:t>
      </w:r>
    </w:p>
    <w:p>
      <w:pPr>
        <w:pStyle w:val="Tekstpodstawowy3"/>
        <w:numPr>
          <w:ilvl w:val="0"/>
          <w:numId w:val="17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eci wodociągowe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Bobolice jest właścicielem:</w:t>
      </w:r>
    </w:p>
    <w:p>
      <w:pPr>
        <w:pStyle w:val="Tekstpodstawowy3"/>
        <w:numPr>
          <w:ilvl w:val="0"/>
          <w:numId w:val="8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1 korzeniowej oczyszczalni ścieków w miejscowości Opatówek, </w:t>
      </w:r>
    </w:p>
    <w:p>
      <w:pPr>
        <w:pStyle w:val="Tekstpodstawowy3"/>
        <w:numPr>
          <w:ilvl w:val="0"/>
          <w:numId w:val="22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5 stacji wodociągowych w miejscowości: Ubiedrze i Drzewiany, Opatówek, Boboliczki oraz przy ulicy Jedności Narodowej w Bobolicach (obręb nr 3) nieczynnej hydroforni - w której to od 2008 roku znajduje się magazyn żywności, </w:t>
      </w:r>
    </w:p>
    <w:p>
      <w:pPr>
        <w:pStyle w:val="Tekstpodstawowy3"/>
        <w:numPr>
          <w:ilvl w:val="0"/>
          <w:numId w:val="8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 przepompowni ścieków w miejscowości Bobolice przy ul.Reymonta (obręb nr 4),</w:t>
      </w:r>
    </w:p>
    <w:p>
      <w:pPr>
        <w:pStyle w:val="Tekstpodstawowy3"/>
        <w:numPr>
          <w:ilvl w:val="0"/>
          <w:numId w:val="8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>11 studni podziemnych w miejscowości: Bobolice (obręb nr 4) przy ulicy Mickiewicza (2szt.) i Warszawskiej (1szt.) oraz nieczynnej studni przy ul. Jedności Narodowej (obręb nr 3) także we wsiach: Opatówek, Boboliczki, nieczynnych 2 sztuk studni we wsi Cybulino, Łozice Cegielnia, jak również we wsi Drzewiany 2 sztuk studni z czego 1 jest czynna i druga nie.</w:t>
      </w:r>
    </w:p>
    <w:p>
      <w:pPr>
        <w:pStyle w:val="Tekstpodstawowy3"/>
        <w:numPr>
          <w:ilvl w:val="0"/>
          <w:numId w:val="8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 nieczynnego wysypiska śmieci o powierzchni ogólnej 10,65 ha położonego w obrębie ewidencyjnym Boboliczki,</w:t>
      </w:r>
    </w:p>
    <w:p>
      <w:pPr>
        <w:pStyle w:val="Tekstpodstawowy3"/>
        <w:numPr>
          <w:ilvl w:val="0"/>
          <w:numId w:val="8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Kotłowni w Bobolicach przy ulicy Fabrycznej, </w:t>
      </w:r>
    </w:p>
    <w:p>
      <w:pPr>
        <w:pStyle w:val="Tekstpodstawowy3"/>
        <w:numPr>
          <w:ilvl w:val="0"/>
          <w:numId w:val="8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dionu Miejskiego w miejscowości Bobolice o powierzchni ogólnej 1,7351 h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oisk sportowych położonych w miejscowościach: Kłanino, Świelino, Krę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szCs w:val="20"/>
        </w:rPr>
        <w:t>zespołu ogólnodostępnych boisk sportowych w ramach programu ,,MOJE BOISKO - ORLIK 2012” położonego w Bobolicach przy ulicy Głowackiego 7, składającego się m.in. z boiska wielofunkcyjnego o powierzchni ogólnej  - 800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boiska do piłki nożnej o powierzchni ogólnej - 1860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i budynku zaplecza boisk (zaplecze sanitarno-szatniowe),</w:t>
      </w:r>
    </w:p>
    <w:p>
      <w:pPr>
        <w:pStyle w:val="Tekstpodstawowy3"/>
        <w:numPr>
          <w:ilvl w:val="0"/>
          <w:numId w:val="8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Kortu tenisowego w Bobolicach, ul. Polanowskiej,</w:t>
      </w:r>
    </w:p>
    <w:p>
      <w:pPr>
        <w:pStyle w:val="Tekstpodstawowy3"/>
        <w:numPr>
          <w:ilvl w:val="0"/>
          <w:numId w:val="8"/>
        </w:numPr>
        <w:ind w:left="360" w:hanging="2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 parków w Bobolicach ,,Na Skarpie” (ul. Szpitalna) o powierzchni 2,8669ha i ul. Mickiewicza o powierzchni 1,7208ha,</w:t>
      </w:r>
    </w:p>
    <w:p>
      <w:pPr>
        <w:pStyle w:val="Tekstpodstawowy3"/>
        <w:numPr>
          <w:ilvl w:val="0"/>
          <w:numId w:val="8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23 placów zabaw położonych w miejscowościach Radwanki, Krępa, Dobrociechy, Głodowa, Opatówek, Nowosiółki, Cybulino, Ujazd, Świelino, Gozd, Porost, Kurowo, Janowiec, Dargiń, Bożniewice, Kłanino, Drzewiany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raz 6 w miejscowości Bobolice, przy ul. Jedności Narodowej, Placu Zwycięstwa, ul. Świerczewskiego, ul. Reja, ul. Pocztowej i przy skrzyżowaniu ulicy Szkolnej oraz ulicy Fabrycznej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ind w:firstLine="284"/>
        <w:rPr/>
      </w:pPr>
      <w:r>
        <w:rPr>
          <w:rFonts w:cs="Arial" w:ascii="Arial" w:hAnsi="Arial"/>
          <w:b w:val="false"/>
          <w:sz w:val="24"/>
        </w:rPr>
        <w:t>W dniu 8.06.2004r. i 20.07.2004r. przekazano umową użytkowania odpłatnie i na czas nieoznaczony dla jednostki samorządowej kultury pod nazwą Miejsko-Gminny Ośrodek Kultury w Bobolicach, świetlice w miejscowości Krępa, Gozd, Porost i Chmieln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7.02.2005r.przekazano umową użytkowania na czas nieoznaczony i nieodpłatnie na rzecz jednostki pomocniczej Gminy Bobolice Sołectwa Głodowa  świetlicę położoną w miejscowości Głodowa.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dniu 18.12.2006r. przekazano umową użytkowania na czas nieoznaczony i nieodpłatnie na rzecz jednostki pomocniczej Gminy Bobolice Sołectwa Drzewiany, niezabudowaną działkę gruntu oznaczoną numerem 723 o powierzchni 0,0800 ha, położoną w obrębie ewidencyjnym Drzewiany z przeznaczeniem na urządzenie placu zabaw. W związku z przeprowadzeniem podziału geodezyjnego przedmiotowej działki  polegającym na wydzieleniu części działki wchodzącej w skład drogi dojazdowej do posesji Drzewiany 61A - w dniu 12 marca 2010r. został sporządzony aneks do wyżej wymienionej umowy użytkowania. Z treści którego wynika, że przedmiotem użytkowania jest obecnie działka gruntu oznaczona nr 723/1 o powierzchni ogólnej 0,0706 ha.  </w:t>
      </w:r>
    </w:p>
    <w:p>
      <w:pPr>
        <w:pStyle w:val="Tekstpodstawowy3"/>
        <w:ind w:firstLine="284"/>
        <w:rPr/>
      </w:pPr>
      <w:r>
        <w:rPr>
          <w:rFonts w:cs="Arial" w:ascii="Arial" w:hAnsi="Arial"/>
          <w:b w:val="false"/>
          <w:sz w:val="24"/>
        </w:rPr>
        <w:t xml:space="preserve">Dnia 4 stycznia 2006 r. aktem notarialnym repertorium ,,A” nr 80/2006 </w:t>
      </w:r>
      <w:r>
        <w:rPr>
          <w:rFonts w:cs="Arial" w:ascii="Arial" w:hAnsi="Arial"/>
          <w:b w:val="false"/>
          <w:i/>
          <w:sz w:val="24"/>
        </w:rPr>
        <w:t>,,Umową przeniesienia prawa własności nieruchomości”</w:t>
      </w:r>
      <w:r>
        <w:rPr>
          <w:rFonts w:cs="Arial" w:ascii="Arial" w:hAnsi="Arial"/>
          <w:b w:val="false"/>
          <w:sz w:val="24"/>
        </w:rPr>
        <w:t xml:space="preserve"> Gmina Bobolice przeniosła prawo własności działek gruntu wraz z budynkami i budowlami, których wartość ogółem wynosiła 4.749.259,50zł. Nieruchomości zostały wniesione w formie wkładu niepieniężnego (aportu) do spółki pod nazwą ,,Regionalne Wodociągi i Kanalizacja Spółka z ograniczoną odpowiedzialnością w Białogardzie”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wyniku tej umowy przeniesiono nieruchomości położone na terenie miasta i gminy Bobolice tj.:</w:t>
      </w:r>
    </w:p>
    <w:p>
      <w:pPr>
        <w:pStyle w:val="Tekstpodstawowy3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4"/>
        </w:rPr>
        <w:t>35 działek położonych w obrębie ewidencyjnym nr 1, 2, 3 i 4 miasta Bobolice, Boboliczki, Chlebowo(miejscowość Nowosiółki), Chmielno (miejscowość Ujazd), Chociwle, Cybulino, Dargiń (miejscowość Bożniewice), Darżewo (miejscowość Wilczogóra), Dobrociechy, Gozd, Janówiec, Kłanino, Krępa, Kurowo, Łozice        ( miejscowość Łozice Cegielnia oraz Nowe Łozice i Łozice), Ostrówek (miejscowość Opatówek), Pomorzany (miejscowość Radwanki), Porost, Świelino, Trzebień i Wojęcino o ogólnej powierzchni 7,1189 ha, których wartość wynosiła  ogółem 431.293,50 zł,</w:t>
      </w:r>
    </w:p>
    <w:p>
      <w:pPr>
        <w:pStyle w:val="Tekstpodstawowy3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4"/>
        </w:rPr>
        <w:t>20 budynków hydroforni w miejscowości: Nowosiółki, Ujazd, Chociwle, Cybulino, Bożniewice, Wilczogóra, Dobrociechy, Gozd, Janówiec, Krępa, Kurowo, Łozice Cegielnia, Nowe Łozice, Łozice, Opatówek, Ostrówek, Porost, Świelino, Trzebień i Wojęcino oraz 1 budynek przepompowni wody w miejscowości Bobolice przy ulicy Spacerowej, 2 budynki Stacji Uzdatniania Wody miejscowości Bobolice przy ulicy Mickiewicza i Kochanowskiego, jak również budynek PIX wraz z kratą łukową i barakami położonymi w miejscowości Bobolice przy ulicy Koszalińskiej, których wartość wynosiła ogółem 1.118.891,53 zł,</w:t>
      </w:r>
    </w:p>
    <w:p>
      <w:pPr>
        <w:pStyle w:val="Tekstpodstawowy3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udowle, których wartość wynosiła 3.199.074,47 zł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niu 2 stycznia 2007r. przekazano dla Spółki z ograniczoną odpowiedzialnością Regionalne Wodociągi i Kanalizacja z siedzibą w Białogardzie przy ulicy Ustronie Miejskie 1, na czas nieoznaczony i nieodpłatnie umową użytkowania niżej wymienione nieruchomości położone na terenie gminy Bobolice: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nr 1 miasta Bobolice, niezabudowane działki oznaczone numerem 31/1 i 31/3 o powierzchni ogólnej 1,7690ha przeznaczone pod rozbudowę oczyszczalni ścieków w Bobolicach. W dniu 31 maja 2010r. wyżej wymieniona spółka wypowiedziała umowę użytkowania z zachowaniem 3 miesięcznego okresu wypowiedzenia i z dniem 31 sierpnia 2010r. nastąpiło rozwiązanie umowy użytkowania na przedmiotowe działki gruntu. 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Łozice (miejscowość Łozice Cegielnia) niezabudowaną działkę oznaczoną numerem 145/6 o powierzchni ogólnej 0,0715ha na której położona jest studnia głębinow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Ostrówek (miejscowość Opatówek) część niezabudowanej działki oznaczonej numerem 11/3 o powierzchni ogólnej 2,7350ha, stanowiącej oczyszczalnię korzeniową,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4"/>
        </w:rPr>
        <w:t>obręb ewidencyjny Drzewiany zabudowaną działkę oznaczoną numerem 4/2 o powierzchni ogólnej 0,2000ha na której położony jest budynek hydroforni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Ubiedrze zabudowaną działkę oznaczoną numerem 121/4 o powierzchni ogólnej 0,1100ha na której położony jest budynek hydroforni oraz studnia głębinowa.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left="360" w:hanging="0"/>
        <w:rPr/>
      </w:pPr>
      <w:r>
        <w:rPr>
          <w:rFonts w:cs="Arial" w:ascii="Arial" w:hAnsi="Arial"/>
          <w:b w:val="false"/>
          <w:sz w:val="24"/>
        </w:rPr>
        <w:t>Przekazano także w użytkowanie dla wyżej wymienionej Spółki sieci wodociągowe z przyłączami w miejscowości:</w:t>
      </w:r>
    </w:p>
    <w:p>
      <w:pPr>
        <w:pStyle w:val="Tekstpodstawowy3"/>
        <w:numPr>
          <w:ilvl w:val="0"/>
          <w:numId w:val="1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iedrze – Przydargiń o długości 2297mb,</w:t>
      </w:r>
    </w:p>
    <w:p>
      <w:pPr>
        <w:pStyle w:val="Tekstpodstawowy3"/>
        <w:numPr>
          <w:ilvl w:val="0"/>
          <w:numId w:val="1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dargiń - o długości 1186mb</w:t>
      </w:r>
    </w:p>
    <w:p>
      <w:pPr>
        <w:pStyle w:val="Tekstpodstawowy3"/>
        <w:numPr>
          <w:ilvl w:val="0"/>
          <w:numId w:val="1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rost - Spokojne  o długości 2155mb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em 26 stycznia 2010r. przekazano dla Miejsko-Gminnego Ośrodka Kultury w Bobolicach nieodpłatnie umową użyczenia na czas nieokreślony nieruchomości gruntowe, położone w obrębie ewidencyjnym Kłanino, składające się z działek oznaczonych nr 239/1 i nr 239/21 o powierzchni ogólnej 1,8228ha z przeznaczeniem pod usługi sportu i rekreacji.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 dniu 23 lipca 2010r. umową użyczenia nieodpłatnie na czas nieokreślony przekazano Ludowemu Klubowi Sportowemu ,,Grom” Mechanik II w Świelinie nieruchomość gruntową, położoną w obrębie ewidencyjnym Świelino, oznaczoną jako działka numer 49/8 o powierzchni ogólnej 2,5030ha z przeznaczeniem pod boisko sportowe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ą Burmistrza Bobolic z dnia 29.07.2008r. odda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na czas nieoznaczony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Miejsko-Gminnemu Ośrodkowi Pomocy Społecznej w Bobolicach przy ulicy Jedności Narodowej 13, w trwały zarząd nieruchomość zabudowaną oznaczoną jako działka nr 466/5 o powierzchni ogólnej 0,1400ha położoną w obrębie ewidencyjnym nr 3 miasta Bobolice z przeznaczeniem na magazyn żywności w którym przechowywana i wydawana jest żywność osobom, będącym w trudnej sytuacji życiowej w tym m.in. niepełnosprawnym i bezdomnym. Natomiast w dniu 7.10.2008r. umową użyczenia na czas nieoznaczony i nieodpłatnie przekazano Środowiskowy Dom Samopomocy w Bobolicach przy ul. Głowackiego 7A dla Miejsko-Gminnego Ośrodka Pomocy Społecznej w Bobolicach przy ulicy Jedności Narodowej 13.</w:t>
      </w:r>
    </w:p>
    <w:p>
      <w:pPr>
        <w:pStyle w:val="Normal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11.2008r.dokonano odbioru robót polegających na budowie zespołu ogólnodostępnych boisk sportowych w ramach programu Moje boisko ,,ORLIK 2012” w Bobolicach. Wybudowano i oddano do użytku boisko wielofunkcyjne o nawierzchni sportowej - poliuretan, którego powierzchnia ogólna wynosi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oisko do piłki nożnej o nawierzchni sportowej – trawa syntetyczna o powierzchni ogólnej 18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 budynek zaplecza boisk (zaplecze sanitarno-szatniowe)wraz z zagospodarowaniem terenu (drogi, chodnik, zieleń), które to w dniu 4 stycz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010 roku umową użyczenia na czas nieoznaczony przekazano dla </w:t>
      </w:r>
      <w:r>
        <w:rPr>
          <w:rFonts w:cs="Arial" w:ascii="Arial" w:hAnsi="Arial"/>
          <w:szCs w:val="20"/>
        </w:rPr>
        <w:t>Gimnazjum Publicznego w Bobolicach, przy ulicy Głowackiego 7 D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7"/>
        <w:jc w:val="both"/>
        <w:rPr/>
      </w:pPr>
      <w:r>
        <w:rPr>
          <w:rFonts w:cs="Arial" w:ascii="Arial" w:hAnsi="Arial"/>
        </w:rPr>
        <w:t>Ponadto w dniu 4 stycznia 2010r. przekazano umową użyczenia nieodpłatnie i na czas nieoznaczony dla Gimnazjum Publicznego w Bobolicach przy ulicy Głowackiego 7D, 2 pawilony o powierzchni użytkowej ogółem 3339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ajdujące się w Bobolickim Centrum Edukacji, Sportu i Rekreacji dostosowanego do potrzeb rehabilitacji osób niepełnosprawnych i starszych położonego w Bobolicach przy ulicy Głowackiego 7 tj. pawilon C określany jako część sportowo-gastronomiczna i pawilon F określany jako hala sportowa z zapleczem. </w:t>
      </w:r>
    </w:p>
    <w:p>
      <w:pPr>
        <w:pStyle w:val="Normal"/>
        <w:ind w:firstLine="427"/>
        <w:jc w:val="both"/>
        <w:rPr/>
      </w:pPr>
      <w:r>
        <w:rPr>
          <w:rFonts w:cs="Arial" w:ascii="Arial" w:hAnsi="Arial"/>
        </w:rPr>
        <w:t>Z dniem 22 kwietnia 2009r. ustanowiono na rzecz Miejsko-Gminnego Ośrodka Kultury w Bobolicach prawo nieodpłatnego użytkowania na czas nieokreślony niżej wymienionych nieruchom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ziałki gruntu nr 209 o powierzchni 0,1000 ha położonej w obrębie ewidencyjnym Kurowo, stanowiącej nieruchomość zabudowaną budynkiem świetlicy wiejskiej Kurowo nr 7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ziałki gruntu nr 235/3 o powierzchni 0,0645 ha położonej w obrębie ewidencyjnym Kłanino, stanowiącej nieruchomość zabudowaną budynkiem świetlicy wiejskiej Kłanino nr 39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2010 r. mienie komunalne powiększyło się o: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 w:val="false"/>
          <w:sz w:val="24"/>
        </w:rPr>
        <w:t>nieruchomości przejęte w drodze cywilno-prawnej nieodpłatnie od Agencji Nieruchomości Rolnych, Oddziału Terenowego w Szczecinie, Filii w Koszalinie takie ja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nr 3 miasta Bobolice – niezabudowana działka nr 466/36 o powierzchni 0,1506ha przeznaczona pod budowę placu zabaw na osiedlu mieszkaniowym przy ulicy Jedności Narodowej w Bobolicach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Dobrociechy – niezabudowana działka nr 2/10 o powierzchni 0,1085ha przeznaczona pod budowę wiejskiego placu zabaw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Krępa –  niezabudowana działka nr 44/15 o powierzchni 0,1918ha przeznaczona pod budowę wiejskiego placu zabaw rekreacyjno-sportowego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Dargiń –  niezabudowana działka nr 368/52 o powierzchni 0,0041ha przeznaczona pod budowę sieci kanalizacyjnej sanitarnej grawitacyjnej, tłocznej wraz z przepompownią ścieków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6"/>
        </w:numPr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ruchomość niezabudowaną nabytą odpłatnie od osoby fizycznej w drodze cywilno-prawnej położoną w obrębie ewidencyjnym nr 3 miasta Bobolice oznaczoną nr 26/1 o powierzchni 0,0065ha (drogę)z przeznaczeniem na cele związane z realizacją zadań własnych gminy, </w:t>
      </w:r>
    </w:p>
    <w:p>
      <w:pPr>
        <w:pStyle w:val="Tekstpodstawowy3"/>
        <w:ind w:left="72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nadto w dniu 20 sierpnia 2010 roku umową darowizny Gmina Bobolice darowała Województwu Zachodniopomorskiemu nieruchomość niezabudowaną oznaczoną w ewidencji gruntów numerem 43/5 o powierzchni ogólnej 0,0449 ha położoną w obrębie ewidencyjnym Głodowa, gmina Bobolice z przeznaczeniem na budowę, modernizację oraz regulację pasa drogowego dróg wojewódzkich. </w:t>
      </w:r>
    </w:p>
    <w:p>
      <w:pPr>
        <w:pStyle w:val="Tekstpodstawowy3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od 1 października 2009 r. do 31 grudnia 2010 r. sprzedano następujące nieruchom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6 działek budowlanych przeznaczonych pod zabudowę mieszkaniow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ziałki budowlane przeznaczone pod zabudowę mieszkaniowo-usługow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ziałki letniskowo – rekreacyj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ziałki roln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ziałkę na poprawienie warunków zagospodarowania nieruchomości sąsiedn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1 działkę zabudowaną budynkami gospodarczymi,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lokal mieszkalny w drodze przetarg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7 lokali mieszkalnych na rzecz dotychczasowych najemc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budynki mieszkalne na rzecz dotychczasowych najem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UDZIAŁU W SPÓŁ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obolice posiada udziały członkowskie w niżej wymienionej ilości i wysok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łtycki Bank Spółdzielczy w Darłowie – 130 udziałów po 100,00 zł o ogólnej wartości 13.000,00 z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edsiębiorstwo Gospodarki Komunalnej Spółka z ograniczoną odpowiedzialnością z siedzibą w Koszalinie – 98 udziałów po 500,00zł o ogólnej wartości 49.000,00zł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 Wodociągi i Kanalizacja Spółka z ograniczoną odpowiedzialnością z siedzibą w Białogardzie  – 39.796 udziałów po 500,00zł o ogólnej wartości 19.898.000,00zł.</w:t>
      </w:r>
    </w:p>
    <w:p>
      <w:pPr>
        <w:pStyle w:val="Tekstpodstawowy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 xml:space="preserve">Zbiorcze zestawienie stanu i sposobu zagospodarowania mienia komunalnego w mieście i gminie Bobolice stanowi </w:t>
      </w:r>
      <w:r>
        <w:rPr>
          <w:rFonts w:cs="Arial" w:ascii="Arial" w:hAnsi="Arial"/>
          <w:sz w:val="24"/>
        </w:rPr>
        <w:t>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ZAGOSPODAROWANIE MIENIA –  dochody w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2010 r. uzyskano następujące dochody z m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 tytułu najmu i dzierżawy składników majątkowych – </w:t>
      </w:r>
      <w:r>
        <w:rPr>
          <w:rFonts w:cs="Arial" w:ascii="Arial" w:hAnsi="Arial"/>
          <w:b/>
        </w:rPr>
        <w:t>578 118,34</w:t>
      </w:r>
      <w:r>
        <w:rPr>
          <w:rFonts w:cs="Arial" w:ascii="Arial" w:hAnsi="Arial"/>
        </w:rPr>
        <w:t>(w 2010 r. z mienia komunalnego wydzierżawiono grunty o powierzch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gólnej 0,52 ha dla 11 osób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użytkowania wieczystego </w:t>
      </w:r>
      <w:r>
        <w:rPr>
          <w:rFonts w:cs="Arial" w:ascii="Arial" w:hAnsi="Arial"/>
          <w:b/>
        </w:rPr>
        <w:t xml:space="preserve">–  26 685,86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sprzedaży mienia -  </w:t>
      </w:r>
      <w:r>
        <w:rPr>
          <w:rFonts w:cs="Arial" w:ascii="Arial" w:hAnsi="Arial"/>
          <w:b/>
        </w:rPr>
        <w:t>341 011,5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ÓŁEM DOCHODY Z MIENIA W 2010 R. wynosiły – 945 815,79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6"/>
        </w:rPr>
        <w:t xml:space="preserve">  *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*Stan na dzień 31.12.2010r</w:t>
      </w:r>
      <w:r>
        <w:rPr>
          <w:rFonts w:cs="Arial" w:ascii="Arial" w:hAnsi="Arial"/>
          <w:b/>
          <w:sz w:val="26"/>
        </w:rPr>
        <w:t xml:space="preserve">.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340" w:top="9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Heading1"/>
        <w:ind w:left="14868" w:hanging="0"/>
        <w:jc w:val="right"/>
        <w:rPr>
          <w:sz w:val="20"/>
        </w:rPr>
      </w:pPr>
      <w:r>
        <w:rPr/>
        <w:t>Załącznik nr 1</w:t>
      </w:r>
    </w:p>
    <w:p>
      <w:pPr>
        <w:pStyle w:val="Heading4"/>
        <w:rPr>
          <w:sz w:val="24"/>
        </w:rPr>
      </w:pPr>
      <w:r>
        <w:rPr>
          <w:sz w:val="24"/>
        </w:rPr>
        <w:t>Z B I O R C Z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stanu i sposobu zagospodarowania mienia komunalnego w mieście i gminie BOBOLICE oraz w mieście Szcze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Stan na 31.12.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701"/>
        <w:gridCol w:w="1559"/>
        <w:gridCol w:w="1560"/>
        <w:gridCol w:w="1"/>
        <w:gridCol w:w="1416"/>
        <w:gridCol w:w="2"/>
        <w:gridCol w:w="1416"/>
        <w:gridCol w:w="2"/>
      </w:tblGrid>
      <w:tr>
        <w:trPr>
          <w:tblHeader w:val="true"/>
        </w:trPr>
        <w:tc>
          <w:tcPr>
            <w:tcW w:w="4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m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ług grup rodzajowyc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użytkowania</w:t>
            </w:r>
          </w:p>
        </w:tc>
      </w:tr>
      <w:tr>
        <w:trPr>
          <w:tblHeader w:val="true"/>
          <w:trHeight w:val="675" w:hRule="atLeast"/>
        </w:trPr>
        <w:tc>
          <w:tcPr>
            <w:tcW w:w="4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czys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GRUNTY KOMUNALNE  - </w:t>
            </w: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żytki rolne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1. grunty o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2.sad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3.łąki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wiska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5.grunty rolne 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6. grunty pod ro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14" w:hanging="1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2"/>
                <w:szCs w:val="24"/>
              </w:rPr>
              <w:t xml:space="preserve">Grunty leśne oraz zadrzewione i zakrzaczone </w:t>
            </w:r>
            <w:r>
              <w:rPr>
                <w:sz w:val="22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 las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grunty zadrzewione i zakrzacz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zabudowane i zurbanizowane </w:t>
            </w:r>
            <w:r>
              <w:rPr>
                <w:rFonts w:cs="Arial" w:ascii="Arial" w:hAnsi="Arial"/>
              </w:rPr>
              <w:t>RAZEM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tereny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tereny przemys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inne tereny 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zurbanizowane tereny nie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tereny rekreacyjne i wypoczyn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użytki kop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 .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ereny kole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pod wodami </w:t>
            </w:r>
            <w:r>
              <w:rPr>
                <w:rFonts w:cs="Arial" w:ascii="Arial" w:hAnsi="Arial"/>
                <w:sz w:val="20"/>
              </w:rPr>
              <w:t>(powierzchniowymi stojącymi)</w:t>
            </w:r>
            <w:r>
              <w:rPr>
                <w:rFonts w:cs="Arial" w:ascii="Arial" w:hAnsi="Arial"/>
                <w:b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uży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BIEKTY KOMUNALNE – 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0" w:leader="none"/>
              </w:tabs>
              <w:ind w:left="265" w:hanging="26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okale mieszkalne, socjalne i pomieszczenia tymczasow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z w:val="22"/>
              </w:rPr>
              <w:t>OGÓŁEM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15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15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socj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15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eszczenia tymcza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1541" w:hanging="360"/>
              <w:rPr/>
            </w:pPr>
            <w:r>
              <w:rPr>
                <w:rFonts w:cs="Arial" w:ascii="Arial" w:hAnsi="Arial"/>
                <w:sz w:val="20"/>
              </w:rPr>
              <w:t>lokale mieszkalne wykorzystywane jako biu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środki kultur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świetlice wiejskie i środowis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la sportowa z zapleczem </w:t>
            </w:r>
            <w:r>
              <w:rPr>
                <w:rFonts w:cs="Arial" w:ascii="Arial" w:hAnsi="Arial"/>
                <w:i/>
                <w:sz w:val="22"/>
              </w:rPr>
              <w:t>(pawilon   C i 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33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rPr/>
            </w:pPr>
            <w:r>
              <w:rPr>
                <w:rFonts w:cs="Arial" w:ascii="Arial" w:hAnsi="Arial"/>
                <w:i/>
              </w:rPr>
              <w:t>pawilon E, w którego części mieści się o powierzchni użytkowej 266,41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Środowiskowy Dom Samopomocy  w Bobolicach, przy ul. Głowackiego 7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5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ynek magazynu żywności w Bobolicach przy ul. Jedności Naro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szCs w:val="20"/>
              </w:rPr>
              <w:t>46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BUDYNKI I BUDOWLE -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0"/>
              </w:rPr>
              <w:t>1. budynki (hydroforn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0"/>
              </w:rPr>
              <w:t>2. sieci i przyłą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sieci i urządzenia kanalizacyjn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YPISKO ŚMIECI </w:t>
            </w:r>
            <w:r>
              <w:rPr>
                <w:rFonts w:cs="Arial" w:ascii="Arial" w:hAnsi="Arial"/>
              </w:rPr>
              <w:t>(nieczyn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 10,6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MENTARZE KOMUN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 8,4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str.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str.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1:00Z</dcterms:created>
  <dc:creator>UM</dc:creator>
  <dc:description/>
  <cp:keywords/>
  <dc:language>en-US</dc:language>
  <cp:lastModifiedBy>Admin</cp:lastModifiedBy>
  <cp:lastPrinted>2011-03-31T12:46:00Z</cp:lastPrinted>
  <dcterms:modified xsi:type="dcterms:W3CDTF">2011-03-31T10:46:00Z</dcterms:modified>
  <cp:revision>237</cp:revision>
  <dc:subject/>
  <dc:title>I N F O R M A C J A</dc:title>
</cp:coreProperties>
</file>