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/>
      </w:pPr>
      <w:r>
        <w:rPr>
          <w:b/>
          <w:caps/>
          <w:sz w:val="24"/>
        </w:rPr>
        <w:tab/>
        <w:tab/>
        <w:t xml:space="preserve">                   </w:t>
      </w:r>
      <w:r>
        <w:rPr/>
        <w:t>załącznik nr  9</w:t>
      </w:r>
    </w:p>
    <w:p>
      <w:pPr>
        <w:pStyle w:val="Normal"/>
        <w:ind w:left="4248" w:firstLine="432"/>
        <w:rPr/>
      </w:pPr>
      <w:r>
        <w:rPr>
          <w:b/>
          <w:caps/>
          <w:sz w:val="24"/>
        </w:rPr>
        <w:t xml:space="preserve">                                    </w:t>
      </w:r>
      <w:r>
        <w:rPr/>
        <w:t>do Zarządzenia Nr</w:t>
      </w:r>
      <w:r>
        <w:rPr>
          <w:caps/>
          <w:sz w:val="28"/>
        </w:rPr>
        <w:t xml:space="preserve"> </w:t>
      </w:r>
      <w:r>
        <w:rPr>
          <w:caps/>
        </w:rPr>
        <w:t>26/2013</w:t>
      </w:r>
    </w:p>
    <w:p>
      <w:pPr>
        <w:pStyle w:val="Normal"/>
        <w:ind w:left="4248" w:firstLine="432"/>
        <w:rPr>
          <w:caps/>
        </w:rPr>
      </w:pPr>
      <w:r>
        <w:rPr>
          <w:caps/>
        </w:rPr>
        <w:tab/>
        <w:tab/>
        <w:tab/>
        <w:t xml:space="preserve">                 </w:t>
      </w:r>
      <w:r>
        <w:rPr>
          <w:b/>
          <w:caps/>
          <w:sz w:val="28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</w:rPr>
        <w:t xml:space="preserve">          </w:t>
      </w:r>
      <w:r>
        <w:rPr>
          <w:b/>
          <w:caps/>
          <w:sz w:val="28"/>
        </w:rPr>
        <w:t>STOPIEŃ ZAAWANSOWANIA PROGRAMÓW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709"/>
        <w:gridCol w:w="1275"/>
        <w:gridCol w:w="1276"/>
        <w:gridCol w:w="1134"/>
        <w:gridCol w:w="1134"/>
        <w:gridCol w:w="992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237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nazwa zadania )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 Y D A T K I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DOTYCHCZASOWE WYKONANIE -</w:t>
            </w:r>
            <w:r>
              <w:rPr>
                <w:b/>
                <w:sz w:val="16"/>
                <w:szCs w:val="16"/>
              </w:rPr>
              <w:t xml:space="preserve">           ŁĄCZNIE DO 2012 ROK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E NA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31.12.2012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 xml:space="preserve">STOPIEŃ ZAAWANSOWANIA     </w:t>
            </w:r>
            <w:r>
              <w:rPr>
                <w:b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W 2012 ROKU              (w %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mocna dłoń plus” -poprawa  dostępu do rynku pracy osób zagrożonych wykluczeniem społecznym – EFS PO KL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projektu jest ustalana rokrocznie i przyznawana przez Starostwo Koszalińskie stąd nakłady są kwotą szacunkową 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2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60 0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 9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 %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mocja twórczości lokalnej – Legendy Bobolickie”- ŚGD Leader+ PR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2 69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69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zedszkole bliżej dziecka”- upowszechnianie edukacji przedszkolnej w gminie Bobolice – </w:t>
            </w:r>
          </w:p>
          <w:p>
            <w:pPr>
              <w:pStyle w:val="Normal"/>
              <w:rPr/>
            </w:pPr>
            <w:r>
              <w:rPr/>
              <w:t>EFS PO 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3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4 25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9 402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kompleksu rekreacyjno-sportowego w miejscowości Kłanino – PROW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Cs/>
                <w:sz w:val="18"/>
                <w:szCs w:val="18"/>
              </w:rPr>
              <w:t>Rozwój tożsamości społeczno-kulturalnej mieszkańców miejscowości Kłanino poprzez budowę infrastruktury rekreacyjno-sportowej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79 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19 56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  <w:t>7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budynku MGOK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7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ć wodociągowa na odcinku miejscowości Bożniewice-Wojęcino- PROW Podstawowe usługi dla gospodarki ludności wi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77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77 67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 675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tarasu widokowego z elementami małej architektury oraz towarzyszącą infrastrukturą turystyczno-komunikacyjną – </w:t>
            </w:r>
          </w:p>
          <w:p>
            <w:pPr>
              <w:pStyle w:val="Normal"/>
              <w:rPr/>
            </w:pPr>
            <w:r>
              <w:rPr/>
              <w:t>SGD PR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5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8 47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95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worzenie bazy sportowo-rekreacyjnej – ścieżka zdrowia z elementami placu zabaw</w:t>
            </w:r>
          </w:p>
          <w:p>
            <w:pPr>
              <w:pStyle w:val="Normal"/>
              <w:rPr/>
            </w:pPr>
            <w:r>
              <w:rPr/>
              <w:t>Wartość projektu: 84 275,37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8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2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 Bobolicki Rajd  NORDIC WALKING -ŚLADAMI PRZESZŁOŚCI NA DRODZE DO TU I TERAZ  - PROW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3 64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odernizacja obiektów użyteczności publicznej – Urząd Miejski.</w:t>
            </w:r>
          </w:p>
          <w:p>
            <w:pPr>
              <w:pStyle w:val="Normal"/>
              <w:rPr/>
            </w:pPr>
            <w:r>
              <w:rPr/>
              <w:t>Trwałość projektu i audyt</w:t>
            </w:r>
          </w:p>
          <w:p>
            <w:pPr>
              <w:pStyle w:val="Normal"/>
              <w:rPr/>
            </w:pPr>
            <w:r>
              <w:rPr/>
              <w:t>Wartość projektu 816 130,02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26.300,0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17.796,48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1 77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 373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13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adami przeszłości na drodze do Tu i Teraz –oznakowanie i wytyczenie miejskiego szlaku - PR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6 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ERWSZE WSPARCIE NA STARCIE - wyrównywanie szans edukacyjnych poprzez indywidualizację procesu kształcenia uczniów i uczennic z klas I-III we wszystkich szkołach podstawowych w gminie Bobolice  i rozszerzenie umiejętności u uczniów uzdolnionych - EFS PO 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92 82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74 35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 00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eć kanalizacji sanitarnej i tłocznej w miejscowości Cybulino z włączeniem do istniejącej kanalizacji grawitacyjnej w miejscowości Gozd- gmina Bob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 957 39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50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kup ciągnika wraz z osprzętem formie leasingu operacyj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 xml:space="preserve">428040,00 </w:t>
            </w:r>
            <w:r>
              <w:rPr>
                <w:sz w:val="18"/>
                <w:szCs w:val="18"/>
              </w:rPr>
              <w:t>wydatki w sprawozdaniach ujmowane są jako kredy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86 37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 54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mont części budynku z dostosowaniem na lokale socjalne w miejscowości Łozice –Cegiel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36 18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4:00Z</dcterms:created>
  <dc:creator>skarbnik</dc:creator>
  <dc:description/>
  <cp:keywords/>
  <dc:language>en-US</dc:language>
  <cp:lastModifiedBy>Admin</cp:lastModifiedBy>
  <cp:lastPrinted>2013-04-03T17:24:00Z</cp:lastPrinted>
  <dcterms:modified xsi:type="dcterms:W3CDTF">2013-04-03T15:32:00Z</dcterms:modified>
  <cp:revision>31</cp:revision>
  <dc:subject/>
  <dc:title/>
</cp:coreProperties>
</file>