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color w:val="FF0000"/>
          <w:sz w:val="24"/>
        </w:rPr>
        <w:tab/>
        <w:tab/>
      </w:r>
      <w:r>
        <w:rPr>
          <w:b/>
          <w:caps/>
          <w:sz w:val="24"/>
        </w:rPr>
        <w:t xml:space="preserve">                    </w:t>
      </w:r>
      <w:r>
        <w:rPr/>
        <w:t>załącznik nr   5</w:t>
      </w:r>
    </w:p>
    <w:p>
      <w:pPr>
        <w:pStyle w:val="Normal"/>
        <w:ind w:left="4248" w:firstLine="432"/>
        <w:rPr/>
      </w:pPr>
      <w:r>
        <w:rPr>
          <w:b/>
          <w:caps/>
          <w:sz w:val="24"/>
        </w:rPr>
        <w:t xml:space="preserve">                                    </w:t>
      </w:r>
      <w:r>
        <w:rPr/>
        <w:t>do Zarządzenia Nr 26/2013</w:t>
      </w:r>
    </w:p>
    <w:p>
      <w:pPr>
        <w:pStyle w:val="Normal"/>
        <w:ind w:left="4248" w:firstLine="432"/>
        <w:rPr>
          <w:b/>
          <w:b/>
          <w:caps/>
          <w:sz w:val="28"/>
        </w:rPr>
      </w:pPr>
      <w:r>
        <w:rPr/>
        <w:tab/>
        <w:tab/>
        <w:tab/>
        <w:t xml:space="preserve">          z dn. 29.03.2013r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 P R A W O Z D A N I 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 realizacji zadań inwestycyjnych w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0"/>
        <w:gridCol w:w="720"/>
        <w:gridCol w:w="1260"/>
        <w:gridCol w:w="1339"/>
        <w:gridCol w:w="3341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33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ie i zakres rzeczowy wykonanych prac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 zmi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 31.12.2012r.</w:t>
            </w:r>
          </w:p>
        </w:tc>
        <w:tc>
          <w:tcPr>
            <w:tcW w:w="33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>
          <w:trHeight w:val="2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sieci wodociągowej na odcinku z miejscowości Bożniewice do miejscowości Wojęci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rtość zadania               277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77.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77.675,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e środków EFRROW. Program oś 3 Jakość życia na obszarach wiejskich i różnicowanie gospodarki wiejskiej, działanie 321 – Podstawowe usługi dla gospodarki i ludności wiejskiej</w:t>
            </w:r>
          </w:p>
          <w:p>
            <w:pPr>
              <w:pStyle w:val="Normal"/>
              <w:rPr/>
            </w:pPr>
            <w:r>
              <w:rPr/>
              <w:t>Wartość dofinansowania UE                  167  746,36 zł. Wkład własny – darowizna spółki RWIK w Białogardzie w wysokości 110 019,89 zł.</w:t>
            </w:r>
          </w:p>
          <w:p>
            <w:pPr>
              <w:pStyle w:val="Normal"/>
              <w:rPr/>
            </w:pPr>
            <w:r>
              <w:rPr/>
              <w:t>Wybudowana została sieć wodociągowa o łącznej długości             3.130 m z dwoma hydrantami p.po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doposażenie placów zabaw na terenie Gminy Bobolice w miejscowościach: Boboliczki, Bobolice ul. Plac Chrobrego, Stare Borne, Chociwle, Janowiec, plac zabaw ul. Szkolna  przy SP w Bobolicach pod potrzeby Przedszkola i Szkoły Podstawowej w Bobolicach oraz wykonanie przyłącza w Drzewia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ogółem 66 68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8.670,0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0.510,0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7.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18.622,08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20.510,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27.50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ynuacje doposażenia istniejących placów zabaw w urządzenia zabawowe oraz budowa nowych plac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01095  - 18 670 zł. –plan urzędu 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85154 –plan Urzędu realizowany  ze środków przeciwdziałania alkoholizmowi  - 20 51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85154 – plan finansowy MGOPS, realizowany ze środków przeciwdziałania alkoholizmowi – 27 5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udowano cztery nowe place zabaw w miejscowościach : Stare Borne, Boboliczki, Chociwle i Bobolice ul. Szkolna a dwa zostały doposażone –Janowiec i Bobolice Pl. Chrobrego. 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wiaty w miejscowości Ujaz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18 0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.07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01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ta przeznaczona na potrzeby mieszkańców sołectwa – powierzchnia zabudowy 56 m2. Drewniana z dwuspadowym dachem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etlenia ledowe fontanny na rynku miejskim w Bobol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22 632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2.63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2.632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oracja zimowa miasta Bobo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   01095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 i objęcie udziałów w 2012 roku  w Spółce -  Regionalne Wodociągi i Kanalizacja w Białogardz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412 0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12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12.00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udziałów w spółce - 824 udziały  w wartości 500 zł./1szt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infrastruktury komunikacyjnej kształtującej obszar przestrzeni publicznej przy CESiR w Bobolicach</w:t>
              <w:br/>
              <w:t>(</w:t>
            </w:r>
            <w:r>
              <w:rPr>
                <w:bCs/>
                <w:sz w:val="18"/>
                <w:szCs w:val="18"/>
              </w:rPr>
              <w:t>ul. Głowackiego/ Szpitalna</w:t>
            </w:r>
            <w:r>
              <w:rPr>
                <w:sz w:val="18"/>
                <w:szCs w:val="18"/>
              </w:rPr>
              <w:t xml:space="preserve">) wniosek w ramach ,, Odnowy i wsi''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334 0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34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33.380,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 etap zagospodarowanie ciągu pieszo – jezdnego przy ul. Głowackiego/ Szpitalnej obejmujący budowę ścieżki spacerowej (chodnika) , ścieżki rowerowej, parkingu ( w tym dla osób niepełnosprawnych) i energooszczędnego oświetlenia.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a z BGK do wysokości dofinansowania, czyli 132.000,00 zł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zadania wykonane zostały: ścieżka rowerowa – 560,79 m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 spacerowa -557,66 m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                  - 272,54 m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a oświetleniowa o długości 282 m z 9-cioma słupami oświetleniowym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przy ul. Pionierów w Bobolic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18 956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8.95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8.956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przy ul. Pionierów w Bobolicach – plan finansowy </w:t>
            </w:r>
            <w:r>
              <w:rPr>
                <w:sz w:val="18"/>
                <w:szCs w:val="18"/>
                <w:u w:val="single"/>
              </w:rPr>
              <w:t>ZUK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inwestycji wykonane zostały miejsca parkingowe o powierzchni 126 m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ciągnika dla ZUK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rat w 2012 roku wynosi 86 379,06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6.379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6.379,0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up z przeznaczeniem do naprawy dróg gminnych w 2011 roku w formie leasin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i modernizacja oznakowania pionowego i poziomego na terenie miasta i Gminy Bobol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55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31,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dotyczy montażu znaków drogowych na terenie miasta Bobolice - modernizacja istniejącego oznakowania pionowego i poziomego na terenie miasta Bobol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ał 60016 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y przystankowej w m. Bolechowice i Porost Kol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7 0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.707,8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dotyczy zakupu, dostawy i montażu wiaty przystankowej w miejscowości Bolechowice i Porost Kol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 parkingu, chodników oraz modernizacja ulicy magazyn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dania 79 000 z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9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8.993,7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liczenie finansowe I etapu prac z 2011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zakup przyczepy niskopodwoziowej dla ZUKiO na wartość       13 .284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.28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.284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rnizacja infrastruktury drogowej ulic w centrum miasta Bobol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372 475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72.47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70.487,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oraz kontynuacja ulicy Magazyn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nawierzchni chodnika ul. Ratuszowej od ul. Wojska Polskiego do budynku Urzędu Miejskiego, łączna powierzchnia 355,3 m2, oświetlenie drogowe (3 słupy oświetleniowe), nasadzenia drzewek ozdobnych wraz z ozdobnymi osłona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tarasu widokowego z elementami małej architektury oraz tworzącą infrastrukturą turystyczno - komunikacyj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 19 0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8.470,9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olegające na budowie w Bobolicach przy ul. Pionierów tarasu widokowego, ścieżki rowerowo – sportowej z przystosowaniem dla osób niepełnosprawnych, dekoracyjnego oświetlenia parkowego, małej architektury (ławki, kosze, tablice informacyjne ); wniosek złożony w ramach działania ,,Odnowa i rozwój wsi” – PROW 2007 -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63095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u Urzędu Miejskiego w Bobolicach - środki dot. Umowy partnerskiej ze Starostwem Powiatowym w Szczecin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2 5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.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.772,7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ynikające z Umowy Partnerskiej ze Starostwem Powiatowym w Szczecinku dotyczy zarządzania projekt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70095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części budynku z dostosowaniem na  lokale socjalne w  miejscowości Łozice Cegielnia – gmina Bobol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dania 2012     -    1 000 z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rzygotowania dokumentacji do realizacji zad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3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70095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komputerowego na stanowisko kierownika IN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płac , sekretariatu urzędu i innych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S + zestawy komputer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16 2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.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5.617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puterów wraz z oprogramowaniem i torbą na stanowisko kierownika Ref. INŚ. oraz na stanowisko płac i sekretarki urzędu, i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75023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taw ratownictwa medycznego R1 dla jednostki OSP Por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5 94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.9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.94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nie dofinansowane ze środków  Oddziału Wojewódzkiego Związku Ochotniczych Straży Pożarnych RP w Szczecinie  na kwotę  2 500 zł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ont pomieszczeń Centrum Aktywizacji Lokalnej ul. Kościelna 1 w Boboli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10 0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.717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kanalizacji deszczowej w świetlicy Tafla w Bobolicach. </w:t>
            </w:r>
          </w:p>
          <w:p>
            <w:pPr>
              <w:pStyle w:val="Normal"/>
              <w:rPr/>
            </w:pPr>
            <w:r>
              <w:rPr/>
              <w:t xml:space="preserve">Wybudowane zostały dwie studnie kanalizacji deszczowej wraz z połączeniami , przebudowane zostało odprowadzenie wód opadowych z ternu plebanii (powodowały zawilgocenie ścian świetlic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iał  85295 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i montaż drzwi wejściowych do budynku ośrodka pomocy społe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4 079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0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.078,6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 budżetu MGO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85219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eć kanalizacji sanitarnej i tłocznej w miejscowości Cybulino z włączeniem do istniejącej kanalizacji grawitacyjnej w miejscowości Gozd – gmina Boboli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kwotę 1 500 z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.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01,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realizowany będzie z dofinansowaniem ze środków UE - PROW-u.</w:t>
            </w:r>
            <w:r>
              <w:rPr>
                <w:i/>
              </w:rPr>
              <w:t>, w latach 2012-2013</w:t>
            </w:r>
          </w:p>
          <w:p>
            <w:pPr>
              <w:pStyle w:val="Normal"/>
              <w:rPr/>
            </w:pPr>
            <w:r>
              <w:rPr/>
              <w:t>Pozostała wartość zadania zostanie wprowadzona do WPF na 2013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Rozdział  90001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samochodu używanego – bus dla ZUKiO na wartość  27 664,75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7.66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7.664,7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90003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tworzenie stanowiska pracy osoby niepełnosprawn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52 6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2.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2.60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ciągnika z osprzętem. Wydatki refundowane ze środków PUP w Koszalinie w wysokości  52 452,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90003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łącze elektroenergetyczne - Świetlica wiejska w Głod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7 0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.759,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ykopu ziemn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ożenie kabl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ypanie warstwy piasku pod i nad kablem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ntowanie tablicy z osprzętem elektrycznym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uziomów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omiarów elektrycznych gotowej instalacji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92109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, dostawa, montaż i uruchomienie monitoringu na terenie rekreacyjnym w Bobolicach, ul. Dworc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11 0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.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.912,4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3 szt. kamer do serwera hali w Gimnazjum w Bobolic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wielopokoleniowej infrastruktury kulturalnej w Bobolicach – etap rozliczenia pożycz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rtość zadania 500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76,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zeczowy zrealizowany w 2011 roku. W 2012 roku koszty ponoszone są wyłącznie związane z obsługą pożyczki na wyprzedzające finansowanie i utrzymywanie konta bankowego w BG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nstalacji nawadniającej na stadionie miejskim w Bobolicach, przy ul. Mickiewicza – ZUK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22 304,24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.304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22.304,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zadania celem oszczędnego nawadniania nawierzchni płyty stadio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 92695</w:t>
            </w:r>
          </w:p>
        </w:tc>
      </w:tr>
      <w:tr>
        <w:trPr>
          <w:trHeight w:val="82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9:00Z</dcterms:created>
  <dc:creator>skarbnik</dc:creator>
  <dc:description/>
  <cp:keywords/>
  <dc:language>en-US</dc:language>
  <cp:lastModifiedBy>Admin</cp:lastModifiedBy>
  <cp:lastPrinted>2013-04-08T11:27:00Z</cp:lastPrinted>
  <dcterms:modified xsi:type="dcterms:W3CDTF">2013-04-08T09:28:00Z</dcterms:modified>
  <cp:revision>7</cp:revision>
  <dc:subject/>
  <dc:title/>
</cp:coreProperties>
</file>