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ab/>
        <w:tab/>
        <w:t xml:space="preserve">                   </w:t>
      </w:r>
      <w:r>
        <w:rPr>
          <w:rFonts w:cs="Arial" w:ascii="Arial" w:hAnsi="Arial"/>
          <w:sz w:val="18"/>
          <w:szCs w:val="18"/>
        </w:rPr>
        <w:t>załącznik nr  9</w:t>
      </w:r>
    </w:p>
    <w:p>
      <w:pPr>
        <w:pStyle w:val="Normal"/>
        <w:ind w:left="4248" w:firstLine="432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do Zarządzenia Nr</w:t>
      </w:r>
      <w:r>
        <w:rPr>
          <w:rFonts w:cs="Arial" w:ascii="Arial" w:hAnsi="Arial"/>
          <w:caps/>
          <w:sz w:val="18"/>
          <w:szCs w:val="18"/>
        </w:rPr>
        <w:t xml:space="preserve"> 42/2014</w:t>
      </w:r>
    </w:p>
    <w:p>
      <w:pPr>
        <w:pStyle w:val="Normal"/>
        <w:ind w:left="4248" w:firstLine="432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  <w:tab/>
        <w:tab/>
        <w:t xml:space="preserve">                 </w:t>
      </w:r>
      <w:r>
        <w:rPr>
          <w:rFonts w:cs="Arial" w:ascii="Arial" w:hAnsi="Arial"/>
          <w:b/>
          <w:caps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STOPIEŃ ZAAWANSOWANIA PROGRAMÓW WIELOLETN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 2013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32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709"/>
        <w:gridCol w:w="1275"/>
        <w:gridCol w:w="1134"/>
        <w:gridCol w:w="1276"/>
        <w:gridCol w:w="1134"/>
        <w:gridCol w:w="992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237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nazwa zadania )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Y D A T K I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TYCHCZASOWE WYKONANIE -           ŁĄCZNIE DO 2013 ROKU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E NAKŁ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g WPF lub budżetu na 2013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31.12.2013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ZAAWANSOWANIA                   W 2013 ROKU              (w %)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obolice gminą partycypacj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629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4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1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%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omocna dłoń plus” -poprawa  dostępu do rynku pracy osób zagrożonych wykluczeniem społecznym – EFS PO K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projektu jest ustalana rokrocznie i przyznawana przez Starostwo Koszalińskie stą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akłady są kwotą szacunkową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8-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4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28 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w Radwankach  z włączeniem do kolektora Gozd-Bob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sieci wodociągowej Stare Borne –Drzewia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tarasu widokowego z elementami małej architektury oraz towarzyszącą infrastrukturą turystyczno-komunikacyjną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D PR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157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 113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nalizacja ulic Świerczewskiego-Traugu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597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reacja międzypokoleniowa na terenie gminy Bob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19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budynku MGOK w Bobolic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167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167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,7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italizacja historycznego parku dworskiego w Dobrociech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05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34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346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eć kanalizacji sanitarnej i tłocznej w miejscowości Cybulino z włączeniem do istniejącej kanalizacji grawitacyjnej w miejscowości Gozd- gmina Bob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8 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69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193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worzenie bazy sportowo-rekreacyjnej – ścieżka zdrowia z elementami placu zab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rojektu: 84 275,37 z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 021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dociąg Gozd-Ubiedr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388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gospodarowanie kąpieliska Rajska Plaża w Poroś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19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68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80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doradcze PPP na etapie realizacji przedsięwzię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owa chodnika w m. Drzewiany w ciągu drogi wojewódzkiej DW 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stawa kontenerów do Kłan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 73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23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423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tacja celowa –przebudowa mostu wraz z drogami dojazdowymi w Bobolic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mont części budynku z dostosowaniem na lokale socjalne w miejscowości Łozice –Cegiel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dokumentacji projektowej sieci kanalizacji sanitarnej i wodociągowej ul. Traugu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4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dokumentacji projektowej parkingu ul. Ratus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83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83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osażenie boiska piłkarskiego w Kłan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332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80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80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%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4:00Z</dcterms:created>
  <dc:creator>skarbnik</dc:creator>
  <dc:description/>
  <cp:keywords/>
  <dc:language>en-US</dc:language>
  <cp:lastModifiedBy>Admin</cp:lastModifiedBy>
  <cp:lastPrinted>2014-03-31T11:14:00Z</cp:lastPrinted>
  <dcterms:modified xsi:type="dcterms:W3CDTF">2014-03-31T09:15:00Z</dcterms:modified>
  <cp:revision>41</cp:revision>
  <dc:subject/>
  <dc:title/>
</cp:coreProperties>
</file>