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719695" cy="390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275"/>
                              <w:gridCol w:w="1134"/>
                              <w:gridCol w:w="1134"/>
                              <w:gridCol w:w="567"/>
                              <w:gridCol w:w="1134"/>
                              <w:gridCol w:w="1134"/>
                              <w:gridCol w:w="851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szczegól - ni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Stan środków obrotowych na 01.01.2013r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ZCHODY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rotowych  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ynik finans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po zmiana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 tym otrzy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dotac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8: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 888,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9 84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2 993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2 2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9 965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1 306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 575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68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środek Kultu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 227,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8 00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1 152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 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7 702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 409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 970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74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45,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 5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 728,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217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7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rysty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7,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34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 331,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-33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wietl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28,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 34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 34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 7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 41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 837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31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50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 Bibliote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547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 52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 52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5 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2 988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2 988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088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45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547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 529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 529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 000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 988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 988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088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45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 436,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152 375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165 522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017 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172 953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154 294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 664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 22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07.75pt;mso-wrap-distance-left:9pt;mso-wrap-distance-right:0pt;mso-wrap-distance-top:0pt;mso-wrap-distance-bottom:0pt;margin-top:0.05pt;mso-position-vertical-relative:text;margin-left: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275"/>
                        <w:gridCol w:w="1134"/>
                        <w:gridCol w:w="1134"/>
                        <w:gridCol w:w="567"/>
                        <w:gridCol w:w="1134"/>
                        <w:gridCol w:w="1134"/>
                        <w:gridCol w:w="851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szczegól - nieni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Stan środków obrotowych na 01.01.2013r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CHODY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ZCHODY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rotowych 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Wynik 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4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o zmianac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w tym otrzym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otac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8: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 888,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9 84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2 993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2 2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9 965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1 306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 575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686,4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środek Kultu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 227,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8 00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1 152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 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7 702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 409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 970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 743,0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45,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 5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 728,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217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71,9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ysty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7,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34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 331,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331,6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wietl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28,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 34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 34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 7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 41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 837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231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503,14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 Bibliote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 547,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 52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 52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5 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2 988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2 988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 088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-458,9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 547,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 529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 529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 000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 988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 988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 088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-458,9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 436,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152 375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165 522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017 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172 953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154 294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 664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 22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960" w:leader="none"/>
      </w:tabs>
      <w:jc w:val="center"/>
      <w:rPr>
        <w:lang w:val="pl-PL"/>
      </w:rPr>
    </w:pPr>
    <w:r>
      <w:rPr>
        <w:lang w:val="pl-PL"/>
      </w:rPr>
      <w:t>44</w:t>
      <w:tab/>
      <w:t>Załącznik nr 8</w:t>
    </w:r>
  </w:p>
  <w:p>
    <w:pPr>
      <w:pStyle w:val="Header"/>
      <w:rPr>
        <w:lang w:val="pl-PL"/>
      </w:rPr>
    </w:pPr>
    <w:r>
      <w:rPr>
        <w:lang w:val="pl-PL"/>
      </w:rPr>
      <w:tab/>
      <w:tab/>
      <w:tab/>
      <w:t xml:space="preserve">                 do zarządzenia nr 42/2014</w:t>
    </w:r>
  </w:p>
  <w:p>
    <w:pPr>
      <w:pStyle w:val="Header"/>
      <w:rPr/>
    </w:pPr>
    <w:r>
      <w:rPr>
        <w:lang w:val="pl-PL"/>
      </w:rPr>
      <w:tab/>
      <w:tab/>
      <w:tab/>
      <w:tab/>
      <w:t xml:space="preserve">                 z dnia 31.03.2014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9:00Z</dcterms:created>
  <dc:creator>krzysiek</dc:creator>
  <dc:description/>
  <cp:keywords/>
  <dc:language>en-US</dc:language>
  <cp:lastModifiedBy>Admin</cp:lastModifiedBy>
  <cp:lastPrinted>2014-03-31T11:13:00Z</cp:lastPrinted>
  <dcterms:modified xsi:type="dcterms:W3CDTF">2014-03-31T09:13:00Z</dcterms:modified>
  <cp:revision>22</cp:revision>
  <dc:subject/>
  <dc:title/>
</cp:coreProperties>
</file>