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sz w:val="20"/>
          <w:szCs w:val="2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                   </w:t>
      </w:r>
      <w:r>
        <w:rPr>
          <w:color w:val="FF0000"/>
          <w:sz w:val="22"/>
        </w:rPr>
        <w:tab/>
      </w:r>
      <w:bookmarkStart w:id="0" w:name="OLE_LINK6"/>
      <w:bookmarkStart w:id="1" w:name="OLE_LINK5"/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42./20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31.03.2014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2013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3 55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3 457,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55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45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55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457,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 55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45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1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61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1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 68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 635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)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 55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 457,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 197,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197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 197,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 197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 997,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 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97,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</w:rPr>
              <w:t>Urzędy naczelnych organów władzy państwowej, kontroli i ochrony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30 0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3 837,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4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30 0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3 837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 7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 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915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915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14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1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12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5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9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92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97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9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33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65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65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łaty z tyt. zakupu usług telekomunikacyjnych świadczonych w stacjonarnej publicznej sieci telefon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2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43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43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9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 7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1 8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4 891,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1 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4 891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9 25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9 058,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8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18,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71 88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4 891,7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31 168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84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 1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84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1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84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1 168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 84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6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4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4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26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4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3 912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37 632,2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13 91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37 632,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902" w:right="567" w:gutter="0" w:header="709" w:top="765" w:footer="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0:00Z</dcterms:created>
  <dc:creator>Szkoła Podstawowa</dc:creator>
  <dc:description/>
  <cp:keywords/>
  <dc:language>en-US</dc:language>
  <cp:lastModifiedBy>Admin</cp:lastModifiedBy>
  <cp:lastPrinted>2014-03-31T11:12:00Z</cp:lastPrinted>
  <dcterms:modified xsi:type="dcterms:W3CDTF">2014-03-31T09:12:00Z</dcterms:modified>
  <cp:revision>93</cp:revision>
  <dc:subject/>
  <dc:title/>
</cp:coreProperties>
</file>