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 42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31.03.201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2013 rok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yfikac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3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34 115,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606 372,7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74 989,8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2 537,1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125,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835,5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36 283,3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58 748,5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4 512 740,2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 568 760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 023 54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 989 987,93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597 832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47 624,1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                   ( V – V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- 597 832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219 887,9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6 220 106,2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 192 634,2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597 8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570 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597 8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570 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5 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 4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</w:rPr>
            </w:pPr>
            <w:r>
              <w:rPr>
                <w:bCs/>
              </w:rPr>
              <w:t>222 274,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222 274,2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6 817 938,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15 972 746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 104 746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 972 746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3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 000 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4 0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713 191,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2-03-30T10:24:00Z</cp:lastPrinted>
  <dcterms:modified xsi:type="dcterms:W3CDTF">2014-03-31T08:43:00Z</dcterms:modified>
  <cp:revision>15</cp:revision>
  <dc:subject/>
  <dc:title>-  14  -                               załącznik nr 9</dc:title>
</cp:coreProperties>
</file>