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sz w:val="22"/>
        </w:rPr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bookmarkStart w:id="0" w:name="OLE_LINK6"/>
      <w:bookmarkStart w:id="1" w:name="OLE_LINK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2015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 91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916,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 91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 916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91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916,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91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 916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3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41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 34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 349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)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 91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 916,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98,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98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25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98,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98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98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98,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6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 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 16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6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6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3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3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7,6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3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3,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9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16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161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 5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 140,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 5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 14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9,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19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9,9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7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8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7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8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2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8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8,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9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9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9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52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52,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6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6,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7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8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44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44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7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,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51,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,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64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rad gmin, rad powiatów i sejmików województwa oraz referenda gminne, powiatowe i wojewódzk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 10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 10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163,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163,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18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18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5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25,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158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158,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79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2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79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8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79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 88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22,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 886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22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4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177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4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17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dydak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07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48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34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77,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9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50,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9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5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dydak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6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2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9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950,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zadań wymagających specjalnej organizacji nauki i metody pracy dla dzieci w przedszkolach, oddziałach przedszkolnych w szkołach podstawowych i innych formach wychowania przedszko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dydak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195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1 188,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957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1 18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9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95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9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9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 19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 198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17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17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2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2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4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2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626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28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28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4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43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6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6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4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9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951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95 8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95 806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95 8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95 80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9 278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9 278,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59,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59,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,3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69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69,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7,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 417,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95 80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95 80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 286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 286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28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286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8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 286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8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1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28,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28,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 w:val="20"/>
                <w:szCs w:val="20"/>
              </w:rPr>
              <w:t>7.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 w:val="20"/>
                <w:szCs w:val="20"/>
              </w:rPr>
              <w:t>17.730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8,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1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0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.290.842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84.728,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.290.842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84.728,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709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Szkoła Podstawowa</dc:creator>
  <dc:description/>
  <cp:keywords/>
  <dc:language>en-US</dc:language>
  <cp:lastModifiedBy>ppp</cp:lastModifiedBy>
  <cp:lastPrinted>2016-06-03T10:12:00Z</cp:lastPrinted>
  <dcterms:modified xsi:type="dcterms:W3CDTF">2016-06-03T08:12:00Z</dcterms:modified>
  <cp:revision>5</cp:revision>
  <dc:subject/>
  <dc:title/>
</cp:coreProperties>
</file>