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rządzenia Nr 81/2016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a Bobol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z dnia 19.08.2016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AZ ZADAŃ INWESTYCYJNYCH DO REALIZ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I PÓŁROCZU 2016 ROKU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5"/>
        <w:gridCol w:w="567"/>
        <w:gridCol w:w="851"/>
        <w:gridCol w:w="992"/>
        <w:gridCol w:w="1186"/>
        <w:gridCol w:w="2749"/>
      </w:tblGrid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yszczególnienie          ( nazwa zadania 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ozdz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ATKI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AWANSOWANIE                         I  ZAKRES  RZECZOWY WYKONANYCH  PRAC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I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YKO -NANIE NA 30.06.2016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>
          <w:trHeight w:val="19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iaty w Dobrociecha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dania 58 000 z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01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.744,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całorocznej wiaty w m. Dobrociechy. Inwestycja kontynuowana. Realizowana w latach 2015-2016.  Ponadto oświetlenie zewnętrzne - 2 lampy wraz z  kablem zasilającym od przyłącza do wiaty wraz z jego ułożeni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apłaco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7 000 za bud. wiaty i zasil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yłącze energ. 728,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dziennik budowy 16 zł </w:t>
            </w:r>
          </w:p>
        </w:tc>
      </w:tr>
      <w:tr>
        <w:trPr>
          <w:trHeight w:val="24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obywatelsk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e wspólnych spotkań w Dobrociechach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artość zadania                6 000 z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:  01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89,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zadaszenia na istniejące ławo stoły na placu rekreacyjnym w Dobrociechac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iono materiały budowlane: 4.889,51 zł.</w:t>
            </w:r>
          </w:p>
        </w:tc>
      </w:tr>
      <w:tr>
        <w:trPr>
          <w:trHeight w:val="9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obywatelsk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Łozickie eldorado- plac zabaw w Łozicach Cegieln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dania 8 670 z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:  01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 6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sażenie placu zabaw </w:t>
              <w:br/>
              <w:t>w Łozicach Cegielni w zestaw zabawowy oraz huśtawkę podwójną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planowane do realizacji  w II półroczu 2016 r.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 i objęcie udziałów  w 2016 roku w Spółce – Regionalne Wodociągi i Kanalizacja w Białogardzi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dania 194500z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400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25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cie udziałów w Spółce w wysokości 389 szt. o wartości 500 zł./1szt.</w:t>
            </w:r>
          </w:p>
        </w:tc>
      </w:tr>
      <w:tr>
        <w:trPr>
          <w:trHeight w:val="9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obywatelsk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mont chodnika ul. Kochanowskiego w Bobolicach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artość zadania                 46 000 zł.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:  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izacja chodnika przy ul. Kochanowskiego o dł. 200 m dł i 2 m szer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planowane do realizacji przez ZUKiO ze środków ZUKiO w II półroczu 2016r.</w:t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 dróg gminnych, parkingów i chodników na terenie gminy Bobolice – dokumentacja techniczna na budowę chodnika w m. Drzewian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dania 20 308 z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:  6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3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6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dokumentacji technicznej na budowę chodnika w miejscowości Drzewiany oraz koszty podziału działek gruntu przeznaczonych pod budowę chodnika w ciągu drogi wojewódzkiej DW 205. Zadanie realizowane w latach 2015-2016. Wartość zadania ogółem  50 000 zł.</w:t>
            </w:r>
          </w:p>
        </w:tc>
      </w:tr>
      <w:tr>
        <w:trPr>
          <w:trHeight w:val="9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 dróg gminnych, parkingów i chodników na terenie gminy Bobolice – modernizacja ulicy Szpitalnej w Bobolica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dania 30 000 z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:  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 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ulicy Szpitalnej w Bobolicach. Zadanie realizowane w latach 2015-2016. Wartość zadania ogółem 93 000 zł. Zadanie w budżecie ZUKiO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bitumicznej ulicy gr. 2*4 cm – 343 m2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ernizacja chodnika przy ul. Świerczewskiego w Bobolica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dania 50 000 z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 630,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ze środków ZUK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chodnika przy ul. Świerczewskiego( wykonanie nowej nawierzchni chodnika i zjazdów z kostki betonowej z wbudowaniem krawężników drogowych i obrzeży chodnikowych)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strona od skrzyżowania z ul. Kolejową do skrzyżowania z ul. Traugu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strona od rozjazdu przed placem zabaw do skrzyżowania z ul. Traugu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strona ul. Traugutta od skrzyżowania z  ul. Świerczewskiego do skrzyżowania z ul. Kochanowskiego, powierzchnia zmodernizowanego chodnika 1236 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orzenie – przebudowa nawierzchni chodnika i zjazdów przy ul. Traugutta od skrzyżowania z ul. Świerczewskiego w kierunku skrzyżowania z ul. Głowackiego – 290 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powierzchnia zmodernizowanego chodnika 1526 m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, przebudowa dróg, chodników na terenie gminy Boboli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dania 45659 z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 6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754,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realizowane przez ZUKiO, ze środków ZUKi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nawierzchni chodnika płytek betonowych na kostkę betonową z wbudowaniem nowych krawężników i obrzeży ( rozpoczęcie robót w I półroczu, kontynuacja w II półroczu), powierzchnia zmodernizowanego chodnika w I półroczu – 30,0 m2 </w:t>
            </w:r>
          </w:p>
        </w:tc>
      </w:tr>
      <w:tr>
        <w:trPr>
          <w:trHeight w:val="13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/ modernizacja drogi gminnej Chociwle (Kolonia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artość zadania              73 800 z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 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 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gminnej Chociwle Kolo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łacono  za remont drogi 73.800 zł.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dernizacja dróg, chodników, parkingów, projekty organizacji ruchu, oznakow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artość zadania                8 842 z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 8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ze środków urzędu w II półroczu 2016 r.</w:t>
            </w:r>
          </w:p>
        </w:tc>
      </w:tr>
      <w:tr>
        <w:trPr>
          <w:trHeight w:val="3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terenów inwestycyjnych i utworzenie podstrefy Specjalnej Słupskiej Strefy Ekonomicznej w ramach Strefy Aktywności Gospodarczej w Bobolica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dania 40 000z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  7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upienie 5 działek przy ul. Jedności Narodowej na poszerzenie drogi dojazdowej do planowanej SSSE –            20 000 z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planu zagospodarowania przestrzennego, oznakowanie promocja – 20 000 zł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w II półroczu 2016r.</w:t>
            </w:r>
          </w:p>
        </w:tc>
      </w:tr>
      <w:tr>
        <w:trPr>
          <w:trHeight w:val="10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mont części budynku z dostosowaniem na lokale socjalne w miejscowości Łozice cegielnia</w:t>
            </w:r>
            <w:r>
              <w:rPr>
                <w:sz w:val="20"/>
                <w:szCs w:val="20"/>
              </w:rPr>
              <w:t xml:space="preserve"> - wykonanie instalacji grzewczej w lokalach socjalnych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dania 15 000 z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  7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 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nstalacji grzewczej w 2 lokalach socjalnych w Łozicach Cegieln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łacono za wykon. Ogrzewania  15 000 zł.</w:t>
            </w:r>
          </w:p>
        </w:tc>
      </w:tr>
      <w:tr>
        <w:trPr>
          <w:trHeight w:val="10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akietów ochronnych dróg oddechowych dla jednostek O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dania 36 000 z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  75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 2 aparaty nadciśnieniowe z butlą kompozytową dla OSP Bobolice i OSP Porost oraz zakup 4 umundurowań pełnych dla OSP Bobolice. Zadanie realizowane z dofinansowaniem ze środków WFOŚ w 50% wartości, tj.                 w wysokości 18 000 zł., wkład gminy 18 000 zł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do realizacji w II półroczu 2016r.</w:t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budynku Ochotniczej Straży Pożarnej w Drzewi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dania 60 000 z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 75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budynku OSP w Drzewian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finansowanie ze środków sołeckich Drzewian i Starego Bornego w kwocie 1 577 zł., wpłat własnych 1 468 zł.,            31 955 zł.,  środki gminy oraz darowizn w kwocie 25 000 zł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łacono za opinię geolog. 738 zł . Zakres rzeczowy do realizacji w II półroczu 2016r.</w:t>
            </w:r>
          </w:p>
        </w:tc>
      </w:tr>
      <w:tr>
        <w:trPr>
          <w:trHeight w:val="4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/doposażenie placów zabaw  na terenie gminy Bobo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zadani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7,50 z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  85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37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91,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posażenie placów zabaw w urządzenia siłowni zewnętrznej oraz zestawy zabawowe na terenie gminy Bobolice w miejscowościach: Porost, Kurowo, Gozd i Chmiel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realizowane ze środków przeciwdziałania alkoholizmowi, z budżetu Urzędu Miejskiego w kwocie  16 500 zł. oraz dofinansowania:  sołectwo Kurowo - 1 284,50 zł., sołectwo Chmielno - 1 353 zł. i środków gminy w kwocie  8 000 zł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iono urządzenia dla miejscowości Porost i  Chmielno. Pozostała część zadania do realizacji w II półroczu 2016 r.</w:t>
            </w:r>
          </w:p>
        </w:tc>
      </w:tr>
      <w:tr>
        <w:trPr>
          <w:trHeight w:val="21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oświetlenia drogowego ulic Świerczewskiego, Traugutta i Kolejowej w Bobolicach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artość zadania               42 000 z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  9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 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świetlenia gminnego ulic Świerczewskiego, Traugutta i Kolejowej w Bobolicach . Zadanie realizowane w latach 2015-201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obywatelsk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ołectwa w sieci. Integracja społeczności lokalnej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artość zadania              55 500 z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  92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 009,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realizowane w sołectwach: Krępa, Dargiń, Głodowa, Chmielno, Porost, Kłanino, Gozd i Kurowo. W ramach projektu wykonano -  dostawę i montaż urządzeń siłowni zewnętrznych (po 3 urządzenia), tj. do miejscowości </w:t>
            </w:r>
            <w:r>
              <w:rPr>
                <w:b/>
                <w:sz w:val="20"/>
                <w:szCs w:val="20"/>
              </w:rPr>
              <w:t xml:space="preserve">Kurowo, Boboliczki, Ujazd, Kłanino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część zadania dotyczyła wyposażenia świetlic wiejskich w miejscowościach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rost </w:t>
            </w:r>
            <w:r>
              <w:rPr>
                <w:sz w:val="20"/>
                <w:szCs w:val="20"/>
              </w:rPr>
              <w:t>– centralne  ogrzewanie, piec, kaloryfery instalacja c.o. w świetlic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ępa</w:t>
            </w:r>
            <w:r>
              <w:rPr>
                <w:sz w:val="20"/>
                <w:szCs w:val="20"/>
              </w:rPr>
              <w:t xml:space="preserve"> – ogrodzenie placu zabaw, wyposażenie kuchni w meble i urządzenia AGD w świetlic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dowa</w:t>
            </w:r>
            <w:r>
              <w:rPr>
                <w:sz w:val="20"/>
                <w:szCs w:val="20"/>
              </w:rPr>
              <w:t xml:space="preserve"> – wymiana grzejników i instalacji centralnego ogrzewania, urządzenia RTV i AGD w świetlic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giń</w:t>
            </w:r>
            <w:r>
              <w:rPr>
                <w:sz w:val="20"/>
                <w:szCs w:val="20"/>
              </w:rPr>
              <w:t xml:space="preserve"> – monitoring, meble kuchenne i wyposażenie AGD w świetlicy; Zakończenie i podsumowanie zadania w II półroczu 2016 r.</w:t>
            </w:r>
          </w:p>
        </w:tc>
      </w:tr>
      <w:tr>
        <w:trPr>
          <w:trHeight w:val="1034" w:hRule="atLeast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7.416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.777,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4:00Z</dcterms:created>
  <dc:creator>Rodos11</dc:creator>
  <dc:description/>
  <cp:keywords/>
  <dc:language>en-US</dc:language>
  <cp:lastModifiedBy>Admin</cp:lastModifiedBy>
  <cp:lastPrinted>2016-08-18T13:07:00Z</cp:lastPrinted>
  <dcterms:modified xsi:type="dcterms:W3CDTF">2016-08-18T11:07:00Z</dcterms:modified>
  <cp:revision>5</cp:revision>
  <dc:subject/>
  <dc:title/>
</cp:coreProperties>
</file>