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color w:val="FF0000"/>
          <w:sz w:val="22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                   </w:t>
      </w:r>
      <w:r>
        <w:rPr>
          <w:color w:val="FF0000"/>
          <w:sz w:val="22"/>
        </w:rPr>
        <w:tab/>
      </w:r>
      <w:bookmarkStart w:id="0" w:name="OLE_LINK6"/>
      <w:bookmarkStart w:id="1" w:name="OLE_LINK5"/>
    </w:p>
    <w:p>
      <w:pPr>
        <w:pStyle w:val="Normal"/>
        <w:ind w:left="6792" w:firstLine="288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100/20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31.08.2017r.</w:t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I półroczu 201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1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 014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4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99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994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)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 01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 014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 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 354,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354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9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5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26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74 100,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26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692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129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 91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03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 468,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68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3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8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4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02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1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22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48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5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6 0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86,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86,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6 0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4,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2 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73 55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2 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1 833,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wychowaw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48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1 2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8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5 902,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8 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63 439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20,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0,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54,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9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6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5,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,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5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,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z zakresu administracji rządowej zlecone gminom(związkom gmin, związkom powiatowo-gminnym), związane z realizacją świadczenia wychowawczego stanowiącego pomoc państwa w wychowaniu dzie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48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11 2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8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62 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84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5 931,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 4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 543,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5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7,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9,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,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8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2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0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Dużej Rodzi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68794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4 653,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68 794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61 393,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Szkoła Podstawowa</dc:creator>
  <dc:description/>
  <cp:keywords/>
  <dc:language>en-US</dc:language>
  <cp:lastModifiedBy>Admin</cp:lastModifiedBy>
  <cp:lastPrinted>2017-08-31T09:32:00Z</cp:lastPrinted>
  <dcterms:modified xsi:type="dcterms:W3CDTF">2017-08-31T07:34:00Z</dcterms:modified>
  <cp:revision>41</cp:revision>
  <dc:subject/>
  <dc:title/>
</cp:coreProperties>
</file>