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  <w:b/>
        </w:rPr>
        <w:t>do zapytania ofertowego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-2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Cs/>
        </w:rPr>
        <w:t>ZP.042.4.2020.IZ</w:t>
      </w:r>
    </w:p>
    <w:p>
      <w:pPr>
        <w:pStyle w:val="TextBody"/>
        <w:tabs>
          <w:tab w:val="clear" w:pos="708"/>
          <w:tab w:val="left" w:pos="6375" w:leader="none"/>
        </w:tabs>
        <w:ind w:left="0" w:right="-56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403" w:right="-30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pn. „Usuwanie odpadów z folii rolniczych, siatki i sznurka do owijania balotów,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kowań po nawozach i typu Big Bag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0" w:leader="none"/>
        </w:tabs>
        <w:spacing w:lineRule="auto" w:line="240"/>
        <w:ind w:left="1134" w:right="50" w:hanging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mówienie realizowane w ramach programu priorytetowego Narodowego Funduszu Ochrony Środowiska i Gospodarki Wodnej nr 2.8 pn. „Racjonalne gospodarowanie odpadami i ochrona powierzchni ziemi. Usuwanie folii rolniczych i innych odpadów pochodzących z działalności rolniczej”.</w:t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ów – w przypadku oferty wspólnej, ze wskazaniem pełnomocnika)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.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 fax.: ……………………..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…………………………………………….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(y), że po zapoznaniu się z warunkami prowadzonego zapytania ofertowego wykonam(y) zamówienie publiczne zgodnie z opisem przedmiotu zamówienia, z obowiązującymi przepisami oraz normami i należytą starannością, za cenę ofertową: </w:t>
      </w:r>
    </w:p>
    <w:p>
      <w:pPr>
        <w:pStyle w:val="TextBody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right="39" w:hanging="0"/>
        <w:rPr/>
      </w:pPr>
      <w:r>
        <w:rPr>
          <w:rFonts w:cs="Times New Roman" w:ascii="Times New Roman" w:hAnsi="Times New Roman"/>
          <w:sz w:val="22"/>
          <w:szCs w:val="22"/>
        </w:rPr>
        <w:t>cenę brutto:....................................................................</w:t>
      </w:r>
    </w:p>
    <w:p>
      <w:pPr>
        <w:pStyle w:val="TextBody"/>
        <w:ind w:left="426" w:right="39" w:hanging="0"/>
        <w:rPr/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.................................................................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….%, w kwocie ..............................................</w:t>
      </w:r>
    </w:p>
    <w:p>
      <w:pPr>
        <w:pStyle w:val="TextBody"/>
        <w:ind w:left="0" w:right="39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yższa cena ofertowa wynika z poniższych cen jednostkowych</w:t>
      </w:r>
      <w:r>
        <w:rPr>
          <w:rFonts w:cs="Times New Roman" w:ascii="Times New Roman" w:hAnsi="Times New Roman"/>
          <w:sz w:val="22"/>
          <w:szCs w:val="22"/>
        </w:rPr>
        <w:t xml:space="preserve"> dla poszczególnych  frakcji odpadów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tabela (proszę wypełnić kolumnę: nr 4 i 5 w tym podsumowanie – RAZE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4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2"/>
        <w:gridCol w:w="1984"/>
        <w:gridCol w:w="283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6107" w:leader="none"/>
              </w:tabs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zacowana </w:t>
            </w:r>
          </w:p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ość (M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Cena jednostkowa brutto za 1 Mg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Łączna cena brutto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lia rol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atka i sznurek do owijania balo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akowania po nawoz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akowania typu Big B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(suma poz. 1 –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4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kstpodstawowy3"/>
        <w:widowControl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Łączną cenę brutto z pozycji nr 5 kolumna nr 5 należy wpisać do formularza ofertowego pkt 1 jako cenę ofertową brutto.</w:t>
      </w:r>
    </w:p>
    <w:p>
      <w:pPr>
        <w:pStyle w:val="TextBody"/>
        <w:ind w:left="0" w:right="39" w:firstLine="6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1"/>
        <w:widowControl w:val="false"/>
        <w:numPr>
          <w:ilvl w:val="0"/>
          <w:numId w:val="9"/>
        </w:numPr>
        <w:shd w:fill="FFFFFF" w:val="clear"/>
        <w:ind w:left="340" w:right="40" w:hanging="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dla poszczególnych frakcji odpadów będą obowiązywały w niezmiennej stawce do końca obowiązywania umowy bez względu na zmianę szacunkowych ilości poszczególnych rodzajów odpadów.</w:t>
      </w:r>
    </w:p>
    <w:p>
      <w:pPr>
        <w:pStyle w:val="BodyText31"/>
        <w:widowControl w:val="false"/>
        <w:numPr>
          <w:ilvl w:val="0"/>
          <w:numId w:val="9"/>
        </w:numPr>
        <w:shd w:fill="FFFFFF" w:val="clear"/>
        <w:ind w:left="340" w:right="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chwilą odbioru odpadów,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staje się właścicielem odpadów i odpowiada za nie w zakresie obowiązujących ustaw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oznaliśmy się ze szczegółowymi warunkami postępowania i nie wnosimy do nich zastrzeżeń oraz zdobyliśmy wszelkie niezbędne informacje do przygotowania oferty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usług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(y), że załączony do zapytania ofertowego wzór umowy został przez nas zaakceptowany i zobowiązujemy się w przypadku wyboru naszej oferty do zawarcia umowy według wzoru i w terminie wyznaczonym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śmy związani ofertą do terminu ważności oferty wskazanego w zapytaniu ofertow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zrealizujemy w terminie określonym w zapytaniu ofertow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stanowiska osób, nr telefonu, z którymi można się kontaktować w celu uzyskania dalszych informacji, jeżeli będą wymagane, podaje się poniżej:</w:t>
      </w:r>
    </w:p>
    <w:p>
      <w:pPr>
        <w:pStyle w:val="TextBody"/>
        <w:widowControl/>
        <w:ind w:left="33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 o 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 zapytaniu ofertowym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4820" w:right="3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 </w:t>
      </w:r>
    </w:p>
    <w:p>
      <w:pPr>
        <w:pStyle w:val="TextBody"/>
        <w:ind w:left="4956"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osób uprawnionych do reprezentacji Wykonawcy,</w:t>
        <w:br/>
        <w:t>w przypadku oferty wspólnej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  <w:bookmarkStart w:id="0" w:name="A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708" w:gutter="0" w:header="180" w:top="533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iCs/>
        <w:sz w:val="20"/>
      </w:rPr>
      <w:t>Usuwanie odpadów z folii rolniczych, siatki i sznurka do owijania balotów, opakowań po nawozach i typu Big Bag”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i w:val="false"/>
      <w:i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8z1">
    <w:name w:val="WW8Num38z1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  <w:b/>
      <w:bCs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0z6">
    <w:name w:val="WW8Num40z6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1z1">
    <w:name w:val="WW8Num41z1"/>
    <w:qFormat/>
    <w:rPr>
      <w:rFonts w:cs="Arial"/>
      <w:i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5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  <w:bCs/>
      <w:i w:val="false"/>
      <w:iCs w:val="false"/>
      <w:color w:val="000000"/>
    </w:rPr>
  </w:style>
  <w:style w:type="character" w:styleId="WW8Num53z3">
    <w:name w:val="WW8Num53z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bCs/>
      <w:color w:val="000000"/>
    </w:rPr>
  </w:style>
  <w:style w:type="character" w:styleId="WW8Num54z1">
    <w:name w:val="WW8Num54z1"/>
    <w:qFormat/>
    <w:rPr>
      <w:rFonts w:cs="Times New Roman"/>
      <w:b w:val="false"/>
      <w:bCs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/>
      <w:bCs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5z3">
    <w:name w:val="WW8Num55z3"/>
    <w:qFormat/>
    <w:rPr>
      <w:rFonts w:cs="Times New Roman"/>
      <w:b/>
      <w:bCs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Teksttreci3Kursywa">
    <w:name w:val="Tekst treści (3) + Kursywa"/>
    <w:basedOn w:val="Domylnaczcionkaakapitu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1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12" w:before="0" w:after="660"/>
      <w:ind w:left="0" w:hanging="0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1:00Z</dcterms:created>
  <dc:creator>Paulina</dc:creator>
  <dc:description/>
  <cp:keywords/>
  <dc:language>en-US</dc:language>
  <cp:lastModifiedBy>Windows User</cp:lastModifiedBy>
  <cp:lastPrinted>2020-05-25T08:49:00Z</cp:lastPrinted>
  <dcterms:modified xsi:type="dcterms:W3CDTF">2020-07-07T10:56:00Z</dcterms:modified>
  <cp:revision>10</cp:revision>
  <dc:subject/>
  <dc:title>SPECYFIKACJA      ISTOTNYCH</dc:title>
</cp:coreProperties>
</file>