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 Z BADAŃ OPINII PUBLICZN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N. DOM PÓŹNEJ STAR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ZAGOSPODAROWANIEM TERENU W FORMULE PARTNERSTWA PUBLICZNO-PRYWATNEGO NA TERENIE GMINY BOBOL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agwekspisutreci"/>
        <w:rPr>
          <w:b w:val="false"/>
          <w:b w:val="false"/>
          <w:bCs w:val="false"/>
          <w:sz w:val="32"/>
          <w:szCs w:val="32"/>
          <w:lang w:val="pl-PL"/>
        </w:rPr>
      </w:pPr>
      <w:r>
        <w:rPr>
          <w:b w:val="false"/>
          <w:bCs w:val="false"/>
          <w:sz w:val="32"/>
          <w:szCs w:val="32"/>
          <w:lang w:val="pl-PL"/>
        </w:rPr>
      </w:r>
    </w:p>
    <w:p>
      <w:pPr>
        <w:pStyle w:val="Nagwekspisutreci"/>
        <w:rPr>
          <w:lang w:val="pl-PL"/>
        </w:rPr>
      </w:pPr>
      <w:r>
        <w:rPr>
          <w:lang w:val="pl-PL"/>
        </w:rPr>
      </w:r>
    </w:p>
    <w:p>
      <w:pPr>
        <w:pStyle w:val="Nagwekspisutreci"/>
        <w:rPr>
          <w:lang w:val="pl-PL"/>
        </w:rPr>
      </w:pPr>
      <w:r>
        <w:rPr>
          <w:lang w:val="pl-PL"/>
        </w:rPr>
      </w:r>
    </w:p>
    <w:p>
      <w:pPr>
        <w:pStyle w:val="Nagwekspisutreci"/>
        <w:rPr>
          <w:lang w:val="pl-PL"/>
        </w:rPr>
      </w:pPr>
      <w:r>
        <w:rPr/>
        <w:t>Spis treśc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463192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tęp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8463192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sumowanie badań ankietowych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0" w:name="__RefHeading___Toc384631927"/>
      <w:bookmarkEnd w:id="0"/>
      <w:r>
        <w:rPr/>
        <w:t>Wstę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 raport zawiera podsumowanie badania opinii publicznej, tj. mieszkańców Gminy Bobolice.</w:t>
      </w:r>
    </w:p>
    <w:p>
      <w:pPr>
        <w:pStyle w:val="Normal"/>
        <w:jc w:val="both"/>
        <w:rPr/>
      </w:pPr>
      <w:r>
        <w:rPr/>
        <w:t>Badanie ankietowe zostało przeprowadzone na mieszkańcach gminy Bobolice metodą CAWI w dniach 25.03-4.04.2014 r.</w:t>
      </w:r>
    </w:p>
    <w:p>
      <w:pPr>
        <w:pStyle w:val="Normal"/>
        <w:jc w:val="both"/>
        <w:rPr/>
      </w:pPr>
      <w:r>
        <w:rPr/>
        <w:t>Podstawę do przeprowadzenia badania stanowiła ankieta dla mieszkańców opracowana przez Doradców i zaakceptowana przez Gminę.</w:t>
      </w:r>
    </w:p>
    <w:p>
      <w:pPr>
        <w:pStyle w:val="Normal"/>
        <w:jc w:val="both"/>
        <w:rPr/>
      </w:pPr>
      <w:r>
        <w:rPr/>
        <w:t>Dodatkowo ankiety były zamieszczone na stronie internetowej Doradcy.</w:t>
      </w:r>
    </w:p>
    <w:p>
      <w:pPr>
        <w:pStyle w:val="Normal"/>
        <w:jc w:val="both"/>
        <w:rPr/>
      </w:pPr>
      <w:r>
        <w:rPr/>
        <w:t>Przedmiotem niniejszego raportu są wyniki badań, przeprowadzonych wyłącznie metodą CAWI.</w:t>
      </w:r>
    </w:p>
    <w:p>
      <w:pPr>
        <w:pStyle w:val="Normal"/>
        <w:jc w:val="both"/>
        <w:rPr/>
      </w:pPr>
      <w:r>
        <w:rPr/>
        <w:t>Ankieta stanowi załącznik do niniejszego raportu.</w:t>
      </w:r>
      <w:r>
        <w:br w:type="page"/>
      </w:r>
    </w:p>
    <w:p>
      <w:pPr>
        <w:pStyle w:val="Heading1"/>
        <w:numPr>
          <w:ilvl w:val="0"/>
          <w:numId w:val="4"/>
        </w:numPr>
        <w:rPr>
          <w:lang w:val="pl-PL"/>
        </w:rPr>
      </w:pPr>
      <w:bookmarkStart w:id="1" w:name="__RefHeading___Toc384631928"/>
      <w:bookmarkEnd w:id="1"/>
      <w:r>
        <w:rPr/>
        <w:t>Podsumowanie badań ankietowy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Poniżej przedstawiono w formie graficznej wyniki w zakresie odpowiedzi dla każdego z pytań ankiety z komentarze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116205</wp:posOffset>
            </wp:positionH>
            <wp:positionV relativeFrom="paragraph">
              <wp:posOffset>56515</wp:posOffset>
            </wp:positionV>
            <wp:extent cx="6119495" cy="1024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Z osób, które odpowiedziały na to pytanie (42 osoby), znakomita większość, tj. ponad 85% posiada informację na temat planowanego w Gminie Bobolice przedsięwzięcia, polegającego na wybudowaniu i funkcjonowaniu Domu Późnej Starości w Bobolicach.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9525</wp:posOffset>
            </wp:positionH>
            <wp:positionV relativeFrom="paragraph">
              <wp:posOffset>940435</wp:posOffset>
            </wp:positionV>
            <wp:extent cx="6119495" cy="13157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nad 40% badanych dowiedziało się o tym ze strony internetowej Gminy, 25% - od znajomych oraz z prasy (ok. 19%). Poniższy wykres obrazuje rozkład odpowie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śli chodzi o poparcie (aprobatę) dla zaangażowania się przez Gminę Bobolice w pozyskanie prywatnego inwestora, który na terenie Gminy zrealizowałby Dom Późnej Starości dla docelowo 550 mieszkańców (przy pierwszym etapie dla ok. 100 mieszkańców), działania te cieszą się poparciem 70% mieszkańców, którzy odpowiedzieli na to pytanie (20 osób). Żaden jednak z respondentów nie wyjaśnił, dlaczego. Poniższe tabele obrazują rozkład odpowiedzi na te dwa py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20320</wp:posOffset>
            </wp:positionH>
            <wp:positionV relativeFrom="paragraph">
              <wp:posOffset>257810</wp:posOffset>
            </wp:positionV>
            <wp:extent cx="6119495" cy="11639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Pytanie nr 4 miało charakter otwarty, w którym respondentom zadano pytanie, dlaczego wyrażają aprobatę dla zaangażowania się Gminy Bobolice w pozyskanie inwestora prywatnego, który na terenie Gminy zrealizowałby Dom Późnej Starości dla docelowo 550 mieszkańców. Odpowiedzi wskazywały na następujące uzasadnienia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„</w:t>
      </w:r>
      <w:r>
        <w:rPr>
          <w:rFonts w:eastAsia="Times New Roman"/>
          <w:lang w:eastAsia="pl-PL"/>
        </w:rPr>
        <w:t>Przede wszystkim nowe miejsca pracy, może przy okazji powstanie basen dla mieszkańców, baza zabiegowa z której będą mogli korzystać wszyscy. Nie bez znaczenia jest również możliwość kontaktowania się dzieci z osobami starszymi, niesienia im pomocy, jakieś akcje wychowawcze z tym związane. Na pewno również promocja gminy - 550 mieszkańców docelowo - więc na pewno z mieszkańcami byliby nie tylko osoby z terenu gminy Bobolice.”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„</w:t>
      </w:r>
      <w:r>
        <w:rPr>
          <w:rFonts w:eastAsia="Times New Roman"/>
          <w:lang w:eastAsia="pl-PL"/>
        </w:rPr>
        <w:t>Inwestor może dysponować większym zasobem finansowym i wspomóc gminę.”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„</w:t>
      </w:r>
      <w:r>
        <w:rPr>
          <w:rFonts w:eastAsia="Times New Roman"/>
          <w:lang w:eastAsia="pl-PL"/>
        </w:rPr>
        <w:t>Ponieważ taki Dom jest bardzo potrzebny w dzisiejszych czasach, w miejscowości Bobolice i zapewne wiele osób z niego skorzysta. Ważne jest to, że Gmina chce dbać o swoich mieszkańców, potencjalnych pensjonariuszy i pozyskuje inwestora do realizacji inwestycji.”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„</w:t>
      </w:r>
      <w:r>
        <w:rPr>
          <w:rFonts w:eastAsia="Times New Roman"/>
          <w:lang w:eastAsia="pl-PL"/>
        </w:rPr>
        <w:t>Duża szansa dla gminy głównie z uwagi na dwa współczynniki: zmniejszenie bezrobocia, wzrost gospodarczy lokalnych przedsiębiorców.”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„</w:t>
      </w:r>
      <w:r>
        <w:rPr>
          <w:rFonts w:eastAsia="Times New Roman"/>
          <w:lang w:eastAsia="pl-PL"/>
        </w:rPr>
        <w:t>Starsi ludzie mogliby wspólnie przebywać pod dobrą opieką a nie w samotności.”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„</w:t>
      </w:r>
      <w:r>
        <w:rPr>
          <w:rFonts w:eastAsia="Times New Roman"/>
          <w:lang w:eastAsia="pl-PL"/>
        </w:rPr>
        <w:t>Inaczej nie doszłoby do takiej inwestycji.”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„</w:t>
      </w:r>
      <w:r>
        <w:rPr>
          <w:rFonts w:eastAsia="Times New Roman"/>
          <w:lang w:eastAsia="pl-PL"/>
        </w:rPr>
        <w:t>Wiele starszych osób potrzebuje pomocy.”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„</w:t>
      </w:r>
      <w:r>
        <w:rPr/>
        <w:t>Starszym osobom będzie w grupie raźniej.”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„</w:t>
      </w:r>
      <w:r>
        <w:rPr/>
        <w:t>Jeśli jest zainteresowanie to czemu nie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zcze większa liczba mieszkańców (ponad 77% z 18 mieszkańców, którzy odpowiedzieli na to pytanie) uważa, że zapewnienie lepszego poziomu świadczenia usług publicznych, a przede wszystkim zapewnienie lepszych warunków rozwoju Gminy i jej społeczności, zostanie zaspokojone poprzez zaangażowanie się Gminy w pozyskanie inwestorów w formule partnerstwa publiczno-prywatnego.</w:t>
      </w:r>
    </w:p>
    <w:p>
      <w:pPr>
        <w:pStyle w:val="Normal"/>
        <w:jc w:val="both"/>
        <w:rPr/>
      </w:pPr>
      <w:r>
        <w:rPr/>
        <w:t>Oznacza to wysoką świadomość mieszkańców w zakresie sposobu realizacji inwestycji publicznych, bowiem w przeważającej liczbie przypadków wśród mieszkańców gmin, szczególnie w miejscowościach mniejszych istnieje obawa przed angażowaniem inwestora prywatnego w realizacje przedsięwzięć w zakresie zadań publicznych. Poniższy wykres szczegółowo wskazuje na podział odpowiedzi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-20320</wp:posOffset>
            </wp:positionH>
            <wp:positionV relativeFrom="paragraph">
              <wp:posOffset>370205</wp:posOffset>
            </wp:positionV>
            <wp:extent cx="6119495" cy="12852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Kolejne pytania dotyczą merytorycznych zagadnień, związanych z obszarem działalności gospodarczej, w ramach której ma być zrealizowane przedsięwzię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tanie nr 6 dotyczyło znajomości przez mieszkańców osób, które byłyby zainteresowane zapewnieniem miejsca dla bliskich sobie osób w podeszłym wieku w Domu Późnej Starości. Niewiele, ponad 50% mieszkańców, spośród 18, które odpowiedziały na to pytanie, zna takie osoby. Nieco ponad 40% odpowiadających nie zna osób, zainteresowanych zapewnieniem miejsca dla bliskich sobie osób w tego typu obiekci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-116205</wp:posOffset>
            </wp:positionH>
            <wp:positionV relativeFrom="paragraph">
              <wp:posOffset>109855</wp:posOffset>
            </wp:positionV>
            <wp:extent cx="6119495" cy="10191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41910</wp:posOffset>
            </wp:positionH>
            <wp:positionV relativeFrom="paragraph">
              <wp:posOffset>1842135</wp:posOffset>
            </wp:positionV>
            <wp:extent cx="6119495" cy="21297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śli chodzi o profil osób, które mogłyby być zainteresowane zapewnieniem miejsca dla swoich bliskich w Domu Późnej Starości, następne pytanie dotyczyło zainteresowania obiektem przez młode osoby, decydujące się na trwałą emigrację z Polski z terenu województwa zachodniopomorskiego. 50% osób, które odpowiedziały na to pytanie (z 18) są zdania, że takie osoby mogłyby być zainteresowane tego typu domem. Ponad 22% uważa, że raczej tak, natomiast ponad 16% osób trudno wyrazić jakąkolwiek opinię. Ponad 10% nie sądzi, aby młodzi emigranci byli zainteresowani zapewnieniem miejsca swoim bliskim w Domu Późnej Star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ako główny powód, w wyniku którego najczęściej podejmuje się decyzję o umieszczeniu osób bliskich w domu późnej starości jest, według opinii mieszkańców: brak możliwości zapewnienia właściwej opieki przez rodzinę nad osobą w podeszłym wieku (ponad 76% osób, które odpowiedziały na to pytanie, z 17) oraz stan zdrowia osoby w podeszłym wieku (ponad 52% z badanych). Jako inne powody, mieszkańcy wskazywali: powody finansowe i inne (bez uszczegółowienia) – ponad 11%. Poniżej zaprezentowano wykres, obrazujacy rozkład odpowiedzi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-83820</wp:posOffset>
            </wp:positionH>
            <wp:positionV relativeFrom="paragraph">
              <wp:posOffset>236855</wp:posOffset>
            </wp:positionV>
            <wp:extent cx="6119495" cy="143002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eśli chodzi o bariery, które utrudniają zdecydowanie się przez rodziny na szukanie miejsca dla swoich bliskich w prywatnych domach opieki, są to przede wszystkim: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0200</wp:posOffset>
                </wp:positionH>
                <wp:positionV relativeFrom="paragraph">
                  <wp:posOffset>246380</wp:posOffset>
                </wp:positionV>
                <wp:extent cx="74295" cy="71183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1172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15120 w 42120"/>
                            <a:gd name="textAreaTop" fmla="*/ 10440 h 403560"/>
                            <a:gd name="textAreaBottom" fmla="*/ 393120 h 40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6pt;margin-top:19.4pt;width:5.8pt;height:5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Zbyt wysokie koszty pobytu w stosunku do dochodów – ponad 41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>Obawa przed zbyt niskim standardem usług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8810</wp:posOffset>
                </wp:positionH>
                <wp:positionV relativeFrom="paragraph">
                  <wp:posOffset>104140</wp:posOffset>
                </wp:positionV>
                <wp:extent cx="1591310" cy="3225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k. 35% bada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3pt;height:25.4pt;mso-wrap-distance-left:9.05pt;mso-wrap-distance-right:9.05pt;mso-wrap-distance-top:0pt;mso-wrap-distance-bottom:0pt;margin-top:8.2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k. 35% bada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Dobra ocena własnych sił i stanu zdrowia</w:t>
      </w:r>
    </w:p>
    <w:p>
      <w:pPr>
        <w:pStyle w:val="Normal"/>
        <w:jc w:val="both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jc w:val="both"/>
        <w:rPr/>
      </w:pPr>
      <w:r>
        <w:rPr>
          <w:lang w:eastAsia="pl-PL"/>
        </w:rPr>
        <w:t>Najmniejszą barierą dla mieszkańców są względy kulturowe – prawie 65% badanych wskazało tę barierę jako najmniejszą, a także dostępność opieki dziennej w miejscu zamieszkania – ponad 35% wskazało tę barierę, jako mającą średni wpływ na ich decyzję o umieszczeniu starszego członka rodziny w domu późnej starośc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Szczególnie ta ostatnia kwestia jest istotna, biorąc pod uwagę istniejące obiekty o podobnych funkcjach w powiecie i w województwie. Trudno ocenić, czy badani mieszkańcy posiadają członków rodziny w tego rodzaju placówkach, jednak mniej więcej co trzeci z badanych wskazuje na dostępność opieki dziennej w miejscu zamieszkania jako średnio istotną barierę.</w:t>
      </w:r>
    </w:p>
    <w:p>
      <w:pPr>
        <w:pStyle w:val="Normal"/>
        <w:jc w:val="both"/>
        <w:rPr/>
      </w:pPr>
      <w:r>
        <w:rPr>
          <w:lang w:eastAsia="pl-PL"/>
        </w:rPr>
        <w:t>Przyczynę, dotyczącą obawy przed zbyt niskim standardem świadczonych usług, ponad 35% badanych, wskazuje zarówno jako średnio istotną oraz istotną barierę. Tego typu rozkład odpowiedzi pojawia się w przypadku, kiedy wśród badanych są zarówno osoby, które miały już do czynienia z takimi placówkami i spotkały się w praktyce z jakością i standardem świadczonych usług (te osoby wskazują tę barierę jako mniej ważną) oraz osoby, które nie miały jeszcze okazji odwiedzić tego rodzaju ośrodków i ze względu na różne obawy, wskazują na tę barierę jako istotną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val="en-US" w:eastAsia="pl-PL"/>
        </w:rPr>
      </w:pPr>
      <w:r>
        <w:rPr>
          <w:lang w:val="en-US" w:eastAsia="pl-PL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-126365</wp:posOffset>
            </wp:positionH>
            <wp:positionV relativeFrom="paragraph">
              <wp:posOffset>246380</wp:posOffset>
            </wp:positionV>
            <wp:extent cx="6119495" cy="3477895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ytanie nr 10, stanowiło pytanie otwarte, dotyczące innych obszarów, w jakich Gmina Bobolice mogłaby realizować inne projekty w formule partnerstwa publiczno-prywatnego. Odpowiedzi, jakie się pojawiły, dotyczyły następujących obszarów: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rFonts w:eastAsia="Times New Roman"/>
          <w:lang w:eastAsia="pl-PL"/>
        </w:rPr>
        <w:t>„</w:t>
      </w:r>
      <w:r>
        <w:rPr>
          <w:rFonts w:eastAsia="Times New Roman"/>
          <w:lang w:eastAsia="pl-PL"/>
        </w:rPr>
        <w:t>Wszędzie tam gdzie gmina wnosi niezbędne a drogie grunty, gdzie istnieje konieczność zabezpieczenia interesu gminy i mieszkańców, a zatem głównie jak w tym przypadku w projektach służących bezpośrednio mieszkańcom. Z jednej strony pamiętać należy, że inwestor myśli głównie o zysku, ale z drugiej nie należy pochopnie oddawać atrakcyjnych lokalizacji i decydować się na pozostawanie bez wpływu na działanie takiej jak ta instytucji. Na pewno można pomyśleć o podniesieniu poziomu funkcjonowania lokalnej służby zdrowia, pogotowia ratunkowego w tej formule. Może obiekty sportowe, infrastruktura i dostęp do plaży przy jeziorze Chlewo Wielkie. Udrożnienie dla spływów kajakowych rzeki Chociel, inwestycje drogowe – wewnętrzne drogi w mieście, osiedlowe wymagające dużych nakładów a odkładane na kolejne lata.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pl-PL"/>
        </w:rPr>
        <w:t>„</w:t>
      </w:r>
      <w:r>
        <w:rPr>
          <w:lang w:eastAsia="pl-PL"/>
        </w:rPr>
        <w:t>Zmniejszenie bezrobocia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pl-PL"/>
        </w:rPr>
        <w:t>„</w:t>
      </w:r>
      <w:r>
        <w:rPr>
          <w:lang w:eastAsia="pl-PL"/>
        </w:rPr>
        <w:t>Inwestycje mieszkaniowe, budowa nowych i tanich mieszkań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pl-PL"/>
        </w:rPr>
        <w:t>„</w:t>
      </w:r>
      <w:r>
        <w:rPr>
          <w:lang w:eastAsia="pl-PL"/>
        </w:rPr>
        <w:t>Budowa basenu i zwiększenie atrakcyjności gminy, rekreacja, obiekty sportowe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pl-PL"/>
        </w:rPr>
        <w:t>„</w:t>
      </w:r>
      <w:r>
        <w:rPr>
          <w:lang w:eastAsia="pl-PL"/>
        </w:rPr>
        <w:t>Poszerzenie rynku pracy, nowe miejsca pracy”.</w:t>
      </w:r>
    </w:p>
    <w:p>
      <w:pPr>
        <w:pStyle w:val="Normal"/>
        <w:jc w:val="both"/>
        <w:rPr>
          <w:lang w:eastAsia="pl-PL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-179705</wp:posOffset>
            </wp:positionH>
            <wp:positionV relativeFrom="paragraph">
              <wp:posOffset>554355</wp:posOffset>
            </wp:positionV>
            <wp:extent cx="6119495" cy="1026795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pl-PL"/>
        </w:rPr>
        <w:t>Jednocześnie mieszkańcy są zainteresowani nabyciem/poszerzeniem wiedzy na temat formuły i zasad partnerstwa publiczno-prywatnego – ponad 50% odpowiadających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-179705</wp:posOffset>
            </wp:positionH>
            <wp:positionV relativeFrom="paragraph">
              <wp:posOffset>1249045</wp:posOffset>
            </wp:positionV>
            <wp:extent cx="6119495" cy="1437640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pl-PL"/>
        </w:rPr>
        <w:t>Jeśli chodzi o źródło informacji, w oparciu o które mieszkańcy mogliby poszerzyć swoją wiedzę na temat formuły i zasad partnerstwa publiczno-prywatnego, respondenci wskazywali przede wszystkim na informacje w lokalnej prasie (prawie 78% odpowiedzi), stronę internetową miasta (ponad 66%) oraz drukowane materiały informacyjne (broszury, plakaty, ulotki) – ponad 55% badanych.</w:t>
      </w:r>
    </w:p>
    <w:p>
      <w:pPr>
        <w:pStyle w:val="Normal"/>
        <w:spacing w:before="0" w:after="200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7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57275</wp:posOffset>
          </wp:positionH>
          <wp:positionV relativeFrom="paragraph">
            <wp:posOffset>57785</wp:posOffset>
          </wp:positionV>
          <wp:extent cx="7929245" cy="1296670"/>
          <wp:effectExtent l="0" t="0" r="0" b="0"/>
          <wp:wrapNone/>
          <wp:docPr id="1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929245" cy="129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20"/>
      </w:rPr>
    </w:pPr>
    <w:r>
      <w:rPr>
        <w:sz w:val="20"/>
      </w:rPr>
      <w:t>Projekt współfinansowany przez Unię Europejską w ramach Europejskiego Funduszu Społeczneg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225425</wp:posOffset>
          </wp:positionH>
          <wp:positionV relativeFrom="paragraph">
            <wp:posOffset>-272415</wp:posOffset>
          </wp:positionV>
          <wp:extent cx="1277620" cy="1050925"/>
          <wp:effectExtent l="0" t="0" r="0" b="0"/>
          <wp:wrapNone/>
          <wp:docPr id="1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Calibri" w:cs="Arial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41:00Z</dcterms:created>
  <dc:creator>Kozłowski</dc:creator>
  <dc:description/>
  <cp:keywords/>
  <dc:language>en-US</dc:language>
  <cp:lastModifiedBy>AG</cp:lastModifiedBy>
  <cp:lastPrinted>2014-01-10T12:07:00Z</cp:lastPrinted>
  <dcterms:modified xsi:type="dcterms:W3CDTF">2014-04-10T08:44:00Z</dcterms:modified>
  <cp:revision>4</cp:revision>
  <dc:subject/>
  <dc:title/>
</cp:coreProperties>
</file>