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asz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 przetarg ustny ograniczony do właścicieli nieruchomości sąsiednich</w:t>
      </w:r>
      <w:r>
        <w:rPr>
          <w:rFonts w:cs="Arial" w:ascii="Arial" w:hAnsi="Arial"/>
          <w:sz w:val="20"/>
        </w:rPr>
        <w:t xml:space="preserve"> na sprzedaż niezabudowanej działki gruntu nr </w:t>
      </w:r>
      <w:r>
        <w:rPr>
          <w:rFonts w:cs="Arial" w:ascii="Arial" w:hAnsi="Arial"/>
          <w:b/>
          <w:sz w:val="20"/>
        </w:rPr>
        <w:t>142/2</w:t>
      </w:r>
      <w:r>
        <w:rPr>
          <w:rFonts w:cs="Arial" w:ascii="Arial" w:hAnsi="Arial"/>
          <w:sz w:val="20"/>
        </w:rPr>
        <w:t xml:space="preserve"> o powierzchni </w:t>
      </w:r>
      <w:r>
        <w:rPr>
          <w:rFonts w:cs="Arial" w:ascii="Arial" w:hAnsi="Arial"/>
          <w:b/>
          <w:sz w:val="20"/>
        </w:rPr>
        <w:t>0,0148 ha</w:t>
      </w:r>
      <w:r>
        <w:rPr>
          <w:rFonts w:cs="Arial" w:ascii="Arial" w:hAnsi="Arial"/>
          <w:sz w:val="20"/>
        </w:rPr>
        <w:t xml:space="preserve"> położonej w obrębie ewidencyjnym nr 4 Miasta Bobolice. </w:t>
        <w:br/>
      </w:r>
      <w:r>
        <w:rPr>
          <w:rFonts w:cs="Arial" w:ascii="Arial" w:hAnsi="Arial"/>
          <w:b/>
          <w:sz w:val="20"/>
        </w:rPr>
        <w:t>Cena wywoławcza nieruchomości wynosi 6.50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zyczyną ograniczenia przetargu do właścicieli nieruchomości sąsiednich jest brak dostępu działki nr 142/2 </w:t>
        <w:br/>
        <w:t>do drogi publi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 zostanie przeprowadzony w dniu </w:t>
      </w:r>
      <w:r>
        <w:rPr>
          <w:rFonts w:cs="Arial" w:ascii="Arial" w:hAnsi="Arial"/>
          <w:b/>
        </w:rPr>
        <w:t>9 marca 2021 r. o godz. 9.00</w:t>
      </w:r>
      <w:r>
        <w:rPr>
          <w:rFonts w:cs="Arial" w:ascii="Arial" w:hAnsi="Arial"/>
          <w:b/>
          <w:sz w:val="20"/>
          <w:szCs w:val="20"/>
        </w:rPr>
        <w:t xml:space="preserve"> w siedzibie Urzędu Miejskiego w Bobolicach, ul. Ratuszowa 1 – sala nr 5 (parter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zięcia udziału w przetargu jest złożenie pisemnego zgłoszenia wraz z dokumentami, wniesienie wadium oraz okaza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wad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ozostających w związku małżeńskim, w którym obowiązuje ustrój wspólności majątkowej małżeńskiej konieczna jest obecność obojga małżonków wraz z ważnymi dowodami osobistymi lub jednego z nich z pełnomocnictwem drugiego małżonka w formie aktu notarialnego, zawierającym zgodę na odpłatne nabycie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cywilnych – dowodów tożsamości wspólników spółki, właściwych pełnomocnictw sporządzonych notarialnie, aktualnego wyciągu z Centralnej Ewidencji i Informacji o Działalności Gospodarczej wspólników, umowy spółki, w przypadku nieobecności któregokolwiek ze wspólników – uchwały spółki zezwalającej na nabycie nieruchomości i zaciągnięcie zobowiązań z tego tytułu,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adium należy wnieść najpóźniej do dnia </w:t>
      </w:r>
      <w:r>
        <w:rPr>
          <w:sz w:val="24"/>
        </w:rPr>
        <w:t>3 marca 2021</w:t>
      </w:r>
      <w:r>
        <w:rPr>
          <w:sz w:val="20"/>
          <w:szCs w:val="20"/>
        </w:rPr>
        <w:t xml:space="preserve">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z zaznaczeniem, której nieruchomości dotyczy)</w:t>
      </w:r>
      <w:r>
        <w:rPr>
          <w:b w:val="false"/>
          <w:sz w:val="20"/>
          <w:szCs w:val="20"/>
        </w:rPr>
        <w:t xml:space="preserve"> przelewem bankowym środków pieniężnych lub gotówką na rachunek Urzędu Miejskiego w Bobolicach</w:t>
      </w:r>
      <w:r>
        <w:rPr>
          <w:sz w:val="20"/>
          <w:szCs w:val="20"/>
        </w:rPr>
        <w:t xml:space="preserve">  21 1020 2791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Urzędu Miejskiego w Bobolicach</w:t>
      </w:r>
      <w:r>
        <w:rPr>
          <w:b w:val="false"/>
          <w:sz w:val="20"/>
          <w:szCs w:val="20"/>
        </w:rPr>
        <w:t xml:space="preserve">. </w:t>
      </w:r>
      <w:r>
        <w:rPr>
          <w:sz w:val="20"/>
          <w:szCs w:val="20"/>
        </w:rPr>
        <w:t>Wadium można także wpłacić w pieniądzu w kasie Urzędu (pokój nr 8,  I piętro) od poniedziałku do piątku w godzinach od 7.00 do 15.00.</w:t>
      </w:r>
      <w:r>
        <w:rPr>
          <w:b w:val="false"/>
          <w:sz w:val="20"/>
          <w:szCs w:val="20"/>
        </w:rPr>
        <w:t xml:space="preserve"> W przypadku regulowania wadium za pośrednictwem poczty lub banków wpłaty należy dokonać z takim wyprzedzeniem, aby wyżej wymieniona kwota wadium wpłynęła na konto Urzędu Miejskiego w terminie określonym w ogłos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płacenie wadium</w:t>
      </w:r>
      <w:r>
        <w:rPr>
          <w:rFonts w:cs="Arial" w:ascii="Arial" w:hAnsi="Arial"/>
          <w:sz w:val="20"/>
          <w:szCs w:val="20"/>
        </w:rPr>
        <w:t xml:space="preserve"> równoznaczne jest z </w:t>
      </w:r>
      <w:r>
        <w:rPr>
          <w:rFonts w:cs="Arial" w:ascii="Arial" w:hAnsi="Arial"/>
          <w:b/>
          <w:sz w:val="20"/>
          <w:szCs w:val="20"/>
        </w:rPr>
        <w:t>zapoznaniem się z warunkami przetarg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wyrażeniem zgody </w:t>
        <w:br/>
      </w:r>
      <w:r>
        <w:rPr>
          <w:rFonts w:cs="Arial" w:ascii="Arial" w:hAnsi="Arial"/>
          <w:sz w:val="20"/>
          <w:szCs w:val="20"/>
        </w:rPr>
        <w:t>na przetwarzanie danych osobowych przez Gminę Bobolice dla potrzeb przeprowadzenia postępowania przetargowego na sprzedaż w/w nieruchomości oraz na opublikowanie na stronie BIP  oraz na tablicy ogłoszeń informacji, która zawiera dane (imię i nazwisko/nazwa firmy) dotyczącej osób zakwalifikowanych do przetargu oraz wyniku przetargu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soby zamierzające wziąć udział w przetargu powinny w terminie do dnia 3 marca 2021 r. do godz. 15.00 zgłosić uczestnictwo w przetargu poprzez złożenie w sekretariacie Urzędu Miejskiego </w:t>
        <w:br/>
        <w:t xml:space="preserve">w Bobolicach (pokój nr 12, I piętro), pisemnego zgłoszenia wraz z dokumentem potwierdzającym, </w:t>
        <w:br/>
        <w:t xml:space="preserve">iż są właścicielami nieruchomości przyległej do nieruchomości będącej przedmiotem przetargu </w:t>
        <w:br/>
        <w:t>(np. aktualny odpis z księgi wieczystej lub akt notarialny) oraz dokumentu potwierdzającego dokonanie wpłaty wadiu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a osób zakwalifikowanych do przetargu zostanie opublikowania na stronie BIP oraz wywieszona </w:t>
        <w:br/>
        <w:t xml:space="preserve">na tablicach ogłoszeniowych w siedzibie Urzędu Miejskiego w Bobolicach przy ul. Ratuszowej 1 oraz </w:t>
        <w:br/>
        <w:t>na  stronie BIP  nie później niż dzień przed wyznaczonym terminem przetarg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targu na sprzedaż działki nr 142/2 mogą wziąć udział właściciele działek nr 140, nr 141 oraz 142/1 położonych przy ul. Reja w obrębie ewidencyjnym nr 4 Miasta Bobolic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ziałki nr </w:t>
      </w:r>
      <w:r>
        <w:rPr>
          <w:rFonts w:cs="Arial" w:ascii="Arial" w:hAnsi="Arial"/>
          <w:bCs/>
          <w:sz w:val="20"/>
        </w:rPr>
        <w:t>142/2</w:t>
      </w:r>
      <w:r>
        <w:rPr>
          <w:rFonts w:cs="Arial" w:ascii="Arial" w:hAnsi="Arial"/>
          <w:sz w:val="20"/>
        </w:rPr>
        <w:t xml:space="preserve"> brak jest aktualnego planu zagospodarowania przestrzennego, przy czym </w:t>
        <w:br/>
        <w:t xml:space="preserve">w obowiązującym obecnie studium uwarunkowań i kierunków zagospodarowania przestrzennego miasta </w:t>
        <w:br/>
        <w:t xml:space="preserve">i gminy Bobolice przedmiotowa nieruchomość oznaczona jest jako </w:t>
      </w:r>
      <w:r>
        <w:rPr>
          <w:rFonts w:cs="Arial" w:ascii="Arial" w:hAnsi="Arial"/>
          <w:b/>
          <w:bCs/>
          <w:sz w:val="20"/>
        </w:rPr>
        <w:t>mieszkalnictwo jednorodzinne, siedliska rolne, rzemiosło, fragmentarycznie wielorodzinne – adaptacja, modernizacja i rozbudowa nowych [39M.N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ądzie Rejonowym w Szczecinku między innymi dla działki nr 142/2 prowadzona jest księga wieczysta  </w:t>
      </w:r>
      <w:r>
        <w:rPr>
          <w:rFonts w:cs="Arial" w:ascii="Arial" w:hAnsi="Arial"/>
          <w:b/>
          <w:sz w:val="20"/>
          <w:szCs w:val="20"/>
        </w:rPr>
        <w:t>KW nr KO1I/00044013/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ziałka nr 142/2 jest płaska, o korzystnej wystawie, foremna, warunki gruntowe dobre, położona </w:t>
        <w:br/>
        <w:t>w sąsiedztwie zabudowy mieszkani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 złożenia wniosku przez osoby, którym przysługuje pierwszeństwo w nabyciu nieruchomości </w:t>
        <w:br/>
        <w:t xml:space="preserve">na podstawie art. 34 ust. 1 pkt. 1 i pkt. 2 ustawy z dnia 21 sierpnia 1997 r. o gospodarce nieruchomościami upłynął </w:t>
      </w:r>
      <w:r>
        <w:rPr>
          <w:rFonts w:cs="Arial" w:ascii="Arial" w:hAnsi="Arial"/>
          <w:b/>
          <w:sz w:val="20"/>
          <w:szCs w:val="20"/>
        </w:rPr>
        <w:t>29.12.2020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nieruchomości osiągnięta w przetargu płatna jest jednorazowo przed zawarciem umowy sprzedaży </w:t>
        <w:br/>
        <w:t>w formie aktu notari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działki nr 142/2 jest zwolniona od podatku VAT na podstawie art. 43 ust. 1 pkt. 9 ustawy z dnia 11 marca 2004 r. o podatku od towarów i usług (Dz. U. z 2020r. poz.106 ze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Bobolice nie są znane warunki geologiczne i geotechniczne nieruchomości. Ustaleni w drodze przetargu nabywcy działki nr</w:t>
      </w:r>
      <w:r>
        <w:rPr>
          <w:rFonts w:cs="Arial" w:ascii="Arial" w:hAnsi="Arial"/>
          <w:bCs/>
          <w:sz w:val="20"/>
          <w:szCs w:val="20"/>
        </w:rPr>
        <w:t xml:space="preserve"> 142/2 b</w:t>
      </w:r>
      <w:r>
        <w:rPr>
          <w:rFonts w:cs="Arial" w:ascii="Arial" w:hAnsi="Arial"/>
          <w:sz w:val="20"/>
          <w:szCs w:val="20"/>
        </w:rPr>
        <w:t xml:space="preserve">ędą zobowiązani oświadczyć w umowach sprzedaży sporządzonych </w:t>
        <w:br/>
        <w:t>w formie aktu notarialnego, że zrzekają się wobec Gminy Bobolice wszelkich roszczeń</w:t>
      </w:r>
      <w:r>
        <w:rPr>
          <w:rFonts w:cs="Arial" w:ascii="Arial" w:hAnsi="Arial"/>
          <w:bCs/>
          <w:sz w:val="20"/>
          <w:szCs w:val="20"/>
        </w:rPr>
        <w:t xml:space="preserve"> wynikających z tego tytułu, a ponadto że znają i akceptują aktualny stan zagospodarowania przedmiotowych nieruchom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notarialne i sądowe związane z zawarciem umowy sprzedaży w formie aktu notarialnego oraz przeprowadzeniem postępowania wieczysto księg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ałości ponosi nabywca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u z ważnych powod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datkowe informacje można uzyskać w Urzędzie Miejskim w Bobolicach, pokój nr 19 (II piętro) oraz telefonicznie pod numerem </w:t>
      </w:r>
      <w:r>
        <w:rPr>
          <w:rFonts w:cs="Arial" w:ascii="Arial" w:hAnsi="Arial"/>
          <w:b/>
          <w:sz w:val="20"/>
        </w:rPr>
        <w:t>94 34 58 435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3:00Z</dcterms:created>
  <dc:creator>UM</dc:creator>
  <dc:description/>
  <cp:keywords/>
  <dc:language>en-US</dc:language>
  <cp:lastModifiedBy>Iwona Kubiak</cp:lastModifiedBy>
  <cp:lastPrinted>2021-02-03T08:40:00Z</cp:lastPrinted>
  <dcterms:modified xsi:type="dcterms:W3CDTF">2021-02-03T07:40:00Z</dcterms:modified>
  <cp:revision>4</cp:revision>
  <dc:subject/>
  <dc:title>BURMISTRZ BOBOLIC</dc:title>
</cp:coreProperties>
</file>